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            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給家長的一封信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        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color w:val="000000"/>
          <w:kern w:val="0"/>
        </w:rPr>
        <w:t>108.08.30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親愛的家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您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又是新學期的開始，謝謝過去一年來您們對班級事務的支持與配合，讓班務順利推行，孩子在學校快樂成長，也擁有許多美好的回憶。</w:t>
      </w:r>
    </w:p>
    <w:p>
      <w:pPr>
        <w:pStyle w:val="Normal"/>
        <w:widowControl/>
        <w:spacing w:lineRule="exact" w:line="4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升上六年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是國小的最後一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是孩子們檢視六年來在國小生涯學習成果的最佳時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希望我們孩子能把握這一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有更好的成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也更有自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六年級的活動很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課程進度也比較緊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希望孩子能隨時跟著學習的腳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踏踏實實地學得基本的學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術科能力。同時，老師也希望能透過生活教育，規範孩子的品德教育和生活態度，使他們有更正面積極的人生觀。</w:t>
      </w:r>
    </w:p>
    <w:p>
      <w:pPr>
        <w:pStyle w:val="Normal"/>
        <w:widowControl/>
        <w:spacing w:lineRule="exact" w:line="42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下列事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請您叮嚀孩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指導孩子確實遵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感謝您的配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天撥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與孩子聊聊學習狀況，心情和感受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時到校不遲到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:20-7: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7: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算遲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需請假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假請提前告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請假手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病假請一早電話告知，老師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3-1730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教室專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22310#7610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盡量不做快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訓練孩子養成睡前整理好書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品的習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學習用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玩具、玩偶、手機、太多的金錢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帶來學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促孩子完成當天功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請在聯絡簿簽名或寫聯絡事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規範孩子上網或電玩時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上網內容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避免孩子長時間沉迷電動玩具或網路，影響身心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體的工整與否，對將來求學就業都有影響，老師會多加要求，也請家長協助指導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天孩子在校的時間很長，萬一與同學之間有衝突誤解時，煩請家長先冷靜下來，不與孩子的情緒共舞，盡速聯絡老師，我會了解詳情，審慎處理。有時，經過一些事件的衝突與學習，孩子反而學到更多。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親師常溝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管教好輕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請配合與信任老師的管教，我很樂意與您們一起討論與溝通，相信孩子在你、我的教導之下，他們會成長得更好。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後，謝謝您們對孩子教育的用心與投入，祝</w:t>
      </w:r>
    </w:p>
    <w:p>
      <w:pPr>
        <w:pStyle w:val="Normal"/>
        <w:widowControl/>
        <w:tabs>
          <w:tab w:val="clear" w:pos="480"/>
          <w:tab w:val="left" w:pos="1815" w:leader="none"/>
        </w:tabs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闔家幸福平安！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級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林美惠老師  敬上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4:00Z</dcterms:created>
  <dc:creator>USER</dc:creator>
  <dc:description/>
  <dc:language>en-US</dc:language>
  <cp:lastModifiedBy>Windows 使用者</cp:lastModifiedBy>
  <cp:lastPrinted>2019-08-18T16:54:00Z</cp:lastPrinted>
  <dcterms:modified xsi:type="dcterms:W3CDTF">2019-08-18T09:08:00Z</dcterms:modified>
  <cp:revision>10</cp:revision>
  <dc:subject/>
  <dc:title>給家長的一封信</dc:title>
</cp:coreProperties>
</file>