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ind w:left="101" w:hanging="30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嘉義市林森國民小學</w:t>
      </w:r>
      <w:r>
        <w:rPr>
          <w:rFonts w:eastAsia="標楷體" w:cs="標楷體" w:ascii="標楷體" w:hAnsi="標楷體"/>
          <w:b/>
          <w:bCs/>
          <w:sz w:val="28"/>
          <w:szCs w:val="32"/>
        </w:rPr>
        <w:t>105</w:t>
      </w:r>
      <w:r>
        <w:rPr>
          <w:rFonts w:ascii="標楷體" w:hAnsi="標楷體" w:cs="標楷體" w:eastAsia="標楷體"/>
          <w:b/>
          <w:bCs/>
          <w:sz w:val="28"/>
          <w:szCs w:val="32"/>
        </w:rPr>
        <w:t>學年度「與作家有約」活動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2775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5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4" w:firstLine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本校推動閱讀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展多元閱讀活動，提高孩子的閱讀興趣、品味閱讀的喜悅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與作家的面對面，激發孩子的創作熱忱，提升整體閱讀風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活動對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本校四、五年級全體師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活動日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星期五下午一、二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活動地點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五樓視聽教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活動內容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33"/>
        <w:gridCol w:w="5920"/>
        <w:gridCol w:w="1440"/>
      </w:tblGrid>
      <w:tr>
        <w:trPr>
          <w:trHeight w:val="355" w:hRule="atLeast"/>
        </w:trPr>
        <w:tc>
          <w:tcPr>
            <w:tcW w:w="7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協助單位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前置階段活動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配合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1.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邀請作家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：邀請兒童文學作家林哲璋老師，並進行聯繫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設備組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</w:rPr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環境佈置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：設置林哲彰老師專書區並採購林哲璋作家優良作品，以供師生閱讀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設備組、</w:t>
            </w:r>
          </w:p>
          <w:p>
            <w:pPr>
              <w:pStyle w:val="Normal"/>
              <w:rPr>
                <w:rFonts w:ascii="標楷體" w:hAnsi="標楷體" w:eastAsia="Apple LiGothic Medium;Arial Unicode MS" w:cs="標楷體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圖書館、林森圖書小志工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</w:rPr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.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</w:rPr>
              <w:t>作家專書展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月開始於圖書館辦理兒童文學作家</w:t>
            </w:r>
          </w:p>
          <w:p>
            <w:pPr>
              <w:pStyle w:val="Normal"/>
              <w:ind w:firstLine="24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林哲璋老師之作品書展，鼓勵學生進行閱讀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設備組、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圖書館</w:t>
            </w:r>
          </w:p>
        </w:tc>
      </w:tr>
      <w:tr>
        <w:trPr>
          <w:trHeight w:val="992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</w:rPr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活動宣導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/1(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一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)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學生朝會及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/23(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二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)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午間時間宣導與</w:t>
            </w:r>
          </w:p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作家有約活動並鼓勵學生閱讀林哲璋作家著作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設備組、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林森小記者、</w:t>
            </w:r>
          </w:p>
          <w:p>
            <w:pPr>
              <w:pStyle w:val="Normal"/>
              <w:rPr>
                <w:rFonts w:ascii="標楷體" w:hAnsi="標楷體" w:eastAsia="Apple LiGothic Medium;Arial Unicode MS" w:cs="標楷體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林森圖書小志工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各班任課老師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1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.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利用晨讀時間讓學生進行專書閱讀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  <w:sz w:val="22"/>
                <w:szCs w:val="22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szCs w:val="22"/>
              </w:rPr>
              <w:t>4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szCs w:val="22"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szCs w:val="22"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szCs w:val="22"/>
              </w:rPr>
              <w:t>各班導師</w:t>
            </w:r>
          </w:p>
        </w:tc>
      </w:tr>
      <w:tr>
        <w:trPr>
          <w:trHeight w:val="825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</w:rPr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2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.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鼓勵學生書寫</w:t>
            </w:r>
            <w:r>
              <w:rPr>
                <w:rFonts w:ascii="新細明體;PMingLiU" w:hAnsi="新細明體;PMingLiU" w:cs="新細明體;PMingLiU"/>
                <w:bCs/>
              </w:rPr>
              <w:t>閱讀紀錄單進行抽獎及贈書活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  <w:sz w:val="22"/>
                <w:szCs w:val="22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szCs w:val="22"/>
              </w:rPr>
              <w:t>4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szCs w:val="22"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szCs w:val="22"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szCs w:val="22"/>
              </w:rPr>
              <w:t>各班導師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正式活動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配合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1.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人員的接待以及場地佈置及禮物的準備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教務處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</w:rPr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2.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學生座位的安排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教務處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各班任課教師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座談會：聆聽演講及學生提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林哲璋老師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</w:rPr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簽名會：小朋友帶著書籍或是小卡片等請作家簽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  <w:sz w:val="22"/>
                <w:szCs w:val="22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szCs w:val="22"/>
              </w:rPr>
              <w:t>4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szCs w:val="22"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2"/>
                <w:szCs w:val="22"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2"/>
                <w:szCs w:val="22"/>
              </w:rPr>
              <w:t>各班導師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eastAsia="Apple LiGothic Medium;Arial Unicode MS" w:cs="標楷體" w:ascii="標楷體" w:hAnsi="標楷體"/>
                <w:b/>
                <w:bCs/>
              </w:rPr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</w:rPr>
            </w:pPr>
            <w:r>
              <w:rPr>
                <w:rFonts w:eastAsia="Apple LiGothic Medium;Arial Unicode MS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Apple LiGothic Medium;Arial Unicode MS"/>
              </w:rPr>
              <w:t>攝影及拍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  <w:sz w:val="22"/>
                <w:szCs w:val="22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設備組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後續整理活動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Apple LiGothic Medium;Arial Unicode MS" w:cs="標楷體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行政配合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Apple LiGothic Medium;Arial Unicode MS" w:cs="標楷體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活動的紀錄與成果的造冊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Apple LiGothic Medium;Arial Unicode MS" w:cs="標楷體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設備組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pple LiGothic Medium;Arial Unicode MS" w:hAnsi="Apple LiGothic Medium;Arial Unicode MS" w:eastAsia="Apple LiGothic Medium;Arial Unicode MS" w:cs="Apple LiGothic Medium;Arial Unicode MS"/>
          <w:b/>
          <w:b/>
          <w:bCs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b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活動經費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費由玉山種子經費下支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概算表</w:t>
      </w:r>
    </w:p>
    <w:tbl>
      <w:tblPr>
        <w:tblW w:w="8562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650"/>
        <w:gridCol w:w="1206"/>
        <w:gridCol w:w="1014"/>
        <w:gridCol w:w="1320"/>
        <w:gridCol w:w="1320"/>
      </w:tblGrid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交通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（嘉義台南來回）</w:t>
            </w:r>
          </w:p>
        </w:tc>
      </w:tr>
      <w:tr>
        <w:trPr>
          <w:trHeight w:val="5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設計及場地佈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81" w:hanging="485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本計劃經校長核可後實施之，修正時亦同。</w:t>
      </w:r>
    </w:p>
    <w:p>
      <w:pPr>
        <w:pStyle w:val="Normal"/>
        <w:snapToGrid w:val="false"/>
        <w:rPr>
          <w:rFonts w:ascii="Apple LiGothic Medium;Arial Unicode MS" w:hAnsi="Apple LiGothic Medium;Arial Unicode MS" w:eastAsia="Apple LiGothic Medium;Arial Unicode MS" w:cs="Apple LiGothic Medium;Arial Unicode MS"/>
          <w:b/>
          <w:b/>
          <w:bCs/>
          <w:kern w:val="0"/>
          <w:sz w:val="28"/>
          <w:szCs w:val="28"/>
          <w:lang w:val="zh-TW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b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教務主任：                  校長：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ind w:left="86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4" w:hanging="240"/>
      </w:pPr>
    </w:lvl>
    <w:lvl w:ilvl="2">
      <w:start w:val="1"/>
      <w:numFmt w:val="taiwaneseCountingThousand"/>
      <w:lvlText w:val="（%3）"/>
      <w:lvlJc w:val="left"/>
      <w:pPr>
        <w:tabs>
          <w:tab w:val="num" w:pos="1114"/>
        </w:tabs>
        <w:ind w:left="1114" w:hanging="720"/>
      </w:pPr>
    </w:lvl>
    <w:lvl w:ilvl="3">
      <w:start w:val="1"/>
      <w:numFmt w:val="decimal"/>
      <w:lvlText w:val="（%4）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1:00Z</dcterms:created>
  <dc:creator>命題光碟</dc:creator>
  <dc:description/>
  <cp:keywords/>
  <dc:language>en-US</dc:language>
  <cp:lastModifiedBy>pclab-pc</cp:lastModifiedBy>
  <cp:lastPrinted>2017-04-26T13:05:00Z</cp:lastPrinted>
  <dcterms:modified xsi:type="dcterms:W3CDTF">2017-04-26T05:08:00Z</dcterms:modified>
  <cp:revision>29</cp:revision>
  <dc:subject/>
  <dc:title>桃園縣慈文國民小學九十四學年度「深耕閱讀~與作家有約」活動計畫</dc:title>
</cp:coreProperties>
</file>