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嘉義市林森國小</w:t>
      </w:r>
      <w:r>
        <w:rPr>
          <w:sz w:val="52"/>
          <w:szCs w:val="52"/>
        </w:rPr>
        <w:t>105</w:t>
      </w:r>
      <w:r>
        <w:rPr>
          <w:sz w:val="52"/>
          <w:szCs w:val="52"/>
        </w:rPr>
        <w:t>學年度第二學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圖書館借閱量學年前十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2126"/>
        <w:gridCol w:w="1417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獎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庭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敏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若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宇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琮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芊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詩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以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郁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珈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慧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光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奕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怡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子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郁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琮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慧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崇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宇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子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恩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琇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璦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宥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睿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沛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玟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瑋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宸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士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儷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彥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雅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昀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琮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秉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楷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乙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定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齡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婉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上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耀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翔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又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洧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一年丁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黃柏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量學年前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元禮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1:00Z</dcterms:created>
  <dc:creator>pclab-pc</dc:creator>
  <dc:description/>
  <cp:keywords/>
  <dc:language>en-US</dc:language>
  <cp:lastModifiedBy>pclab-pc</cp:lastModifiedBy>
  <cp:lastPrinted>2017-06-13T12:13:00Z</cp:lastPrinted>
  <dcterms:modified xsi:type="dcterms:W3CDTF">2017-06-13T04:13:00Z</dcterms:modified>
  <cp:revision>7</cp:revision>
  <dc:subject/>
  <dc:title/>
</cp:coreProperties>
</file>