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一０一學年度第二學期各項考試及重要行事一覽表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36"/>
        <w:gridCol w:w="1352"/>
        <w:gridCol w:w="1232"/>
        <w:gridCol w:w="539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週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期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行事大要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開學日正式上課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  <w:r>
              <w:rPr/>
              <w:t>～</w:t>
            </w:r>
            <w:r>
              <w:rPr/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～五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高中職入班宣導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參訪協志工商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蘭中青年徵稿收件截止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補課一日（補</w:t>
            </w:r>
            <w:r>
              <w:rPr/>
              <w:t>2/15</w:t>
            </w:r>
            <w:r>
              <w:rPr/>
              <w:t>的課程）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第八節輔導課開始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  <w:r>
              <w:rPr/>
              <w:t>、</w:t>
            </w:r>
            <w:r>
              <w:rPr/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、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第一次複習考</w:t>
            </w:r>
          </w:p>
        </w:tc>
      </w:tr>
      <w:tr>
        <w:trPr>
          <w:trHeight w:val="8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下午全校職業類科適性輔導講座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二二八和平紀念日放假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反毒宣導及法律常識講座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參訪社福機構（再耕園、腦麻協會）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  <w:r>
              <w:rPr/>
              <w:t>～</w:t>
            </w:r>
            <w:r>
              <w:rPr/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～五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班際桌球菁英賽（午休時間）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校內免試入學申請截止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七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第一次月考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、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免試入學報名作業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參訪萬能商工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生涯輔導：職業發展趨勢講座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、五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兒童／清明節放假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八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、五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運動會決賽、預賽；園遊會、班際大隊接力、三對三鬥牛等活動。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九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嘉義博愛社區大學演講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免試入學放榜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免試入學報到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免試入學備取報到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技藝班技藝競賽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  <w:r>
              <w:rPr/>
              <w:t>～</w:t>
            </w:r>
            <w:r>
              <w:rPr/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～六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基測報名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、五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第一次模擬考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技藝競賽頒獎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二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/>
              <w:t>～</w:t>
            </w: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～五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數學、自然、公民、地理、國文科作業抽查</w:t>
            </w:r>
          </w:p>
        </w:tc>
      </w:tr>
      <w:tr>
        <w:trPr>
          <w:trHeight w:val="1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三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/>
              <w:t>～</w:t>
            </w:r>
            <w:r>
              <w:rPr/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～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歷史、英語科作業抽查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四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  <w:r>
              <w:rPr/>
              <w:t>、</w:t>
            </w:r>
            <w:r>
              <w:rPr/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、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第二次月考（三年級第二次模擬考）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六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第八節輔導課結束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、日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基測考試日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七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端午節放假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八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畢業典禮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九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  <w:r>
              <w:rPr/>
              <w:t>、</w:t>
            </w:r>
            <w:r>
              <w:rPr/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、四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申請、甄選入學報名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  <w:r>
              <w:rPr/>
              <w:t>、</w:t>
            </w:r>
            <w:r>
              <w:rPr/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、五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、二年級第三次月考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修業式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申請、甄選入學放榜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申請、甄選入學報到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  <w:r>
              <w:rPr/>
              <w:t>～</w:t>
            </w:r>
            <w:r>
              <w:rPr/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～四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登記分發入學報名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登記分發入學放榜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登記分發入學報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20"/>
      <w:kern w:val="2"/>
      <w:sz w:val="26"/>
      <w:szCs w:val="26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00:00Z</dcterms:created>
  <dc:creator>user</dc:creator>
  <dc:description/>
  <dc:language>en-US</dc:language>
  <cp:lastModifiedBy>liwen</cp:lastModifiedBy>
  <cp:lastPrinted>2009-02-12T15:15:00Z</cp:lastPrinted>
  <dcterms:modified xsi:type="dcterms:W3CDTF">2013-02-22T02:11:00Z</dcterms:modified>
  <cp:revision>10</cp:revision>
  <dc:subject/>
  <dc:title>九十七學年度第二學期三年級各項考試及重要形式一覽表</dc:title>
</cp:coreProperties>
</file>