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五年九班師生園地（一）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40"/>
        </w:rPr>
        <w:t xml:space="preserve">         </w:t>
      </w:r>
      <w:r>
        <w:rPr>
          <w:rFonts w:eastAsia="標楷體" w:cs="標楷體" w:ascii="標楷體" w:hAnsi="標楷體"/>
          <w:sz w:val="30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30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親愛的孩子們：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</w:t>
      </w:r>
      <w:r>
        <w:rPr>
          <w:rFonts w:ascii="標楷體" w:hAnsi="標楷體" w:cs="標楷體" w:eastAsia="標楷體"/>
          <w:sz w:val="30"/>
          <w:szCs w:val="28"/>
        </w:rPr>
        <w:t>非常榮幸擔任你們在崇文求學生涯裡高年級的班導師。「緣分」讓我們有機會認識彼此、了解彼此，相信也會一同成長，共創美好的回憶。我會好好珍惜這特殊的緣分，好好愛你們，在這份愛中，有包容、有體諒；有堅持、有期許。希望你們在自己能力範圍內做個好孩子，盡責任、誠實又熱情；我也會在自己能力範圍內做個好老師，聽你們、讀你們、懂你們。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</w:t>
      </w:r>
      <w:r>
        <w:rPr>
          <w:rFonts w:ascii="標楷體" w:hAnsi="標楷體" w:cs="標楷體" w:eastAsia="標楷體"/>
          <w:sz w:val="30"/>
          <w:szCs w:val="28"/>
        </w:rPr>
        <w:t>「好學生」這個名詞在老師心目中的定義是明理自律、凡事盡力而為的學生。學習成績不是「好」這個字的單一標準，待人處世的藝術或品格道德的陶冶絕對比成績重要太多了，因為教育的宗旨不是在培育一部「考試的機器」，再說人的風度、格調不能用高分爭取來，需要從小在生活中慢慢養成的。在舞蹈班不論學科或術科，抱持著適度學習、踏實努力精神的孩子一定會有收穫的。每個人的天賦能力不同，不用和別人比較，但要和自己賽跑，期許每一個今日的你都比昨日的你更好。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 </w:t>
      </w:r>
      <w:r>
        <w:rPr>
          <w:rFonts w:ascii="標楷體" w:hAnsi="標楷體" w:cs="標楷體" w:eastAsia="標楷體"/>
          <w:sz w:val="30"/>
          <w:szCs w:val="28"/>
        </w:rPr>
        <w:t xml:space="preserve">老師將心中的想法和你們分享，今後的相處我會說更多的話，期望這些話能讓你們更具是非判斷、更明事理，成為能動能靜的「好」學生。期許自己也能將你們這屆舞蹈班經營得發光發熱，讓我們共同一齊努力！  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功課表</w:t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332"/>
        <w:gridCol w:w="1332"/>
        <w:gridCol w:w="1332"/>
        <w:gridCol w:w="1332"/>
        <w:gridCol w:w="1080"/>
      </w:tblGrid>
      <w:tr>
        <w:trPr>
          <w:trHeight w:val="12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3675</wp:posOffset>
                      </wp:positionV>
                      <wp:extent cx="533400" cy="342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5.25pt" to="44.3pt,4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0"/>
              </w:rPr>
              <w:t xml:space="preserve">星期    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節次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閱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補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綜合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早自修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美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</w:rPr>
              <w:t>作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數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健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英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社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30"/>
              </w:rPr>
              <w:t>本土語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音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芭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資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體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芭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 xml:space="preserve">午     間     靜     息 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自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現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bdr w:val="single" w:sz="4" w:space="0" w:color="000000"/>
                <w:shd w:fill="D8D8D8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藝術欣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專題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現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bdr w:val="single" w:sz="4" w:space="0" w:color="000000"/>
                <w:shd w:fill="D8D8D8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英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課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</w:rPr>
              <w:t>數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30"/>
                <w:bdr w:val="single" w:sz="4" w:space="0" w:color="000000"/>
                <w:shd w:fill="D8D8D8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30"/>
              </w:rPr>
              <w:t>國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加框灰底的節次是科任老師上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0"/>
        </w:rPr>
        <w:t>自然－－廖建溢老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社會－－朱建達老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0"/>
        </w:rPr>
        <w:t>英語－－陳玉薇老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0"/>
        </w:rPr>
        <w:t>體育－－林詰富老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資訊－－許原嘉主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0"/>
        </w:rPr>
        <w:t>民族－－方彥錚老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芭蕾、現代－－何維貞老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eastAsia="標楷體"/>
          <w:sz w:val="30"/>
        </w:rPr>
        <w:t>藝術欣賞</w:t>
      </w:r>
      <w:r>
        <w:rPr>
          <w:rFonts w:ascii="標楷體" w:hAnsi="標楷體" w:cs="標楷體" w:eastAsia="標楷體"/>
          <w:sz w:val="30"/>
        </w:rPr>
        <w:t>－－楊芬林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其餘沒加框灰底的節次皆是導師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作文、閱讀及健康、美勞</w:t>
      </w:r>
      <w:r>
        <w:rPr>
          <w:rFonts w:ascii="標楷體" w:hAnsi="標楷體" w:cs="標楷體" w:eastAsia="標楷體"/>
          <w:sz w:val="30"/>
          <w:szCs w:val="28"/>
        </w:rPr>
        <w:t>，</w:t>
      </w:r>
      <w:r>
        <w:rPr>
          <w:rFonts w:ascii="標楷體" w:hAnsi="標楷體" w:cs="標楷體" w:eastAsia="標楷體"/>
          <w:sz w:val="30"/>
        </w:rPr>
        <w:t>如沒遇到游泳教學或術科加練</w:t>
      </w:r>
      <w:r>
        <w:rPr>
          <w:rFonts w:ascii="標楷體" w:hAnsi="標楷體" w:cs="標楷體" w:eastAsia="標楷體"/>
          <w:sz w:val="30"/>
          <w:szCs w:val="28"/>
        </w:rPr>
        <w:t xml:space="preserve">，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28"/>
        </w:rPr>
        <w:t xml:space="preserve">      </w:t>
      </w:r>
      <w:r>
        <w:rPr>
          <w:rFonts w:ascii="標楷體" w:hAnsi="標楷體" w:cs="標楷體" w:eastAsia="標楷體"/>
          <w:sz w:val="30"/>
          <w:szCs w:val="28"/>
        </w:rPr>
        <w:t>隔</w:t>
      </w:r>
      <w:r>
        <w:rPr>
          <w:rFonts w:ascii="標楷體" w:hAnsi="標楷體" w:cs="標楷體" w:eastAsia="標楷體"/>
          <w:sz w:val="30"/>
        </w:rPr>
        <w:t>周各連上兩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五上游泳教學自</w:t>
      </w:r>
      <w:r>
        <w:rPr>
          <w:rFonts w:ascii="標楷體" w:hAnsi="標楷體" w:cs="標楷體" w:eastAsia="標楷體"/>
          <w:sz w:val="30"/>
          <w:szCs w:val="28"/>
        </w:rPr>
        <w:t>九月十四日（星期五）開始，上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0"/>
          <w:szCs w:val="28"/>
        </w:rPr>
        <w:t xml:space="preserve"> </w:t>
      </w:r>
      <w:r>
        <w:rPr>
          <w:rFonts w:eastAsia="標楷體" w:cs="標楷體" w:ascii="標楷體" w:hAnsi="標楷體"/>
          <w:sz w:val="30"/>
        </w:rPr>
        <w:t>8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eastAsia="標楷體" w:cs="標楷體" w:ascii="標楷體" w:hAnsi="標楷體"/>
          <w:sz w:val="30"/>
        </w:rPr>
        <w:t>—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至國民體育中心連上六周</w:t>
      </w:r>
      <w:r>
        <w:rPr>
          <w:rFonts w:ascii="標楷體" w:hAnsi="標楷體" w:cs="標楷體" w:eastAsia="標楷體"/>
          <w:sz w:val="30"/>
          <w:szCs w:val="28"/>
        </w:rPr>
        <w:t>，十月底結束課程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0"/>
          <w:szCs w:val="28"/>
        </w:rPr>
        <w:t>這篇師生園地除了你讀，回家也請交給爸媽看看，並請他們簽名（兩個都要喔），明天帶來學校讓老師確定是否有達成任務。讓爸爸媽媽了解老師對你們的教育理念，對你們的教育絕對有加乘的幫助，也請爸爸媽媽不吝賜教，隨時和老師保持「良性的溝通」。日後和爸爸媽媽說的話是「親師園地」，敬請期待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老師手機號碼：</w:t>
      </w:r>
      <w:r>
        <w:rPr>
          <w:rFonts w:eastAsia="標楷體" w:cs="標楷體" w:ascii="標楷體" w:hAnsi="標楷體"/>
          <w:sz w:val="30"/>
          <w:szCs w:val="28"/>
        </w:rPr>
        <w:t>0918589252</w:t>
      </w:r>
      <w:r>
        <w:rPr>
          <w:rFonts w:ascii="標楷體" w:hAnsi="標楷體" w:cs="標楷體" w:eastAsia="標楷體"/>
          <w:sz w:val="30"/>
          <w:szCs w:val="28"/>
        </w:rPr>
        <w:t>（若遇充電中可留言）</w:t>
      </w:r>
    </w:p>
    <w:p>
      <w:pPr>
        <w:pStyle w:val="Normal"/>
        <w:ind w:left="360" w:hanging="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  </w:t>
      </w:r>
      <w:r>
        <w:rPr>
          <w:rFonts w:eastAsia="標楷體" w:cs="標楷體" w:ascii="標楷體" w:hAnsi="標楷體"/>
          <w:sz w:val="30"/>
          <w:szCs w:val="28"/>
        </w:rPr>
        <w:t>lineID :sb2861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30"/>
          <w:szCs w:val="28"/>
        </w:rPr>
        <w:t xml:space="preserve">導師  陳昱秀  </w:t>
      </w:r>
      <w:r>
        <w:rPr>
          <w:rFonts w:eastAsia="標楷體" w:cs="標楷體" w:ascii="標楷體" w:hAnsi="標楷體"/>
          <w:sz w:val="30"/>
          <w:szCs w:val="28"/>
        </w:rPr>
        <w:t xml:space="preserve">107.8.30 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爸爸簽名：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媽媽簽名：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想跟老師說的話：</w:t>
      </w:r>
    </w:p>
    <w:p>
      <w:pPr>
        <w:pStyle w:val="Normal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4:00Z</dcterms:created>
  <dc:creator>Computer</dc:creator>
  <dc:description/>
  <dc:language>en-US</dc:language>
  <cp:lastModifiedBy>user</cp:lastModifiedBy>
  <cp:lastPrinted>2016-08-28T16:52:00Z</cp:lastPrinted>
  <dcterms:modified xsi:type="dcterms:W3CDTF">2018-09-05T07:24:00Z</dcterms:modified>
  <cp:revision>2</cp:revision>
  <dc:subject/>
  <dc:title>五年十二班師生園地（一）</dc:title>
</cp:coreProperties>
</file>