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ㄅ源流注音明體 R;新細明體" w:cs="ㄅ源流注音明體 R;新細明體" w:ascii="ㄅ源流注音明體 R;新細明體" w:hAnsi="ㄅ源流注音明體 R;新細明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處處皆學問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姓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</w:t>
      </w:r>
    </w:p>
    <w:p>
      <w:pPr>
        <w:pStyle w:val="Web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生活處處皆學問，只要用心體會，便會發現知識就在我們的生活中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清涼的夜晚，仰望天上的點點群星，有些人只看見星星的美麗，有些人卻發現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星運轉的週期；再經過長久的研究記錄，人類終於了解了宇宙天體的奧祕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海邊捕魚的人，大都知道潮汐的起落。可是有人格外細心觀察，發現漲潮、退潮和月亮的圓缺，竟然有意想不到的「巧合」。經過不斷的探索，人們發現了其中的祕密，原來「潮汐」是月亮和地球玩的拉力遊戲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草是在春天發芽，葉子會在秋天飄落；毛毛蟲會羽化成美麗的蝴蝶；合作的螞蟻發現食物就興高采烈的「呼朋引伴」；畫畫的人將顏料和一和，調色盤馬上就變出繽紛的色彩；音樂家的雙手在鍵盤上輕輕彈奏，鋼琴就發出悅耳動聽的聲音。這些多采多姿的成長變化和心靈的躍動，處處都有讓人驚喜的發現。　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看看山，聽聽海，欣賞一部電影，安靜的享受閱讀，與家人話家常……。只要在生活中傾聽，在生活中感覺，在生活中仔細觀察，在生活中靜靜思考，你會發現奇妙的世界裡處處都有值得探究的地方，等著我們去發現；你也會發現我們的周圍，藏著許許多多的知識，等著我們去探索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生活中不是缺少學問，而是缺少觀察的眼睛；生活裡不是缺少知識，而是缺少開啟的鑰匙。用心探索與觀察，處處皆學問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問題與討論</w:t>
      </w:r>
    </w:p>
    <w:p>
      <w:pPr>
        <w:pStyle w:val="1"/>
        <w:snapToGrid w:val="false"/>
        <w:spacing w:lineRule="exact" w:line="480"/>
        <w:ind w:left="980" w:hanging="980"/>
        <w:jc w:val="both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bookmarkStart w:id="0" w:name="_Hlk138768775"/>
      <w:bookmarkStart w:id="1" w:name="_Hlk138168054"/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）</w:t>
      </w:r>
      <w:bookmarkStart w:id="2" w:name="_Hlk156541147"/>
      <w:bookmarkStart w:id="3" w:name="_Hlk138230581"/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這篇</w:t>
      </w:r>
      <w:r>
        <w:rPr>
          <w:rFonts w:ascii="標楷體" w:hAnsi="標楷體" w:cs="標楷體" w:eastAsia="標楷體"/>
          <w:color w:val="000000"/>
          <w:sz w:val="28"/>
          <w:szCs w:val="28"/>
        </w:rPr>
        <w:t>文</w:t>
      </w:r>
      <w:r>
        <w:rPr>
          <w:rFonts w:ascii="標楷體" w:hAnsi="標楷體" w:cs="標楷體" w:eastAsia="標楷體"/>
          <w:color w:val="000000"/>
          <w:sz w:val="28"/>
          <w:szCs w:val="28"/>
        </w:rPr>
        <w:t>章</w:t>
      </w:r>
      <w:bookmarkEnd w:id="2"/>
      <w:r>
        <w:rPr>
          <w:rFonts w:ascii="標楷體" w:hAnsi="標楷體" w:cs="標楷體" w:eastAsia="標楷體"/>
          <w:color w:val="000000"/>
          <w:sz w:val="28"/>
          <w:szCs w:val="28"/>
        </w:rPr>
        <w:t>主要是</w:t>
      </w:r>
      <w:r>
        <w:rPr>
          <w:rFonts w:ascii="標楷體" w:hAnsi="標楷體" w:cs="標楷體" w:eastAsia="標楷體"/>
          <w:color w:val="000000"/>
          <w:sz w:val="28"/>
          <w:szCs w:val="28"/>
        </w:rPr>
        <w:t>告訴我們什麼？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們要用心觀察宇宙的奧祕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只要努力讀書，就可以獲得知識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萬物運行有其一定的規則，不可任意破壞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用心探索，就能發現生活中處處都是學問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bookmarkEnd w:id="0"/>
      <w:bookmarkEnd w:id="3"/>
    </w:p>
    <w:p>
      <w:pPr>
        <w:pStyle w:val="1"/>
        <w:snapToGrid w:val="false"/>
        <w:spacing w:lineRule="exact" w:line="480"/>
        <w:ind w:left="980" w:hanging="980"/>
        <w:jc w:val="both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）</w:t>
      </w:r>
      <w:bookmarkStart w:id="4" w:name="_Hlk138768629"/>
      <w:r>
        <w:rPr>
          <w:rFonts w:ascii="標楷體" w:hAnsi="標楷體" w:cs="標楷體" w:eastAsia="標楷體"/>
          <w:color w:val="000000"/>
          <w:sz w:val="28"/>
          <w:szCs w:val="28"/>
        </w:rPr>
        <w:t>這篇</w:t>
      </w:r>
      <w:r>
        <w:rPr>
          <w:rFonts w:ascii="標楷體" w:hAnsi="標楷體" w:cs="標楷體" w:eastAsia="標楷體"/>
          <w:color w:val="000000"/>
          <w:sz w:val="28"/>
          <w:szCs w:val="28"/>
        </w:rPr>
        <w:t>文章中提到「潮汐」的產生主要是由於哪兩個星球之間的關係？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地球、月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水星、太陽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太陽、月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太陽、火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bookmarkEnd w:id="4"/>
    </w:p>
    <w:p>
      <w:pPr>
        <w:pStyle w:val="Normal"/>
        <w:spacing w:lineRule="exact" w:line="480"/>
        <w:ind w:left="958" w:hanging="958"/>
        <w:rPr>
          <w:rFonts w:ascii="標楷體" w:hAnsi="標楷體" w:eastAsia="標楷體" w:cs="標楷體"/>
          <w:color w:val="000000"/>
          <w:sz w:val="28"/>
          <w:szCs w:val="28"/>
        </w:rPr>
      </w:pPr>
      <w:bookmarkStart w:id="5" w:name="_Hlk124343974"/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3</w:t>
      </w:r>
      <w:bookmarkStart w:id="6" w:name="_Hlk124343951"/>
      <w:r>
        <w:rPr>
          <w:rFonts w:ascii="標楷體" w:hAnsi="標楷體" w:cs="標楷體" w:eastAsia="標楷體"/>
          <w:color w:val="000000"/>
          <w:sz w:val="28"/>
          <w:szCs w:val="28"/>
        </w:rPr>
        <w:t>（ ）</w:t>
      </w:r>
      <w:bookmarkEnd w:id="5"/>
      <w:bookmarkEnd w:id="6"/>
      <w:r>
        <w:rPr>
          <w:rFonts w:ascii="標楷體" w:hAnsi="標楷體" w:cs="標楷體" w:eastAsia="標楷體"/>
          <w:color w:val="000000"/>
          <w:sz w:val="28"/>
          <w:szCs w:val="28"/>
        </w:rPr>
        <w:t>這篇</w:t>
      </w:r>
      <w:r>
        <w:rPr>
          <w:rFonts w:ascii="標楷體" w:hAnsi="標楷體" w:cs="標楷體" w:eastAsia="標楷體"/>
          <w:color w:val="000000"/>
          <w:sz w:val="28"/>
          <w:szCs w:val="28"/>
        </w:rPr>
        <w:t>文章中提到「生活中不是缺少學問」，而是大多數的人缺乏什麼？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①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家長的督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觀察的眼睛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輩的啟發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的帶領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left="958" w:hanging="9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）這篇</w:t>
      </w:r>
      <w:r>
        <w:rPr>
          <w:rFonts w:ascii="標楷體" w:hAnsi="標楷體" w:cs="標楷體" w:eastAsia="標楷體"/>
          <w:color w:val="000000"/>
          <w:sz w:val="28"/>
          <w:szCs w:val="28"/>
        </w:rPr>
        <w:t>文章中提到我們生活的周遭其實充滿學問，只要如何做就會發現？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用心體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熱情分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詢問專家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上網查詢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left="958" w:hanging="958"/>
        <w:rPr>
          <w:rFonts w:ascii="標楷體" w:hAnsi="標楷體" w:eastAsia="標楷體" w:cs="標楷體"/>
          <w:color w:val="000000"/>
          <w:sz w:val="28"/>
          <w:szCs w:val="28"/>
        </w:rPr>
      </w:pPr>
      <w:bookmarkStart w:id="7" w:name="_Hlk156541552"/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文句的寓意，何者與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處處皆學問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文相似？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讀萬卷書，不如行萬里路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萬物靜觀皆自得，處處留心皆學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知識是一座寶庫，而實踐是開啟寶庫的鑰匙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往高處爬，水往低處流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bookmarkEnd w:id="7"/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0(６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６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６</w:t>
        <w:fldChar w:fldCharType="begin"/>
      </w:r>
      <w:r>
        <w:rPr>
          <w:rFonts w:eastAsia="標楷體" w:cs="標楷體" w:ascii="標楷體" w:hAnsi="標楷體"/>
        </w:rPr>
        <w:instrText xml:space="preserve"> FILLIN "\S\do 0(６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６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0(６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６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（ ）這篇</w:t>
      </w:r>
      <w:r>
        <w:rPr>
          <w:rFonts w:ascii="標楷體" w:hAnsi="標楷體" w:cs="標楷體" w:eastAsia="標楷體"/>
          <w:color w:val="000000"/>
          <w:sz w:val="28"/>
          <w:szCs w:val="28"/>
        </w:rPr>
        <w:t>文章結構是怎樣的方式？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總、分、總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因、經過、結果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、總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事、時、地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sectPr>
      <w:type w:val="nextPage"/>
      <w:pgSz w:orient="landscape" w:w="16838" w:h="11906"/>
      <w:pgMar w:left="680" w:right="680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ㄅ源流注音明體 R">
    <w:altName w:val="新細明體"/>
    <w:charset w:val="88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My">
    <w:name w:val="my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23:14:00Z</dcterms:created>
  <dc:creator>User</dc:creator>
  <dc:description/>
  <cp:keywords/>
  <dc:language>en-US</dc:language>
  <cp:lastModifiedBy>user</cp:lastModifiedBy>
  <cp:lastPrinted>2009-12-08T21:53:00Z</cp:lastPrinted>
  <dcterms:modified xsi:type="dcterms:W3CDTF">2024-01-18T23:35:00Z</dcterms:modified>
  <cp:revision>5</cp:revision>
  <dc:subject/>
  <dc:title>範本檔</dc:title>
</cp:coreProperties>
</file>