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港坪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環境教育暨節能減碳小組成員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學期</w:t>
      </w:r>
    </w:p>
    <w:tbl>
      <w:tblPr>
        <w:tblW w:w="9491" w:type="dxa"/>
        <w:jc w:val="left"/>
        <w:tblInd w:w="-45" w:type="dxa"/>
        <w:tblLayout w:type="fixed"/>
        <w:tblCellMar>
          <w:top w:w="150" w:type="dxa"/>
          <w:left w:w="90" w:type="dxa"/>
          <w:bottom w:w="150" w:type="dxa"/>
          <w:right w:w="90" w:type="dxa"/>
        </w:tblCellMar>
      </w:tblPr>
      <w:tblGrid>
        <w:gridCol w:w="1695"/>
        <w:gridCol w:w="1417"/>
        <w:gridCol w:w="1418"/>
        <w:gridCol w:w="4961"/>
      </w:tblGrid>
      <w:tr>
        <w:trPr>
          <w:trHeight w:val="851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職務工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秋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統籌本小組運作事宜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宏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襄助召集人統籌本小組運作事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本校環境教育發展議題與策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劃環境教育永續發展相關進修研習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各項成果彙整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美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提本校環境教育發展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報永續校園局部改造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舍建築改善相關營繕工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教學設備採購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用水水質管理與設備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學校登錄管理與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保護產品採購與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能措施與成果彙報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榮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本校環境教育課程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本校環境教育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環境教育教學活動推動情形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馨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組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成果編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製本校環境教育教學成果冊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本校環境教育教師研習進修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本校資源回收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本校學生環境教育學習活動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國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與管理本校環境教育資源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更新本校環境教育教學訊息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志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庶務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檢修維護本校各項環境設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本校環境教育庶務性工作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菁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愷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教師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志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教師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>
          <w:trHeight w:val="151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惠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教師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子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級教師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仲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級教師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春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畜產會稽查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教育執行支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坪羊舍之管理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良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蝴蝶養殖相關知識及食草來源，支援課程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保肥皂教學與製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3</w:t>
      </w:r>
      <w:r>
        <w:rPr/>
        <w:t>年下學期</w:t>
      </w:r>
    </w:p>
    <w:tbl>
      <w:tblPr>
        <w:tblW w:w="9491" w:type="dxa"/>
        <w:jc w:val="left"/>
        <w:tblInd w:w="-45" w:type="dxa"/>
        <w:tblLayout w:type="fixed"/>
        <w:tblCellMar>
          <w:top w:w="150" w:type="dxa"/>
          <w:left w:w="90" w:type="dxa"/>
          <w:bottom w:w="150" w:type="dxa"/>
          <w:right w:w="90" w:type="dxa"/>
        </w:tblCellMar>
      </w:tblPr>
      <w:tblGrid>
        <w:gridCol w:w="1695"/>
        <w:gridCol w:w="1190"/>
        <w:gridCol w:w="1437"/>
        <w:gridCol w:w="5169"/>
      </w:tblGrid>
      <w:tr>
        <w:trPr>
          <w:trHeight w:val="851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職務工作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統籌本小組運作事宜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宏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襄助召集人統籌本小組運作事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本校環境教育發展議題與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劃環境教育永續發展相關進修研習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各項成果彙整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美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主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提本校環境教育發展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報永續校園局部改造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舍建築改善相關營繕工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教學設備採購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用水水質管理與設備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學校登錄管理與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保護產品採購與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能措施與成果彙報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榮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本校環境教育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本校環境教育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環境教育教學活動推動情形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馨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組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成果編製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製本校環境教育教學成果冊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本校環境教育教師研習進修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本校資源回收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本校學生環境教育學習活動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國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與管理本校環境教育資源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更新本校環境教育教學訊息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君豪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庶務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檢修維護本校各項環境設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本校環境教育庶務性工作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榛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代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巧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教師代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梅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教師代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志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教師代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權滿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級教師代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相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級教師代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與規劃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班級環境教育議題融入主題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環境教育教材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春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畜產會稽查員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教育執行支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坪羊舍之管理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良鏞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蝴蝶養殖相關知識及食草來源，支援課程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立嘉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門診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相關協助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sectPr>
      <w:type w:val="nextPage"/>
      <w:pgSz w:w="11906" w:h="16838"/>
      <w:pgMar w:left="1304" w:right="1247" w:gutter="0" w:header="0" w:top="907" w:footer="0" w:bottom="119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5:00Z</dcterms:created>
  <dc:creator>User</dc:creator>
  <dc:description/>
  <dc:language>en-US</dc:language>
  <cp:lastModifiedBy>User</cp:lastModifiedBy>
  <cp:lastPrinted>2014-10-30T10:46:00Z</cp:lastPrinted>
  <dcterms:modified xsi:type="dcterms:W3CDTF">2014-10-30T03:05:00Z</dcterms:modified>
  <cp:revision>2</cp:revision>
  <dc:subject/>
  <dc:title/>
</cp:coreProperties>
</file>