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sz w:val="32"/>
        </w:rPr>
        <w:t>嘉義市蘭潭國民小學</w:t>
      </w:r>
      <w:r>
        <w:rPr>
          <w:rFonts w:eastAsia="標楷體" w:cs="標楷體" w:ascii="標楷體" w:hAnsi="標楷體"/>
          <w:b/>
          <w:bCs/>
          <w:sz w:val="32"/>
        </w:rPr>
        <w:t>106</w:t>
      </w:r>
      <w:r>
        <w:rPr>
          <w:rFonts w:ascii="標楷體" w:hAnsi="標楷體" w:cs="標楷體" w:eastAsia="標楷體"/>
          <w:b/>
          <w:bCs/>
          <w:sz w:val="32"/>
        </w:rPr>
        <w:t>學年度第二學期辦理 校外教學 成果紀錄表</w:t>
      </w:r>
      <w:r>
        <w:rPr>
          <w:rFonts w:ascii="標楷體" w:hAnsi="標楷體" w:cs="標楷體" w:eastAsia="標楷體"/>
          <w:b/>
          <w:sz w:val="32"/>
        </w:rPr>
        <w:t xml:space="preserve"> 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3482"/>
        <w:gridCol w:w="758"/>
        <w:gridCol w:w="82"/>
        <w:gridCol w:w="1939"/>
        <w:gridCol w:w="819"/>
        <w:gridCol w:w="2094"/>
      </w:tblGrid>
      <w:tr>
        <w:trPr>
          <w:trHeight w:val="124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稱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6"/>
                <w:szCs w:val="26"/>
              </w:rPr>
              <w:t>談古論今訪生態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施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right="-1054" w:firstLine="32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-1054" w:firstLine="6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711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施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二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施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江生態文化園區、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安平老街和台灣歷史博物館</w:t>
            </w:r>
          </w:p>
        </w:tc>
      </w:tr>
      <w:tr>
        <w:trPr>
          <w:trHeight w:val="711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與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老師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雅雪、林美惠、余雅涵、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宗翰、施秋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-1054" w:firstLine="6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12 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2917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</w:t>
            </w:r>
          </w:p>
          <w:p>
            <w:pPr>
              <w:pStyle w:val="Normal"/>
              <w:spacing w:lineRule="exact" w:line="440"/>
              <w:ind w:right="-1054"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程</w:t>
            </w:r>
          </w:p>
          <w:p>
            <w:pPr>
              <w:pStyle w:val="Normal"/>
              <w:spacing w:lineRule="exact" w:line="440"/>
              <w:ind w:right="-1054"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440"/>
              <w:ind w:right="-1054"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題</w:t>
            </w:r>
          </w:p>
          <w:p>
            <w:pPr>
              <w:pStyle w:val="Normal"/>
              <w:spacing w:lineRule="exact" w:line="440"/>
              <w:ind w:right="-1054"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40"/>
              <w:ind w:right="-1054"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</w:t>
            </w:r>
          </w:p>
          <w:p>
            <w:pPr>
              <w:pStyle w:val="Normal"/>
              <w:spacing w:lineRule="exact" w:line="440"/>
              <w:ind w:right="-1054"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容</w:t>
            </w:r>
          </w:p>
        </w:tc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合五年級語文領域觀察與探索和自然領域生態與永續家園的主題，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參訪台江生態文化園區，園區內可搭乘漁筏船暢遊四草紅樹林，觀賞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文溪河口沙洲、廢棄鹽田與漁塭等多樣性濕地型態，透過實地走訪了解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統漁鹽文化，追尋先民移墾場域，回顧台灣開發歷史，讓學生體認臺灣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存在著許多美妙的事物與珍貴的人文風情，我們要保持好奇與關懷的態度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愛護我們的生態環境與古蹟，透過綠色行動愛地球，盡我們身為地球公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的一份責任。</w:t>
            </w:r>
          </w:p>
        </w:tc>
      </w:tr>
      <w:tr>
        <w:trPr>
          <w:trHeight w:val="3214" w:hRule="atLeast"/>
          <w:cantSplit w:val="true"/>
        </w:trPr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80690" cy="1987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690" cy="198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32430" cy="1952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2" w:hRule="atLeast"/>
          <w:cantSplit w:val="true"/>
        </w:trPr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照片說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灣歷史博物館導覽，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回顧台灣開發歷史。</w:t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照片說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了解傳統文化，追尋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先民移墾情景。</w:t>
            </w:r>
          </w:p>
        </w:tc>
      </w:tr>
      <w:tr>
        <w:trPr>
          <w:trHeight w:val="662" w:hRule="atLeast"/>
          <w:cantSplit w:val="true"/>
        </w:trPr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80690" cy="1981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69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08325" cy="20694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325" cy="206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2" w:hRule="atLeast"/>
          <w:cantSplit w:val="true"/>
        </w:trPr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照片說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賞台江生態文化園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河口沙洲、廢棄鹽田等生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。</w:t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照片說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搭乘漁筏船暢遊四草紅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樹林，觀賞多樣性濕地型態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超研澤中仿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超研澤中仿;Arial Unicode MS" w:hAnsi="超研澤中仿;Arial Unicode MS" w:eastAsia="超研澤中仿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240" w:hanging="2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40:00Z</dcterms:created>
  <dc:creator>pipu</dc:creator>
  <dc:description/>
  <cp:keywords/>
  <dc:language>en-US</dc:language>
  <cp:lastModifiedBy>USER</cp:lastModifiedBy>
  <cp:lastPrinted>2018-07-18T23:04:00Z</cp:lastPrinted>
  <dcterms:modified xsi:type="dcterms:W3CDTF">2018-07-18T15:04:00Z</dcterms:modified>
  <cp:revision>10</cp:revision>
  <dc:subject/>
  <dc:title>屏東縣復興國民小學九十六學年度學生家庭訪視紀表</dc:title>
</cp:coreProperties>
</file>