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—促進師生心理健康研習實施計畫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市教育發展綱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教師情緒管理與自我激勵，肯定生命的價值與意義，激發教育熱忱，發揮教育愛。</w:t>
      </w:r>
    </w:p>
    <w:p>
      <w:pPr>
        <w:pStyle w:val="Normal"/>
        <w:spacing w:lineRule="exact" w:line="480"/>
        <w:ind w:left="8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學生正向思考的能力，坦然面對壓力，尋求健康紓壓管道，達到樂活人生的目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機關：教育部國民及學前教育署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主辦機關：嘉義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北園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辦理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北園國小五年級教室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實施對象：五年級學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虹生命教育協會黃美菁女士。</w:t>
      </w:r>
    </w:p>
    <w:p>
      <w:pPr>
        <w:pStyle w:val="Heading3"/>
        <w:spacing w:lineRule="exact" w:line="48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十、實施策略：辦理學生紓壓體驗活動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所需經費由教育部國民及學前教育署補助及市府自籌經費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48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提昇以生命價值為本的全人教育理念，培養身心靈皆臻健全的公民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透過自我肯定與正向壓力管理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增進學生的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書法家圖案集" w:eastAsia="標楷體"/>
          <w:kern w:val="0"/>
          <w:sz w:val="28"/>
          <w:szCs w:val="28"/>
        </w:rPr>
        <w:t>健康與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書法家圖案集" w:eastAsia="標楷體"/>
          <w:kern w:val="0"/>
          <w:sz w:val="28"/>
          <w:szCs w:val="28"/>
        </w:rPr>
        <w:t>調適之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項研習活動工作人員，依本市教育專業人員獎勵準則報請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由市府陳報教育部國民及學前教育署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生命教育—促進師生心理健康研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期程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6</w:t>
      </w:r>
      <w:r>
        <w:rPr>
          <w:rFonts w:ascii="標楷體" w:hAnsi="標楷體" w:cs="標楷體" w:eastAsia="標楷體"/>
          <w:sz w:val="36"/>
          <w:szCs w:val="36"/>
        </w:rPr>
        <w:t>月每週一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-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2316"/>
        <w:gridCol w:w="1732"/>
        <w:gridCol w:w="173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青春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青春期情緒管理面面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珍我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了解自己是獨一無二與有價值的生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巴迪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了解自身身心變化與發展歷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四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虹之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擬定夢想與目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五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幻影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覺察性別刻板印象，接納與尊重不同性別與特質的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六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美的冒泡王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談人際互動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七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媒完媒料樂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識媒體及了解網路世界可能存在的風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八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克斯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正確認識性的價值與意義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九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皮格能西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正確認識性的價值與意義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十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普坦遜半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談人際互動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十一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維特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談人際互動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菁女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8:00Z</dcterms:created>
  <dc:creator>cyl</dc:creator>
  <dc:description/>
  <cp:keywords/>
  <dc:language>en-US</dc:language>
  <cp:lastModifiedBy>vi</cp:lastModifiedBy>
  <cp:lastPrinted>2012-10-29T09:45:00Z</cp:lastPrinted>
  <dcterms:modified xsi:type="dcterms:W3CDTF">2018-12-07T05:08:00Z</dcterms:modified>
  <cp:revision>5</cp:revision>
  <dc:subject/>
  <dc:title>嘉義市嘉義國中推動重建區民眾生命教育實施計畫</dc:title>
</cp:coreProperties>
</file>