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嘉義市蘭潭國民小學</w:t>
      </w: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學年度第一學期推展生命教育實施紀錄表</w:t>
      </w:r>
      <w:r>
        <w:rPr>
          <w:rFonts w:eastAsia="標楷體"/>
          <w:sz w:val="32"/>
        </w:rPr>
        <w:t xml:space="preserve"> （三）年級       學年主任：（張碧嬌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2040"/>
        <w:gridCol w:w="4431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lineRule="exact" w:line="540"/>
              <w:ind w:first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可複選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園安全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交通安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與防災教育宣教育宣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9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7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4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影片觀</w:t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行人、坐車該遵守的交通安全規則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火災逃生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世基金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～交通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全宣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9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14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宣導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體驗與</w:t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示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創世基金會的功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植物人的形成原因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如何照顧植物人的生活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交通安全的重要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安全帽的種類，如何保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護頭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虹課程～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月繪本故事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9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20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60" w:right="-1054" w:hanging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故</w:t>
            </w:r>
          </w:p>
          <w:p>
            <w:pPr>
              <w:pStyle w:val="Normal"/>
              <w:spacing w:lineRule="exact" w:line="440"/>
              <w:ind w:left="360"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60" w:right="-1054" w:hanging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與</w:t>
            </w:r>
          </w:p>
          <w:p>
            <w:pPr>
              <w:pStyle w:val="Normal"/>
              <w:spacing w:lineRule="exact" w:line="440"/>
              <w:ind w:left="360"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星月繪本故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本故事內容提問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討論如何尊重異己之差異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視自己生命的價值重要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虹課程～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鹽巴與砂糖繪本故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-1054" w:hanging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鹹餅乾與甜</w:t>
            </w:r>
          </w:p>
          <w:p>
            <w:pPr>
              <w:pStyle w:val="Normal"/>
              <w:spacing w:lineRule="exact" w:line="440"/>
              <w:ind w:left="360"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餅乾的嘗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-1054" w:hanging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故</w:t>
            </w:r>
          </w:p>
          <w:p>
            <w:pPr>
              <w:pStyle w:val="Normal"/>
              <w:spacing w:lineRule="exact" w:line="440"/>
              <w:ind w:left="360"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60" w:right="-1054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與</w:t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學生品嚐甜餅乾與鹹餅乾，並說出不同點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本故事鹽巴與砂糖的分享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討論如何尊重異己之差異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視自己生命價值的重要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虹課程～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傑的藍絲帶故事分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11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-1054" w:hanging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故</w:t>
            </w:r>
          </w:p>
          <w:p>
            <w:pPr>
              <w:pStyle w:val="Normal"/>
              <w:spacing w:lineRule="exact" w:line="440"/>
              <w:ind w:left="360"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分享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與</w:t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奧運各項比賽項目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星月繪本故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本故事內容提問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討論如何尊重異己之差異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視自己生命的價值重要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與煙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害防制宣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宣導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罹患口</w:t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腔癌復原者</w:t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身說法</w:t>
            </w:r>
          </w:p>
          <w:p>
            <w:pPr>
              <w:pStyle w:val="Normal"/>
              <w:spacing w:lineRule="exact" w:line="440"/>
              <w:ind w:left="160" w:right="-1054" w:hanging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提問與回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口腔健康的重要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吃檳榔抽煙造成的後果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廣不吃檳榔不抽煙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罹患口腔癌復原者現身說</w:t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虹課程～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鬥士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美簾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40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-1054" w:hanging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影</w:t>
            </w:r>
          </w:p>
          <w:p>
            <w:pPr>
              <w:pStyle w:val="Normal"/>
              <w:spacing w:lineRule="exact" w:line="440"/>
              <w:ind w:left="360"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播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60" w:right="-1054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與</w:t>
            </w:r>
          </w:p>
          <w:p>
            <w:pPr>
              <w:pStyle w:val="Normal"/>
              <w:spacing w:lineRule="exact" w:line="440"/>
              <w:ind w:left="360"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黃美簾的生平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播放黃美簾女士畫作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討論遇到障礙如何克服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視自己生命的價值重要性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共計：（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4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） 小時 （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40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） 分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生命教育為加強推動學生憂鬱與自我傷害防治工作，可結合民間團體資源共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參與推動生命教育，並鼓勵辦理相關方案及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2: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照片如附件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嘉義市蘭潭國民小學</w:t>
      </w:r>
      <w:r>
        <w:rPr>
          <w:rFonts w:eastAsia="標楷體"/>
          <w:b/>
          <w:bCs/>
          <w:sz w:val="30"/>
          <w:szCs w:val="30"/>
        </w:rPr>
        <w:t>107</w:t>
      </w:r>
      <w:r>
        <w:rPr>
          <w:rFonts w:eastAsia="標楷體"/>
          <w:b/>
          <w:bCs/>
          <w:sz w:val="30"/>
          <w:szCs w:val="30"/>
        </w:rPr>
        <w:t>學年度第一學期推展生命</w:t>
      </w:r>
      <w:r>
        <w:rPr>
          <w:rFonts w:ascii="標楷體" w:hAnsi="標楷體" w:cs="標楷體" w:eastAsia="標楷體"/>
          <w:b/>
          <w:bCs/>
          <w:sz w:val="30"/>
          <w:szCs w:val="30"/>
        </w:rPr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441"/>
        <w:gridCol w:w="749"/>
        <w:gridCol w:w="87"/>
        <w:gridCol w:w="1949"/>
        <w:gridCol w:w="858"/>
        <w:gridCol w:w="2097"/>
      </w:tblGrid>
      <w:tr>
        <w:trPr>
          <w:trHeight w:val="124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園安全、交通安全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防災教育宣導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廳</w:t>
            </w:r>
          </w:p>
        </w:tc>
      </w:tr>
      <w:tr>
        <w:trPr>
          <w:trHeight w:val="71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佳悌、張碧嬌、侯瑞盈、羅家怡、林靖純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影片觀賞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行人、坐車該遵守的交通安全規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火災逃生方式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746885</wp:posOffset>
                  </wp:positionV>
                  <wp:extent cx="3124200" cy="2254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35</wp:posOffset>
                  </wp:positionV>
                  <wp:extent cx="3162300" cy="22561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欣賞坐車的規則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正確使用遊戲器材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嘉義市蘭潭國民小學</w:t>
      </w:r>
      <w:r>
        <w:rPr>
          <w:rFonts w:eastAsia="標楷體"/>
          <w:b/>
          <w:bCs/>
          <w:sz w:val="30"/>
          <w:szCs w:val="30"/>
        </w:rPr>
        <w:t>107</w:t>
      </w:r>
      <w:r>
        <w:rPr>
          <w:rFonts w:eastAsia="標楷體"/>
          <w:b/>
          <w:bCs/>
          <w:sz w:val="30"/>
          <w:szCs w:val="30"/>
        </w:rPr>
        <w:t>學年度第一學期推展生命</w:t>
      </w:r>
      <w:r>
        <w:rPr>
          <w:rFonts w:ascii="標楷體" w:hAnsi="標楷體" w:cs="標楷體" w:eastAsia="標楷體"/>
          <w:b/>
          <w:bCs/>
          <w:sz w:val="30"/>
          <w:szCs w:val="30"/>
        </w:rPr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469"/>
        <w:gridCol w:w="755"/>
        <w:gridCol w:w="85"/>
        <w:gridCol w:w="1934"/>
        <w:gridCol w:w="849"/>
        <w:gridCol w:w="2083"/>
      </w:tblGrid>
      <w:tr>
        <w:trPr>
          <w:trHeight w:val="12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世基金會～交通安全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宣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4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廳</w:t>
            </w:r>
          </w:p>
        </w:tc>
      </w:tr>
      <w:tr>
        <w:trPr>
          <w:trHeight w:val="7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碧嬌、侯瑞盈、羅家怡、林靖純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宣導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體驗與示範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創世基金會的功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植物人的形成原因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如何照顧植物人的生活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交通安全的重要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安全帽的種類，如何保護頭部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743710</wp:posOffset>
                  </wp:positionV>
                  <wp:extent cx="3105150" cy="20345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3095625" cy="20364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安全保護宣導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全帽的種類介紹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嘉義市蘭潭國民小學</w:t>
      </w:r>
      <w:r>
        <w:rPr>
          <w:rFonts w:eastAsia="標楷體"/>
          <w:b/>
          <w:bCs/>
          <w:sz w:val="30"/>
          <w:szCs w:val="30"/>
        </w:rPr>
        <w:t>107</w:t>
      </w:r>
      <w:r>
        <w:rPr>
          <w:rFonts w:eastAsia="標楷體"/>
          <w:b/>
          <w:bCs/>
          <w:sz w:val="30"/>
          <w:szCs w:val="30"/>
        </w:rPr>
        <w:t>學年度第一學期推展生命</w:t>
      </w:r>
      <w:r>
        <w:rPr>
          <w:rFonts w:ascii="標楷體" w:hAnsi="標楷體" w:cs="標楷體" w:eastAsia="標楷體"/>
          <w:b/>
          <w:bCs/>
          <w:sz w:val="30"/>
          <w:szCs w:val="30"/>
        </w:rPr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84"/>
        <w:gridCol w:w="758"/>
        <w:gridCol w:w="78"/>
        <w:gridCol w:w="1941"/>
        <w:gridCol w:w="819"/>
        <w:gridCol w:w="2092"/>
      </w:tblGrid>
      <w:tr>
        <w:trPr>
          <w:trHeight w:val="12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虹課程～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月繪本故事分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碧嬌、侯瑞盈、羅家怡、林靖純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故事分享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與發表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星月繪本故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本故事內容提問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討論如何尊重異己之差異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視自己生命的價值重要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755775</wp:posOffset>
                  </wp:positionV>
                  <wp:extent cx="3105150" cy="21145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05</wp:posOffset>
                  </wp:positionV>
                  <wp:extent cx="3075305" cy="211645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月故事分享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提問與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嘉義市蘭潭國民小學</w:t>
      </w:r>
      <w:r>
        <w:rPr>
          <w:rFonts w:eastAsia="標楷體"/>
          <w:b/>
          <w:bCs/>
          <w:sz w:val="30"/>
          <w:szCs w:val="30"/>
        </w:rPr>
        <w:t>107</w:t>
      </w:r>
      <w:r>
        <w:rPr>
          <w:rFonts w:eastAsia="標楷體"/>
          <w:b/>
          <w:bCs/>
          <w:sz w:val="30"/>
          <w:szCs w:val="30"/>
        </w:rPr>
        <w:t>學年度第一學期推展生命</w:t>
      </w:r>
      <w:r>
        <w:rPr>
          <w:rFonts w:ascii="標楷體" w:hAnsi="標楷體" w:cs="標楷體" w:eastAsia="標楷體"/>
          <w:b/>
          <w:bCs/>
          <w:sz w:val="30"/>
          <w:szCs w:val="30"/>
        </w:rPr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3468"/>
        <w:gridCol w:w="788"/>
        <w:gridCol w:w="77"/>
        <w:gridCol w:w="1919"/>
        <w:gridCol w:w="810"/>
        <w:gridCol w:w="2069"/>
      </w:tblGrid>
      <w:tr>
        <w:trPr>
          <w:trHeight w:val="12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虹課程～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鹽巴與砂糖繪本故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</w:t>
            </w:r>
          </w:p>
        </w:tc>
      </w:tr>
      <w:tr>
        <w:trPr>
          <w:trHeight w:val="7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碧嬌、侯瑞盈、羅家怡、林靖純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鹹餅乾與甜餅乾的嘗試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故事分享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與發表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學生品嚐甜餅乾與鹹餅乾，並說出不同點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本故事鹽巴與砂糖的分享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討論如何尊重異己之差異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視自己生命價值的重要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784350</wp:posOffset>
                  </wp:positionV>
                  <wp:extent cx="3152775" cy="228600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3009900" cy="228790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表鹹甜餅乾的不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視自己生命的重要性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嘉義市蘭潭國民小學</w:t>
      </w:r>
      <w:r>
        <w:rPr>
          <w:rFonts w:eastAsia="標楷體"/>
          <w:b/>
          <w:bCs/>
          <w:sz w:val="30"/>
          <w:szCs w:val="30"/>
        </w:rPr>
        <w:t>107</w:t>
      </w:r>
      <w:r>
        <w:rPr>
          <w:rFonts w:eastAsia="標楷體"/>
          <w:b/>
          <w:bCs/>
          <w:sz w:val="30"/>
          <w:szCs w:val="30"/>
        </w:rPr>
        <w:t>學年度第一學期推展生命</w:t>
      </w:r>
      <w:r>
        <w:rPr>
          <w:rFonts w:ascii="標楷體" w:hAnsi="標楷體" w:cs="標楷體" w:eastAsia="標楷體"/>
          <w:b/>
          <w:bCs/>
          <w:sz w:val="30"/>
          <w:szCs w:val="30"/>
        </w:rPr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84"/>
        <w:gridCol w:w="758"/>
        <w:gridCol w:w="78"/>
        <w:gridCol w:w="1941"/>
        <w:gridCol w:w="819"/>
        <w:gridCol w:w="2092"/>
      </w:tblGrid>
      <w:tr>
        <w:trPr>
          <w:trHeight w:val="12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虹課程～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傑的藍絲帶故事分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碧嬌、侯瑞盈、羅家怡、林靖純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故事分享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與發表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奧運各項比賽項目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星月繪本故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本故事內容提問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討論如何尊重異己之差異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視自己生命的價值重要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716405</wp:posOffset>
                  </wp:positionV>
                  <wp:extent cx="3067050" cy="227139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3086100" cy="227139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故事分享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尊重異己與重視自己的</w:t>
            </w:r>
          </w:p>
          <w:p>
            <w:pPr>
              <w:pStyle w:val="Normal"/>
              <w:spacing w:lineRule="exact" w:line="440"/>
              <w:ind w:right="-1054" w:firstLine="14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價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嘉義市蘭潭國民小學</w:t>
      </w:r>
      <w:r>
        <w:rPr>
          <w:rFonts w:eastAsia="標楷體"/>
          <w:b/>
          <w:bCs/>
          <w:sz w:val="30"/>
          <w:szCs w:val="30"/>
        </w:rPr>
        <w:t>107</w:t>
      </w:r>
      <w:r>
        <w:rPr>
          <w:rFonts w:eastAsia="標楷體"/>
          <w:b/>
          <w:bCs/>
          <w:sz w:val="30"/>
          <w:szCs w:val="30"/>
        </w:rPr>
        <w:t>學年度第一學期推展生命</w:t>
      </w:r>
      <w:r>
        <w:rPr>
          <w:rFonts w:ascii="標楷體" w:hAnsi="標楷體" w:cs="標楷體" w:eastAsia="標楷體"/>
          <w:b/>
          <w:bCs/>
          <w:sz w:val="30"/>
          <w:szCs w:val="30"/>
        </w:rPr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3472"/>
        <w:gridCol w:w="756"/>
        <w:gridCol w:w="85"/>
        <w:gridCol w:w="1932"/>
        <w:gridCol w:w="849"/>
        <w:gridCol w:w="2080"/>
      </w:tblGrid>
      <w:tr>
        <w:trPr>
          <w:trHeight w:val="12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腔與煙害防制宣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廳</w:t>
            </w:r>
          </w:p>
        </w:tc>
      </w:tr>
      <w:tr>
        <w:trPr>
          <w:trHeight w:val="7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碧嬌、侯瑞盈、羅家怡、林靖純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宣導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罹患口腔癌復原者現身說法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提問與回答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91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口腔健康的重要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吃檳榔抽煙造成的後果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廣不吃檳榔不抽煙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罹患口腔癌復原者現身說法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746885</wp:posOffset>
                  </wp:positionV>
                  <wp:extent cx="3114675" cy="239077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3094355" cy="239077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宣導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宣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嘉義市蘭潭國民小學</w:t>
      </w:r>
      <w:r>
        <w:rPr>
          <w:rFonts w:eastAsia="標楷體"/>
          <w:b/>
          <w:bCs/>
          <w:sz w:val="30"/>
          <w:szCs w:val="30"/>
        </w:rPr>
        <w:t>107</w:t>
      </w:r>
      <w:r>
        <w:rPr>
          <w:rFonts w:eastAsia="標楷體"/>
          <w:b/>
          <w:bCs/>
          <w:sz w:val="30"/>
          <w:szCs w:val="30"/>
        </w:rPr>
        <w:t>學年度第一學期推展生命</w:t>
      </w:r>
      <w:r>
        <w:rPr>
          <w:rFonts w:ascii="標楷體" w:hAnsi="標楷體" w:cs="標楷體" w:eastAsia="標楷體"/>
          <w:b/>
          <w:bCs/>
          <w:sz w:val="30"/>
          <w:szCs w:val="30"/>
        </w:rPr>
        <w:t>教育相關課程活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455"/>
        <w:gridCol w:w="752"/>
        <w:gridCol w:w="85"/>
        <w:gridCol w:w="1941"/>
        <w:gridCol w:w="855"/>
        <w:gridCol w:w="2090"/>
      </w:tblGrid>
      <w:tr>
        <w:trPr>
          <w:trHeight w:val="124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虹課程～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鬥士黃美簾介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</w:t>
            </w:r>
          </w:p>
        </w:tc>
      </w:tr>
      <w:tr>
        <w:trPr>
          <w:trHeight w:val="7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碧嬌、侯瑞盈、羅家怡、林靖純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影片播放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討論與發表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4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黃美簾的生平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播放黃美簾女士畫作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討論遇到障礙如何克服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視自己生命的價值重要性</w:t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734185</wp:posOffset>
                  </wp:positionV>
                  <wp:extent cx="3076575" cy="227076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FF000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3114675" cy="227076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" w:hRule="atLeast"/>
          <w:cantSplit w:val="true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美簾女士畫作欣賞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美簾女士奮鬥影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超研澤中仿;Arial Unicode MS" w:hAnsi="超研澤中仿;Arial Unicode MS" w:eastAsia="超研澤中仿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5:00Z</dcterms:created>
  <dc:creator>pipu</dc:creator>
  <dc:description/>
  <dc:language>en-US</dc:language>
  <cp:lastModifiedBy>USER</cp:lastModifiedBy>
  <cp:lastPrinted>2008-08-29T09:26:00Z</cp:lastPrinted>
  <dcterms:modified xsi:type="dcterms:W3CDTF">2019-01-22T03:55:00Z</dcterms:modified>
  <cp:revision>2</cp:revision>
  <dc:subject/>
  <dc:title>屏東縣復興國民小學九十六學年度學生家庭訪視紀表</dc:title>
</cp:coreProperties>
</file>