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嘉義市蘭潭國民小學</w:t>
      </w: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學年度第一學期推展家庭教育實施紀錄表</w:t>
      </w:r>
      <w:r>
        <w:rPr>
          <w:rFonts w:eastAsia="標楷體"/>
          <w:sz w:val="32"/>
        </w:rPr>
        <w:t xml:space="preserve"> （一）年級       學年主任：（張憶汝     ）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2040"/>
        <w:gridCol w:w="4431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  <w:p>
            <w:pPr>
              <w:pStyle w:val="Normal"/>
              <w:spacing w:lineRule="exact" w:line="540"/>
              <w:ind w:first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可複選）</w:t>
            </w:r>
          </w:p>
        </w:tc>
      </w:tr>
      <w:tr>
        <w:trPr>
          <w:trHeight w:val="2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好忙好忙的聖誕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25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 xml:space="preserve">1 0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繪本共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繪本故事內容分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引導學生思考全家人會一起做的事情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分享家人如何一起度過難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好忙好忙的聖誕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課堂討論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級課堂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學習單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全班同學分享家人們曾經遭遇的難題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討論家人們是如何解決問題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問題解決之後，感受家人們的情感變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共計：（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小時 （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分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教育法，每學期至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課）或每學年至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課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嘉義市蘭潭國民小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一學期推展家庭</w:t>
      </w:r>
      <w:r>
        <w:rPr/>
        <w:t>教育相關課程活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3687"/>
        <w:gridCol w:w="839"/>
        <w:gridCol w:w="72"/>
        <w:gridCol w:w="1802"/>
        <w:gridCol w:w="763"/>
        <w:gridCol w:w="1942"/>
      </w:tblGrid>
      <w:tr>
        <w:trPr>
          <w:trHeight w:val="124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6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好忙好忙的聖誕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firstLine="6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3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各班教室</w:t>
            </w:r>
          </w:p>
        </w:tc>
      </w:tr>
      <w:tr>
        <w:trPr>
          <w:trHeight w:val="7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旻婷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憶汝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怡霓</w:t>
            </w:r>
          </w:p>
        </w:tc>
      </w:tr>
      <w:tr>
        <w:trPr>
          <w:trHeight w:val="6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共讀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討論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繪本故事內容分享，並引導學生思考全家人會一起做的事情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分享家人遇到難題的經驗，並分享全家人如何一起度過難關。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課堂討論，分享家人解決問題的方法及自己如何面對事件中家人</w:t>
            </w:r>
          </w:p>
          <w:p>
            <w:pPr>
              <w:pStyle w:val="Normal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們的情緒。</w:t>
            </w:r>
          </w:p>
        </w:tc>
      </w:tr>
      <w:tr>
        <w:trPr>
          <w:trHeight w:val="3672" w:hRule="atLeast"/>
          <w:cantSplit w:val="true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3355975" cy="2520315"/>
                  <wp:effectExtent l="0" t="0" r="0" b="0"/>
                  <wp:wrapTight wrapText="bothSides">
                    <wp:wrapPolygon edited="0">
                      <wp:start x="-80" y="0"/>
                      <wp:lineTo x="-80" y="21480"/>
                      <wp:lineTo x="21600" y="21480"/>
                      <wp:lineTo x="21600" y="0"/>
                      <wp:lineTo x="-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94945</wp:posOffset>
                  </wp:positionV>
                  <wp:extent cx="2162175" cy="2262505"/>
                  <wp:effectExtent l="0" t="0" r="0" b="0"/>
                  <wp:wrapTight wrapText="bothSides">
                    <wp:wrapPolygon edited="0">
                      <wp:start x="-64" y="26235"/>
                      <wp:lineTo x="-64" y="21608"/>
                      <wp:lineTo x="21599" y="21608"/>
                      <wp:lineTo x="21599" y="26235"/>
                      <wp:lineTo x="-64" y="2623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1345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分享故事內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生共同討論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仿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中仿;Arial Unicode MS" w:hAnsi="超研澤中仿;Arial Unicode MS" w:eastAsia="超研澤中仿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4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pipu</dc:creator>
  <dc:description/>
  <dc:language>en-US</dc:language>
  <cp:lastModifiedBy>USER</cp:lastModifiedBy>
  <cp:lastPrinted>2008-08-29T09:26:00Z</cp:lastPrinted>
  <dcterms:modified xsi:type="dcterms:W3CDTF">2019-01-22T03:54:00Z</dcterms:modified>
  <cp:revision>2</cp:revision>
  <dc:subject/>
  <dc:title>屏東縣復興國民小學九十六學年度學生家庭訪視紀表</dc:title>
</cp:coreProperties>
</file>