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嘉義市蘭潭國民小學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學年度第一學期推展生命教育實施紀錄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</w:rPr>
        <w:t xml:space="preserve">（一）年級       學年主任：（張憶汝 </w:t>
      </w:r>
      <w:r>
        <w:rPr/>
        <w:t>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2040"/>
        <w:gridCol w:w="4431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spacing w:lineRule="exact" w:line="540"/>
              <w:ind w:first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可複選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、探索、討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觀察活動，認識樹和樹上的</w:t>
            </w:r>
          </w:p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動物，讓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實際的接觸、</w:t>
            </w:r>
          </w:p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和拜訪樹朋友活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藉由五</w:t>
            </w:r>
          </w:p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近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、認識樹木花草、進</w:t>
            </w:r>
          </w:p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校園樹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了解植物生命現</w:t>
            </w:r>
          </w:p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，進而培養與人互動的經驗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大自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的情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92" w:right="-1054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故事講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92" w:right="-1054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前從前，在西班牙，有隻名叫費迪南的小公牛，牠不像其他同伴跑跑跳跳鬥來鬥去，只喜歡獨自、靜靜的坐在最愛的橡樹下，聞一整天的花香。有一天，，牠不小心被黃蜂螫到，驚痛得大叫大跳，被誤認為最兇猛的牛而載去馬德里，參加其他牛爭著要去的鬥牛大會。當全場熱鬧的觀眾和鬥牛士都準備好要目睹激烈的對決時，歪打誤撞地被送上鬥牛場的費迪南，眼中只注意到女士們戴的鮮花，於是牠竟坐在場中央，聞起花的芳香，完全無視於揮刀刺向牠的鬥牛士……最後被送回家，回到牠最愛的地方，做自己喜歡的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共計：（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3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小時 （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分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嘉義市蘭潭國民小學</w:t>
      </w:r>
      <w:r>
        <w:rPr>
          <w:rFonts w:eastAsia="標楷體"/>
          <w:b/>
          <w:bCs/>
          <w:sz w:val="30"/>
          <w:szCs w:val="30"/>
        </w:rPr>
        <w:t>107</w:t>
      </w:r>
      <w:r>
        <w:rPr>
          <w:rFonts w:eastAsia="標楷體"/>
          <w:b/>
          <w:bCs/>
          <w:sz w:val="30"/>
          <w:szCs w:val="30"/>
        </w:rPr>
        <w:t>學年度第一學期推展生命</w:t>
      </w:r>
      <w:r>
        <w:rPr>
          <w:rFonts w:ascii="標楷體" w:hAnsi="標楷體" w:cs="標楷體" w:eastAsia="標楷體"/>
          <w:b/>
          <w:bCs/>
          <w:sz w:val="30"/>
          <w:szCs w:val="30"/>
        </w:rPr>
        <w:t>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84"/>
        <w:gridCol w:w="836"/>
        <w:gridCol w:w="1941"/>
        <w:gridCol w:w="819"/>
        <w:gridCol w:w="2092"/>
      </w:tblGrid>
      <w:tr>
        <w:trPr>
          <w:trHeight w:val="12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的樹朋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054"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旻婷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憶汝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怡霓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、探索、討論</w:t>
            </w:r>
          </w:p>
        </w:tc>
      </w:tr>
      <w:tr>
        <w:trPr>
          <w:trHeight w:val="29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觀察活動，認識樹和樹上的小動物，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透過實際的接觸、觀察和拜訪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朋友活動，</w:t>
            </w:r>
            <w:r>
              <w:rPr>
                <w:rFonts w:ascii="標楷體" w:hAnsi="標楷體" w:cs="標楷體" w:eastAsia="標楷體"/>
              </w:rPr>
              <w:t>對藉由五官</w:t>
            </w:r>
            <w:r>
              <w:rPr>
                <w:rFonts w:ascii="標楷體" w:hAnsi="標楷體" w:cs="標楷體" w:eastAsia="標楷體"/>
              </w:rPr>
              <w:t>親近、</w:t>
            </w:r>
            <w:r>
              <w:rPr>
                <w:rFonts w:ascii="標楷體" w:hAnsi="標楷體" w:cs="標楷體" w:eastAsia="標楷體"/>
              </w:rPr>
              <w:t>探索、認識樹木花草、進而</w:t>
            </w:r>
            <w:r>
              <w:rPr>
                <w:rFonts w:ascii="標楷體" w:hAnsi="標楷體" w:cs="標楷體" w:eastAsia="標楷體"/>
              </w:rPr>
              <w:t>關懷校園樹木</w:t>
            </w:r>
            <w:r>
              <w:rPr>
                <w:rFonts w:ascii="標楷體" w:hAnsi="標楷體" w:cs="標楷體" w:eastAsia="標楷體"/>
              </w:rPr>
              <w:t>、了解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</w:rPr>
              <w:t>植物生命現象，進而培養與人互動的經驗及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</w:rPr>
              <w:t>與大自然</w:t>
            </w:r>
            <w:r>
              <w:rPr>
                <w:rFonts w:ascii="標楷體" w:hAnsi="標楷體" w:cs="標楷體" w:eastAsia="標楷體"/>
              </w:rPr>
              <w:t>親密的情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2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朋友利用五感觀察樹朋友，發現生病的樹，關懷生命。</w:t>
            </w:r>
          </w:p>
        </w:tc>
      </w:tr>
      <w:tr>
        <w:trPr>
          <w:trHeight w:val="5578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-1377315</wp:posOffset>
                  </wp:positionV>
                  <wp:extent cx="5486400" cy="3657600"/>
                  <wp:effectExtent l="0" t="0" r="0" b="0"/>
                  <wp:wrapTight wrapText="bothSides">
                    <wp:wrapPolygon edited="0">
                      <wp:start x="-37" y="0"/>
                      <wp:lineTo x="-37" y="21541"/>
                      <wp:lineTo x="21599" y="21541"/>
                      <wp:lineTo x="21599" y="0"/>
                      <wp:lineTo x="-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嘉義市蘭潭國民小學</w:t>
      </w:r>
      <w:r>
        <w:rPr>
          <w:rFonts w:eastAsia="標楷體"/>
          <w:b/>
          <w:bCs/>
          <w:sz w:val="30"/>
          <w:szCs w:val="30"/>
        </w:rPr>
        <w:t>107</w:t>
      </w:r>
      <w:r>
        <w:rPr>
          <w:rFonts w:eastAsia="標楷體"/>
          <w:b/>
          <w:bCs/>
          <w:sz w:val="30"/>
          <w:szCs w:val="30"/>
        </w:rPr>
        <w:t>學年度第一學期推展生命</w:t>
      </w:r>
      <w:r>
        <w:rPr>
          <w:rFonts w:ascii="標楷體" w:hAnsi="標楷體" w:cs="標楷體" w:eastAsia="標楷體"/>
          <w:b/>
          <w:bCs/>
          <w:sz w:val="30"/>
          <w:szCs w:val="30"/>
        </w:rPr>
        <w:t>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84"/>
        <w:gridCol w:w="836"/>
        <w:gridCol w:w="1941"/>
        <w:gridCol w:w="819"/>
        <w:gridCol w:w="2092"/>
      </w:tblGrid>
      <w:tr>
        <w:trPr>
          <w:trHeight w:val="12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花的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1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旻婷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憶汝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怡霓、丘亦岱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92" w:right="-1054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故事講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92" w:right="-1054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</w:p>
          <w:p>
            <w:pPr>
              <w:pStyle w:val="Normal"/>
              <w:spacing w:lineRule="exact" w:line="440"/>
              <w:ind w:left="132"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內容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角色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內容檢討與分享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62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肯定，接納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578" w:hRule="atLeas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-1377315</wp:posOffset>
                  </wp:positionV>
                  <wp:extent cx="5486400" cy="3657600"/>
                  <wp:effectExtent l="0" t="0" r="0" b="0"/>
                  <wp:wrapTight wrapText="bothSides">
                    <wp:wrapPolygon edited="0">
                      <wp:start x="-37" y="0"/>
                      <wp:lineTo x="-37" y="21541"/>
                      <wp:lineTo x="21599" y="21541"/>
                      <wp:lineTo x="21599" y="0"/>
                      <wp:lineTo x="-3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仿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仿;Arial Unicode MS" w:hAnsi="超研澤中仿;Arial Unicode MS" w:eastAsia="超研澤中仿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40" w:hanging="24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3:00Z</dcterms:created>
  <dc:creator>pipu</dc:creator>
  <dc:description/>
  <dc:language>en-US</dc:language>
  <cp:lastModifiedBy>USER</cp:lastModifiedBy>
  <cp:lastPrinted>2008-08-29T09:26:00Z</cp:lastPrinted>
  <dcterms:modified xsi:type="dcterms:W3CDTF">2019-01-22T03:53:00Z</dcterms:modified>
  <cp:revision>2</cp:revision>
  <dc:subject/>
  <dc:title>屏東縣復興國民小學九十六學年度學生家庭訪視紀表</dc:title>
</cp:coreProperties>
</file>