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北園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師、行政人員及家長生命教育及校園自我傷害防治、自殺守門人訓練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知能培訓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嘉義市教育發展綱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自殺防治守門人種子教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教師自殺防治守門人之知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有效預防學生自我傷害事件及防治工作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機關：教育部國民及學前教育署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機關：嘉義市政府</w:t>
      </w:r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北園國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地點：二樓會議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實施對象：教師、行政人員及家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講師：謝玲玉心理師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實施內容：培訓自殺防治守門人種子教師，課程表如附件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教師自殺防治守門人之知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促進校內有效預防學生自我傷害事件及防治工作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參加研習之人員請核准公假，並核給研習時數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本計畫所需經費，由教育部國民及學前教育署補助經費辦理，詳如經費項目表如附件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勵：辦理本活動工作人員依本市教育專業人員獎勵準則敘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實施計畫奉教育部國民及學前教育署核定後實施，修正亦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—教師、行政人員及家長生命教育及校園自我傷害防治、自殺守門人訓練知能培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內容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（星期三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2316"/>
        <w:gridCol w:w="1732"/>
        <w:gridCol w:w="293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25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-13:30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園自我傷害防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個案探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玲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鬆一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殺守門人訓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憂鬰自傷防治知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玲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園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6:30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＜附件二＞經費</w:t>
      </w:r>
      <w:r>
        <w:rPr/>
        <w:t>概算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7"/>
        <w:gridCol w:w="1417"/>
        <w:gridCol w:w="3748"/>
        <w:gridCol w:w="2143"/>
      </w:tblGrid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</w:t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印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影印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項經費得依實際支付需要相互流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主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主任                    總務主任                 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計主任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737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039836434msonormal">
    <w:name w:val="yiv903983643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50:00Z</dcterms:created>
  <dc:creator>Administrator</dc:creator>
  <dc:description/>
  <cp:keywords/>
  <dc:language>en-US</dc:language>
  <cp:lastModifiedBy>PC</cp:lastModifiedBy>
  <cp:lastPrinted>2013-08-15T10:51:00Z</cp:lastPrinted>
  <dcterms:modified xsi:type="dcterms:W3CDTF">2017-08-21T02:25:00Z</dcterms:modified>
  <cp:revision>3</cp:revision>
  <dc:subject/>
  <dc:title>嘉義市國民中學生命教育資源中心九十二年度實施計畫</dc:title>
</cp:coreProperties>
</file>