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—增進教師心理健康研習實施計畫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市教育發展綱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透過教師情緒管理與自我激勵，肯定生命的價值與意義，激發教育熱忱，發揮教育愛。</w:t>
      </w:r>
    </w:p>
    <w:p>
      <w:pPr>
        <w:pStyle w:val="Normal"/>
        <w:spacing w:lineRule="exact" w:line="480"/>
        <w:ind w:left="85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正向思考的能力，坦然面對壓力，尋求健康紓壓管道，達到樂活人生的目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機關：教育部國民及學前教育署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主辦機關：嘉義市政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承辦單位：嘉義市宣信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</w:t>
      </w:r>
      <w:r>
        <w:rPr>
          <w:rFonts w:ascii="標楷體" w:hAnsi="標楷體" w:cs="標楷體" w:eastAsia="標楷體"/>
          <w:b/>
          <w:sz w:val="28"/>
          <w:szCs w:val="28"/>
        </w:rPr>
        <w:t>嘉義市宣信國小階梯教室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對象：本校教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名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（含教育處相關人員及工作人員）。</w:t>
      </w:r>
    </w:p>
    <w:p>
      <w:pPr>
        <w:pStyle w:val="Heading3"/>
        <w:spacing w:lineRule="exact" w:line="480" w:before="0" w:after="0"/>
        <w:ind w:left="1618" w:hanging="1618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十、講師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曾迎新 教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國立嘉義大學輔導與諮商學系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實施策略：辦理一場次以壓力管理、情緒管理為主之教師研習增能活動，課程內容如附件一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十二、經費概算：所需經費由教育部國民及學前教育署補助及市府自籌經費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spacing w:lineRule="exact" w:line="480"/>
        <w:ind w:left="-2"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提昇以生命價值為本的全人教育理念，培養身心靈皆臻健全的公民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透過自我肯定與正向壓力管理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增進教師的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書法家圖案集" w:eastAsia="標楷體"/>
          <w:kern w:val="0"/>
          <w:sz w:val="28"/>
          <w:szCs w:val="28"/>
        </w:rPr>
        <w:t>健康與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書法家圖案集" w:eastAsia="標楷體"/>
          <w:kern w:val="0"/>
          <w:sz w:val="28"/>
          <w:szCs w:val="28"/>
        </w:rPr>
        <w:t xml:space="preserve">調適之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參加研習之人員請核准公假，並核給研習時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辦理本項研習活動工作人員，依本市教育專業人員獎勵準則報請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六、本計畫由市府陳報教育部國民及學前教育署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生命教育—增進教師心理健康研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（星期三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2316"/>
        <w:gridCol w:w="1732"/>
        <w:gridCol w:w="173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信國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放鬆的藝術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壓力氣爆鍋：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放鬆享受、享受放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迎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信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5-15:0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鬆一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放鬆的藝術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放鬆享受、享受放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迎新</w:t>
            </w:r>
          </w:p>
          <w:p>
            <w:pPr>
              <w:pStyle w:val="Heading3"/>
              <w:spacing w:before="100" w:after="1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信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1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tabs>
          <w:tab w:val="clear" w:pos="480"/>
          <w:tab w:val="left" w:pos="5655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生命教育—增進教師心理健康研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5655" w:leader="none"/>
        </w:tabs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學校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6:00Z</dcterms:created>
  <dc:creator>cyl</dc:creator>
  <dc:description/>
  <dc:language>en-US</dc:language>
  <cp:lastModifiedBy>pc</cp:lastModifiedBy>
  <cp:lastPrinted>2012-10-29T09:45:00Z</cp:lastPrinted>
  <dcterms:modified xsi:type="dcterms:W3CDTF">2015-03-24T20:26:00Z</dcterms:modified>
  <cp:revision>2</cp:revision>
  <dc:subject/>
  <dc:title>嘉義市嘉義國中推動重建區民眾生命教育實施計畫</dc:title>
</cp:coreProperties>
</file>