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KaiShu-SB-Estd-BF;華康POP1體W5(P)" w:eastAsia="標楷體"/>
          <w:kern w:val="0"/>
          <w:sz w:val="40"/>
          <w:szCs w:val="40"/>
        </w:rPr>
        <w:t>公民與政治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利</w:t>
      </w:r>
      <w:r>
        <w:rPr>
          <w:rFonts w:ascii="標楷體" w:hAnsi="標楷體" w:cs="DFKaiShu-SB-Estd-BF;華康POP1體W5(P)" w:eastAsia="標楷體"/>
          <w:kern w:val="0"/>
          <w:sz w:val="40"/>
          <w:szCs w:val="40"/>
        </w:rPr>
        <w:t>國際公約（節錄）</w:t>
      </w:r>
      <w:r>
        <w:rPr>
          <w:rFonts w:ascii="標楷體" w:hAnsi="標楷體" w:cs="DFKaiShu-SB-Estd-BF;華康POP1體W5(P)" w:eastAsia="標楷體"/>
          <w:kern w:val="0"/>
        </w:rPr>
        <w:t>一九七</w:t>
      </w:r>
      <w:r>
        <w:rPr>
          <w:rFonts w:ascii="標楷體" w:hAnsi="標楷體" w:cs="新細明體;PMingLiU" w:eastAsia="標楷體"/>
          <w:kern w:val="0"/>
        </w:rPr>
        <w:t>六年</w:t>
      </w:r>
      <w:r>
        <w:rPr>
          <w:rFonts w:ascii="標楷體" w:hAnsi="標楷體" w:cs="DFKaiShu-SB-Estd-BF;華康POP1體W5(P)" w:eastAsia="標楷體"/>
          <w:kern w:val="0"/>
        </w:rPr>
        <w:t>三月二十三日生效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前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文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本公約締約國，鑒於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合國憲章揭示之原則，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家，對於人人天賦尊嚴及其平等而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可割讓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之確認，實係世界自由、正義與和平之基礎，確認此種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源於天賦人格尊嚴，確認依據世界人權宣言之昭示，唯有創造環境，使人人除享有經濟社會文化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而外，並得享受公民及政治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始克實現自由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享受公民及政治自由無所恐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虞匱乏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想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一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人民自決權</w:t>
      </w:r>
    </w:p>
    <w:p>
      <w:pPr>
        <w:pStyle w:val="Normal"/>
        <w:autoSpaceDE w:val="false"/>
        <w:spacing w:lineRule="exact" w:line="460"/>
        <w:ind w:left="538" w:hanging="538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、所有民族均享有自決權，根據此種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自由決定其政治地位並自由從事其經濟、社會與文化之發展。</w:t>
      </w:r>
    </w:p>
    <w:p>
      <w:pPr>
        <w:pStyle w:val="Normal"/>
        <w:autoSpaceDE w:val="false"/>
        <w:spacing w:lineRule="exact" w:line="460"/>
        <w:ind w:left="538" w:hanging="538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、所有民族得為本身之目的，自由處置其天然財富及資源，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妨害因基於互惠原則之國際經濟合作及因國際法而生之任何義務。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在何種情形下，民族之生計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容剝奪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二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締約國義務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尊重並確保所有境內受其管轄之人，無分種族、膚色、性別、語言、宗教、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見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或其他主張民族本源或社會階級、財產、出生或其他身分等等，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享受本公約所確認之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三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男女平等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六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生命權</w:t>
      </w:r>
    </w:p>
    <w:p>
      <w:pPr>
        <w:pStyle w:val="Normal"/>
        <w:autoSpaceDE w:val="false"/>
        <w:spacing w:lineRule="exact" w:line="460"/>
        <w:ind w:left="538" w:hanging="538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、人人皆有天賦之生存權。此種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應受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保障。任何人之生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剝奪。</w:t>
      </w:r>
    </w:p>
    <w:p>
      <w:pPr>
        <w:pStyle w:val="Normal"/>
        <w:autoSpaceDE w:val="false"/>
        <w:spacing w:lineRule="exact" w:line="460"/>
        <w:ind w:left="538" w:hanging="538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五、未滿十八歲之人犯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判處死刑；懷胎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女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被判死刑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其刑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七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禁止酷刑或不人道懲罰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八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禁止奴隸與強制勞役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人身自由及逮捕程序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人人有權享有身體自由及人身安全。任何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予以逮捕或拘禁。非依法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由及程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剝奪任何人之自由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十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被剝奪自由者及被告知之待遇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自由被剝奪之人，應受合於人道及尊重其天賦人格尊嚴之處遇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二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遷徙自由與擇居自由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三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外國人之驅逐：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合法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留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之外國人，非經依法判定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驅逐出境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四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接受公正裁判之權利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五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禁止溯及既往之刑罰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任何人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為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行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為，於發生當時依內國法及國際法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成罪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為罪。刑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重於犯罪時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所規定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六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法律前人格之承認：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人人在任何所在有被承認為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人格之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七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對干涉及攻擊之保護：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任何人之私生活、家庭、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宅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或通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或非法侵擾，其名譽及信用，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非法攻擊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八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思想、信念及宗教自由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九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表現自由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、人人有保持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見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受干預之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38" w:hanging="538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、人人有自由發表意見之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；此種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包括以語言、文字或出版物、藝術或自己選擇之其他方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分國界，尋求、接受及傳播各種消息及思想之自由。</w:t>
      </w:r>
    </w:p>
    <w:p>
      <w:pPr>
        <w:pStyle w:val="Normal"/>
        <w:autoSpaceDE w:val="false"/>
        <w:spacing w:lineRule="exact" w:line="460"/>
        <w:ind w:left="538" w:hanging="538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三、本條第二項所載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使，附有特別責任及義務，故得予以某種限制，但此種限制以經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規定，且為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各項所必要者為限：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尊重他人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或名譽；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保障國家安全或公共秩序，或公共衛生或風化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二十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禁止宣傳戰爭及鼓吹歧視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二十一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集會權利：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和平集會之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應予確認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二十二條  自由結社權利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人人有自由結社之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包括為保障其本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益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而組織及加入工會之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二十三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保護家庭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、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女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已達結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齡者，其結婚及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家庭之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應予確認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三、婚姻非經婚嫁雙方自由完全同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締結。</w:t>
      </w:r>
    </w:p>
    <w:p>
      <w:pPr>
        <w:pStyle w:val="Normal"/>
        <w:autoSpaceDE w:val="false"/>
        <w:spacing w:lineRule="exact" w:line="460"/>
        <w:ind w:left="538" w:hanging="538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四、應採取適當步驟，確保夫妻在婚姻方面，在婚姻關係存續期間，以及在婚姻關係消滅時，雙方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責任平等。婚姻關係消滅時，應訂定辦法，對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女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予以必要之保護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二十四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兒童權利</w:t>
      </w:r>
    </w:p>
    <w:p>
      <w:pPr>
        <w:pStyle w:val="Normal"/>
        <w:autoSpaceDE w:val="false"/>
        <w:spacing w:lineRule="exact" w:line="460"/>
        <w:ind w:left="538" w:hanging="538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、所有兒童有權享受家庭、社會及國家為其未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身分給予之必需保護措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因種族、膚色、性別、語言、宗教、民族本源或社會階級、財產、或出生而受歧視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、所有兒童出生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予登記，並取得名字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三、所有兒童有取得國籍之權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二十五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參政權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二十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六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法律之前平等：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人人在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上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平等，且應受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平等保護，無所歧視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二十七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少數人之權利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凡有種族、宗教或語言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團體之國家，屬於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團體之人，與團體中其他分子共同享受其固有文化、信奉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其固有宗教或使用其固有語言之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剝奪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7:00Z</dcterms:created>
  <dc:creator>user</dc:creator>
  <dc:description/>
  <cp:keywords/>
  <dc:language>en-US</dc:language>
  <cp:lastModifiedBy>user</cp:lastModifiedBy>
  <dcterms:modified xsi:type="dcterms:W3CDTF">2014-10-15T11:32:00Z</dcterms:modified>
  <cp:revision>3</cp:revision>
  <dc:subject/>
  <dc:title>公民與政治權利國際公約</dc:title>
</cp:coreProperties>
</file>