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嘉義市特殊教育學生鑑定及就學輔導會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</w:rPr>
        <w:t>鑑定安置申請表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填表日期：   年   月  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2036"/>
        <w:gridCol w:w="875"/>
        <w:gridCol w:w="819"/>
        <w:gridCol w:w="471"/>
        <w:gridCol w:w="355"/>
        <w:gridCol w:w="1503"/>
        <w:gridCol w:w="2398"/>
      </w:tblGrid>
      <w:tr>
        <w:trPr>
          <w:trHeight w:val="6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類別</w:t>
            </w:r>
          </w:p>
        </w:tc>
      </w:tr>
      <w:tr>
        <w:trPr>
          <w:trHeight w:val="83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等級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冊鑑定日期：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新鑑定日期：</w:t>
            </w:r>
          </w:p>
        </w:tc>
      </w:tr>
      <w:tr>
        <w:trPr>
          <w:trHeight w:val="189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目前就學情形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國中小幼稚園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□啟智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特幼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啟聰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□不分類資源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不分類巡迴式資源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巡迴輔導班（□在家教育 □啟明巡迴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情障巡迴 □學前巡迴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如學前機構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曾就學或托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一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半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家長或監護人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Style15"/>
              <w:rPr/>
            </w:pPr>
            <w:r>
              <w:rPr/>
              <w:t>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5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影本或地區教學級以上醫院之診斷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戶口名簿影本或戶籍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安置志願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相關證明文件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寫</w:t>
            </w:r>
          </w:p>
        </w:tc>
      </w:tr>
      <w:tr>
        <w:trPr>
          <w:trHeight w:val="350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轉介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安置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標楷體"/>
              </w:rPr>
              <w:t>一、本市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國中小幼稚園（附幼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班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啟智班（特幼）班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啟聰班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分類資源班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式資源班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巡迴輔導班（□在家教育□啟明班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情障巡迴 □學前巡迴）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二、特殊學校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三、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鑑輔會核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嘉義市特殊教育學生鑑輔會鑑定安置申請表附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校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學生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家長姓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0"/>
      </w:tblGrid>
      <w:tr>
        <w:trPr>
          <w:trHeight w:val="574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黏貼】身心障礙手冊正面</w:t>
            </w:r>
          </w:p>
        </w:tc>
      </w:tr>
      <w:tr>
        <w:trPr>
          <w:trHeight w:val="626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黏貼】身心障礙手冊反面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嘉義市特殊教育學生鑑定及就學輔導會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身心障礙學生教育安置志願表暨同意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931"/>
        <w:gridCol w:w="1080"/>
        <w:gridCol w:w="1980"/>
        <w:gridCol w:w="1260"/>
        <w:gridCol w:w="2258"/>
      </w:tblGrid>
      <w:tr>
        <w:trPr>
          <w:trHeight w:val="7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願意接受教育安置</w:t>
            </w:r>
            <w:r>
              <w:rPr>
                <w:rFonts w:eastAsia="標楷體"/>
                <w:b/>
                <w:sz w:val="28"/>
              </w:rPr>
              <w:t>班別</w:t>
            </w:r>
            <w:r>
              <w:rPr>
                <w:rFonts w:eastAsia="標楷體"/>
                <w:sz w:val="28"/>
              </w:rPr>
              <w:t>志願如下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勾選一種</w:t>
            </w:r>
            <w:r>
              <w:rPr>
                <w:rFonts w:eastAsia="標楷體"/>
                <w:sz w:val="28"/>
                <w:highlight w:val="lightGray"/>
              </w:rPr>
              <w:t>)</w:t>
            </w:r>
          </w:p>
        </w:tc>
      </w:tr>
      <w:tr>
        <w:trPr>
          <w:trHeight w:val="35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啟智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 啟聰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 在家教育</w:t>
            </w:r>
          </w:p>
          <w:p>
            <w:pPr>
              <w:pStyle w:val="Normal"/>
              <w:spacing w:lineRule="auto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分類資源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分類巡迴式資源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立及國小附設幼稚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融合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接受特教服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ind w:left="2238" w:hanging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巡迴輔導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興安國小啟明巡迴、港坪國小情障巡迴、</w:t>
            </w:r>
          </w:p>
          <w:p>
            <w:pPr>
              <w:pStyle w:val="Normal"/>
              <w:spacing w:lineRule="auto" w:line="480"/>
              <w:ind w:left="2230" w:hanging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崇文國小學前特教巡迴、僑平國小學前特教巡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如暫緩入學、延長修業年限等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願意接受教育安置</w:t>
            </w:r>
            <w:r>
              <w:rPr>
                <w:rFonts w:eastAsia="標楷體"/>
                <w:b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志願如下：</w:t>
            </w:r>
          </w:p>
        </w:tc>
      </w:tr>
      <w:tr>
        <w:trPr>
          <w:trHeight w:val="15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一志願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國中小幼稚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第二志願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國中小幼稚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三志願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國中小幼稚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第四志願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國中小幼稚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/>
                <w:b/>
                <w:sz w:val="28"/>
                <w:shd w:fill="D8D8D8" w:val="clear"/>
              </w:rPr>
              <w:t>本市身障類特教班一覽表如附件</w:t>
            </w:r>
            <w:r>
              <w:rPr>
                <w:rFonts w:eastAsia="標楷體"/>
                <w:b/>
                <w:sz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及學校簽章</w:t>
            </w:r>
          </w:p>
        </w:tc>
      </w:tr>
      <w:tr>
        <w:trPr>
          <w:trHeight w:val="42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子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嘉義市政府特殊教育學生鑑定及就學輔導會因鑑定安置需要，而進行之各項評量工作及安置作業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：    年    月    日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校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園所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主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承辦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嘉義市身障類特教班一覽表</w:t>
      </w:r>
    </w:p>
    <w:p>
      <w:pPr>
        <w:pStyle w:val="Normal"/>
        <w:jc w:val="center"/>
        <w:rPr/>
      </w:pPr>
      <w:r>
        <w:rPr/>
        <w:t>國小部分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啟智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崇文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宣信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森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志航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北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園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啟聰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崇文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分類資源班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崇文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(</w:t>
            </w:r>
            <w:r>
              <w:rPr>
                <w:rFonts w:eastAsia="標楷體"/>
              </w:rPr>
              <w:t>不含嘉大附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賢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潭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精忠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興嘉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興安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北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園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育人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信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在家教育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北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迴式資源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平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崇文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北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障巡迴輔導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興安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情障巡迴輔導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港坪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國中部分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4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智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智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啟聰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山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不分類巡迴輔導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迴式資源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山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業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興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潭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在家教育巡迴輔導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學前部分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前特教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森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幼巡迴輔導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崇文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幼巡迴輔導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僑平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融合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啟聰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4:00Z</dcterms:created>
  <dc:creator>黃錦花</dc:creator>
  <dc:description/>
  <cp:keywords/>
  <dc:language>en-US</dc:language>
  <cp:lastModifiedBy>user</cp:lastModifiedBy>
  <cp:lastPrinted>2012-08-30T10:15:00Z</cp:lastPrinted>
  <dcterms:modified xsi:type="dcterms:W3CDTF">2012-08-30T02:24:00Z</dcterms:modified>
  <cp:revision>2</cp:revision>
  <dc:subject/>
  <dc:title>嘉義市特殊教育學生鑑定及就學輔導委員會</dc:title>
</cp:coreProperties>
</file>