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北國小【嘉北寫作教室】四年級作文課程教學活動簡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第一學期 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篇  文體：記敘文  </w:t>
      </w:r>
      <w:r>
        <w:rPr>
          <w:rFonts w:ascii="標楷體" w:hAnsi="標楷體" w:cs="標楷體" w:eastAsia="標楷體"/>
          <w:b/>
          <w:u w:val="single"/>
        </w:rPr>
        <w:t>題目：中秋節記趣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第一週：分解文章層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50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段層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秋節前的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準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中秋節快到了，我好期待，因為不但可以吃到美味可口的烤肉，還有冰冰涼涼的飲料可以喝，一想到這裡，就讓我口水直流，希望今年媽媽可以多準備一些烤肉要吃的東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發生的時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事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秋節當日</w:t>
            </w:r>
          </w:p>
          <w:p>
            <w:pPr>
              <w:pStyle w:val="Normal"/>
              <w:ind w:left="1653" w:hanging="1653"/>
              <w:rPr/>
            </w:pP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經過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與樂趣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中秋節終於到了，晚上我們在院子裡烤肉，叔叔、伯伯、嬸嬸、堂哥、堂姊、堂弟也一起加入我們烤肉的行列，大家圍成一圈，好不熱鬧喔！才過一會兒，烤肉香味四溢，香腸、熱狗、吐司包肉片和烤魚紛紛進了我的五臟廟。我也很想幫忙烤肉，但是因為自己年紀太小，大人們怕我受傷，所以不讓我烤，我只好「坐享其成」大快朵頤的吃著香噴噴的烤肉囉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點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經過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樂趣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標楷體" w:hAnsi="標楷體" w:cs="標楷體" w:eastAsia="標楷體"/>
                <w:bCs/>
              </w:rPr>
              <w:t>事情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經過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與樂趣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中秋節晚上最糗的一件事是我和堂姊比賽誰腳踏車騎得快，我們在庭院裡比賽，當時我把最愛喝的飲料掛在腳踏車手把上，在比賽騎腳踏車的時候，飲料不小心從塑膠袋上掉下來，就這樣我最心愛的飲料只剩下一點點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點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經過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樂趣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標楷體" w:hAnsi="標楷體" w:cs="標楷體" w:eastAsia="標楷體"/>
                <w:bCs/>
              </w:rPr>
              <w:t>事情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感想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與影響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美好又難忘的中秋節，就在一陣又一陣的烤肉香味和笑聲中悄悄的溜走了。雖然我發生了一些糗事，但是今年的中秋節真的很好玩，大家也都很開心，希望明年的中秋節可以玩得更開心、更快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感想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影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3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摹寫修辭：事件摹寫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練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件在前，感受在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在前，影響在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第二週：設計綱要層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教師示範－中秋節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2114"/>
        <w:gridCol w:w="3639"/>
      </w:tblGrid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資料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中秋節前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準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發生的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55880</wp:posOffset>
                      </wp:positionV>
                      <wp:extent cx="457200" cy="579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7pt;margin-top:4.4pt;width:35.9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中秋節當日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經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與樂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點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經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樂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9530</wp:posOffset>
                      </wp:positionV>
                      <wp:extent cx="457200" cy="579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7pt;margin-top:3.9pt;width:35.9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3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</w:rPr>
              <w:t>事情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經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與樂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點</w:t>
            </w:r>
          </w:p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經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樂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99390</wp:posOffset>
                      </wp:positionV>
                      <wp:extent cx="457200" cy="579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pt;margin-top:15.7pt;width:35.9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5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事情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與影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感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影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6515</wp:posOffset>
                      </wp:positionV>
                      <wp:extent cx="457200" cy="579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pt;margin-top:4.45pt;width:35.9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16:00Z</dcterms:created>
  <dc:creator>NEFUser</dc:creator>
  <dc:description/>
  <cp:keywords/>
  <dc:language>en-US</dc:language>
  <cp:lastModifiedBy>user</cp:lastModifiedBy>
  <dcterms:modified xsi:type="dcterms:W3CDTF">2013-09-14T05:10:00Z</dcterms:modified>
  <cp:revision>3</cp:revision>
  <dc:subject/>
  <dc:title>文體：記敘文  題目：我最快樂的事</dc:title>
</cp:coreProperties>
</file>