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游泳今天是六年級上學期第一次去游泳，我們全班一起去威士登游泳，一開始，我們坐遊覽車去威士登，有兩個教練，一個是教還不會游泳的人，一個是敎會游泳的人，我是會游泳那一班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游泳的地方，一開始我們先做暖身操，做完暖身操之後，一個教練問，</w:t>
      </w:r>
    </w:p>
    <w:p>
      <w:pPr>
        <w:pStyle w:val="Normal"/>
        <w:rPr/>
      </w:pPr>
      <w:r>
        <w:rPr/>
        <w:t>會游泳的人到我這邊來，不會游泳的人到另一個教練那邊去，有很多人到會游泳的那一邊去，雖然有一些人不會游泳，不過希望他們能夠儘早學會游泳。一開始，</w:t>
      </w:r>
    </w:p>
    <w:p>
      <w:pPr>
        <w:pStyle w:val="Normal"/>
        <w:rPr/>
      </w:pPr>
      <w:r>
        <w:rPr/>
        <w:t>教練先點名，然後，教練叫我們下水游自由式來回一趟，我們很快就游完一次，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再來教練敎我們自救，下課了，今天的游泳課就結束了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六年級最後一次遊泳，教練今天考自由式、蛙式和仰式，只要全部會就一百分，可是我只會兩種，沒有一百分，不過我游了二十五公尺，所以就有一百分，今天我很開心，雖然這是六年級上學期最後一次游泳，不過我還是很開心，希望以後六年級下學期還有游泳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游泳不但可以鍛鍊身體，還可以讓我們學習自救的方法，我很高興我學會游泳，以後我要把游泳的技術練得更好，以後如果有人溺水，我就可以救別人，就可以救回一條生命。</w:t>
      </w:r>
    </w:p>
    <w:p>
      <w:pPr>
        <w:pStyle w:val="Normal"/>
        <w:rPr/>
      </w:pPr>
      <w:r>
        <w:rPr/>
        <w:t>陳昱達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04:00Z</dcterms:created>
  <dc:creator>User</dc:creator>
  <dc:description/>
  <cp:keywords/>
  <dc:language>en-US</dc:language>
  <cp:lastModifiedBy>acer</cp:lastModifiedBy>
  <dcterms:modified xsi:type="dcterms:W3CDTF">2012-09-24T00:33:00Z</dcterms:modified>
  <cp:revision>5</cp:revision>
  <dc:subject/>
  <dc:title>游泳今天是六年級上學期第一次去游泳，我們全班一起去威士登游泳，一開始，我們坐遊覽車去威士登，有兩個教練，一個是教還不會游泳的人，一個是敎會游泳的人，我是會游泳那一班的人</dc:title>
</cp:coreProperties>
</file>