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950" cy="853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</w:rPr>
      </w:pPr>
      <w:r>
        <w:rPr/>
        <w:t>　　　海洋探索</w:t>
      </w:r>
    </w:p>
    <w:p>
      <w:pPr>
        <w:pStyle w:val="Normal"/>
        <w:rPr>
          <w:lang w:eastAsia="zh-CN"/>
        </w:rPr>
      </w:pPr>
      <w:r>
        <w:rPr/>
        <w:t>　　上古時代，地球才剛形成，水氣與大氣共存於一體，烏雲密佈，地殼緩緩冷卻，大氣的溫度慢慢降低，水氣以塵埃與火山灰為凝結核，形成水滴，越積越多。由於冷卻不均，空氣中的對流相當猛烈，形成雷電狂風，暴雨濁流，雨越下越大，一直下了很久。滔滔的洪水，通過千川萬壑，彙集成巨大的水體，這就是原始的海洋。</w:t>
      </w:r>
    </w:p>
    <w:p>
      <w:pPr>
        <w:pStyle w:val="Normal"/>
        <w:rPr>
          <w:lang w:eastAsia="zh-CN"/>
        </w:rPr>
      </w:pPr>
      <w:r>
        <w:rPr/>
        <w:t>　　自古以來，海，對世界各地的居民而言，十分重要。漁民們出海捕撈新鮮的海產；婦女們沿著海岸撿拾貝類；還有一些釣客們佇足在消波塊上釣龍蝦……。生命也誕生在海洋，遠在三十八億年前，地球上還沒有臭氧層，也沒有氧氣，所以紫外線是可以直達地面，生物們首先誕生于海洋。在三十八億年以前，海洋裏產生了有機物，即是低等的單細胞生物，又在六億年前也就是古生代，海藻類誕生，在溫暖的陽光下實施光合作用，排出氧氣，漸漸的，形成了臭氧層，此時，生物開始登上陸地。</w:t>
      </w:r>
    </w:p>
    <w:p>
      <w:pPr>
        <w:pStyle w:val="Normal"/>
        <w:rPr/>
      </w:pPr>
      <w:r>
        <w:rPr/>
        <w:t>　　如果沒有海洋，我們會怎麼樣？大家有沒有想過這個問題？如果沒有海洋，就沒有生物，所謂的生物當然包括人類。近年來，海洋污染日漸嚴重，我們最原始的家需要幫助。有些人到沙灘上玩，她們玩得開心，大海卻哭得很傷心；有些人在沿海養殖魚貝類，他們賺得開心，我們卻賠得很痛心。</w:t>
      </w:r>
    </w:p>
    <w:p>
      <w:pPr>
        <w:pStyle w:val="Normal"/>
        <w:rPr/>
      </w:pPr>
      <w:r>
        <w:rPr/>
        <w:t>　　每天都有一些人到處淨灘，這是最適當的補救，但是，河川內的排泄物呢？每條河流最後的終點站就是海洋，所以，如果河裡有排泄物，海洋也會遭殃。希望大家都能多多愛護海洋，留給下一代一個美麗的地球。</w:t>
      </w:r>
    </w:p>
    <w:p>
      <w:pPr>
        <w:pStyle w:val="Normal"/>
        <w:rPr/>
      </w:pPr>
      <w:r>
        <w:rPr/>
        <w:drawing>
          <wp:inline distT="0" distB="0" distL="0" distR="0">
            <wp:extent cx="5262245" cy="394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9:00Z</dcterms:created>
  <dc:creator>acer</dc:creator>
  <dc:description/>
  <cp:keywords/>
  <dc:language>en-US</dc:language>
  <cp:lastModifiedBy>acer</cp:lastModifiedBy>
  <dcterms:modified xsi:type="dcterms:W3CDTF">2012-06-28T05:16:00Z</dcterms:modified>
  <cp:revision>15</cp:revision>
  <dc:subject/>
  <dc:title/>
</cp:coreProperties>
</file>