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國語六上生字延伸成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詩二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孜、倦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孜孜不倦：指勤勉而不知疲倦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學習任何知識都要有持之以恆、孜孜不倦的精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磨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磨杵成針：比喻只要有恆心，努力去做，無論多麼困難的事，都可以成功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只要有磨杵成針的毅力，沒有什麼不能克服的困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縫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天衣無縫：比喻事物或計畫周密完美，沒有一絲破綻或缺點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倆搭配演出的默契，真可說是天衣無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摧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摧枯拉朽：比喻摧毀虛弱的勢力極為容易。也用來比喻極容易做到，毫不費力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推土機像摧枯拉朽似的，輕而易舉的將這一大片違建夷為平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困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困獸猶鬥：比喻處於絕境，仍然奮力抵抗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今日雖然陷入苦戰，但是困獸猶鬥，我們絕不輕言投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屈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首屈一指：彎下手指計算時，首先彎曲大拇指。用以表示第一或最優秀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世界首屈一指的戲劇中心，大概非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紐約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百老匯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大街莫屬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神奇的藍絲帶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涯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天涯海角：形容偏僻或相距遙遠的地方。</w:t>
      </w:r>
    </w:p>
    <w:p>
      <w:pPr>
        <w:pStyle w:val="Normal"/>
        <w:autoSpaceDE w:val="false"/>
        <w:rPr/>
      </w:pPr>
      <w:r>
        <w:rPr>
          <w:rFonts w:ascii="標楷體" w:hAnsi="標楷體" w:cs="Times-Roman;Times New Roman" w:eastAsia="標楷體"/>
          <w:kern w:val="0"/>
          <w:sz w:val="28"/>
          <w:szCs w:val="28"/>
        </w:rPr>
        <w:t>例：網路世界無遠弗屆，縱然天涯海角，電子郵件也立即可達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恩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忘恩負義：受人恩惠不知報答，反而做出對不起恩人的事情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向來有情有義，絕對不是忘恩負義的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拙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眼高手拙：比喻要求標準高，而實行能力低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學習寫作必須按部就班，勤於動筆，最忌諱眼高手拙，光說不練。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弄巧成拙：本想取巧，卻反而敗事。指枉費心機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讀書沒有捷徑，偷機取巧必然弄巧成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苟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苟且偷安：形容得過且過，只圖眼前安逸，不顧將來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與其苟且偷安，不如奮力一搏，或許可以開創新局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襟</w:t>
      </w:r>
    </w:p>
    <w:p>
      <w:pPr>
        <w:pStyle w:val="Normal"/>
        <w:autoSpaceDE w:val="false"/>
        <w:rPr/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正襟危坐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形容莊重誠敬的樣子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color w:val="000000"/>
          <w:kern w:val="0"/>
          <w:sz w:val="28"/>
          <w:szCs w:val="28"/>
        </w:rPr>
        <w:t>例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這位將軍正襟危坐，威風凜凜的樣子，令人不寒而慄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sz w:val="28"/>
        </w:rPr>
        <w:t>、跑  道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標楷體" w:eastAsia="標楷體"/>
          <w:sz w:val="28"/>
        </w:rPr>
        <w:t>奪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喧賓奪主：指賓客聲勢強大，占了主人的位置，反客為主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很不識大體，經常在宴席上喧賓奪主，搶盡主人風采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標楷體" w:eastAsia="標楷體"/>
          <w:sz w:val="28"/>
        </w:rPr>
        <w:t>彬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文質彬彬：形容人舉止文雅，態度端莊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看他文質彬彬，談吐不俗，應該是位有為的青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標楷體" w:eastAsia="標楷體"/>
          <w:sz w:val="28"/>
        </w:rPr>
        <w:t>券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勝券在握：比喻很有把握，相信自己已經可以成功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場比賽第一名的選手即將抵達終點，且遙遙領先其他選</w:t>
      </w:r>
    </w:p>
    <w:p>
      <w:pPr>
        <w:pStyle w:val="Normal"/>
        <w:autoSpaceDE w:val="false"/>
        <w:ind w:firstLine="56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手，已是勝券在握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赴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赴湯蹈火：比喻奮不顧身，不避艱險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只要是我答應的事，就算赴湯蹈火，我也絕不推辭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韁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脫韁野馬：比喻不受拘束的人或失去控制的事物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孩子誰的話都不聽，簡直像匹脫韁野馬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抑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抑鬱寡歡：憂愁不樂的樣子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由於競賽場上的失利，使他整天抑鬱寡歡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馬可</w:t>
      </w:r>
      <w:r>
        <w:rPr>
          <w:rFonts w:ascii="標楷體" w:hAnsi="標楷體" w:cs="標楷體" w:eastAsia="標楷體"/>
          <w:color w:val="000000"/>
          <w:sz w:val="28"/>
        </w:rPr>
        <w:t>˙</w:t>
      </w:r>
      <w:r>
        <w:rPr>
          <w:rFonts w:ascii="標楷體" w:hAnsi="標楷體" w:cs="標楷體" w:eastAsia="標楷體"/>
          <w:color w:val="000000"/>
          <w:sz w:val="28"/>
        </w:rPr>
        <w:t>波羅遊中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輾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輾轉反側：形容因心事重重而翻來覆去睡不著覺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我因為心中惦記著那件事，因此整夜輾轉反側，難以成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銳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養精蓄銳：保養精神，積蓄力量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各位，好好的養精蓄銳吧！明天還有一場硬仗要打呢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煌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金碧輝煌：形容裝飾華彩炫爛。多指宮殿等建築物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座寺廟花費了大量的金錢和時間興建而成，金碧輝煌，氣勢宏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閣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束之高閣：把東西捆起來，放置於高樓上。比喻棄置不用。亦作「置之高閣」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書買回來後，就要常看，不要把它們束之高閣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禽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衣冠禽獸：空有外表而行同禽獸。比喻品德敗壞的人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表面風度翩翩，沒想到原來竟是個無惡不作的衣冠禽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渠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color w:val="000000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水到渠成：水流過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處自然成渠。比喻事情條件完備則自然成功，不須強求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color w:val="000000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color w:val="000000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每件事只要事先做好規畫、準備，結果自然就會水到渠成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神祕的海底古城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申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三令五申：再三命令告誡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校外教學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出發前老師三令五申，要我們不可隨手亂丟垃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搜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搜索枯腸：比喻竭力思索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有時缺乏靈感，即使搜索枯腸半天，仍找不到創作的題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曝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野人獻曝：比喻平凡人所貢獻的平凡事物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井底之蛙不知井外天地之大，就到處宣揚井底的好處，真是孤陋寡聞，野人獻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矚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高瞻遠矚：形容見識遠大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大家都十分佩服他擁有這樣高瞻遠矚的眼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揭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昭然若揭：形容含義或真相非常清楚，顯而易見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的惡行昭然若揭，豈容詭辭狡辯！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揭竿而起：比喻起義舉事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不堪統治者的壓迫需索，為了生存，人民只有揭竿而起，奮力一搏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單車日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鑿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穿鑿附會：將不相通的義理勉強湊合解釋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對於自己不清楚的事要謹慎求證，不可穿鑿附會，隨便亂說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斧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鬼斧神工：形容技藝精巧，達到鬼神靈妙的境界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中部橫貫公路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九曲洞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一段，峭壁深崖，氣勢磅礡，令人不得不驚嘆大自然鬼斧神工的魅力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楊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百步穿楊：形容射箭技術高超。　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人人都知道他的射箭技術十分高明，有百步穿楊的本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豁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豁然貫通：因對事理領悟通曉，而能全盤理解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看到他露出會心的微笑，我就知道他對這個問題已經豁然貫通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肆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肆無忌憚：形容人恣意妄為，毫無顧忌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這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些歹徒的囂張行為已到了肆無忌憚的地步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墨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color w:val="000000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墨守成規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形容行事保守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color w:val="000000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時代瞬息萬變，一味墨守成規，終將被淘汰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標楷體" w:hAnsi="標楷體" w:cs="標楷體" w:eastAsia="標楷體"/>
          <w:sz w:val="28"/>
        </w:rPr>
        <w:t>、冬天的基隆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頹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斷壁頹垣：倒塌殘存的牆壁。形容破敗荒涼的景象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大地震過後，舉目只見斷壁頹垣，荒涼滿目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衰</w:t>
      </w:r>
    </w:p>
    <w:p>
      <w:pPr>
        <w:pStyle w:val="Normal"/>
        <w:autoSpaceDE w:val="false"/>
        <w:rPr/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歷久不衰：經歷長久的時間卻不衰退。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　　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中國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人崇奉天道的精神，歷久不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疏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學疏才淺：形容學問淺薄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我學疏才淺，還望您多加指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眷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神仙眷屬：比喻婚姻美滿、感情和睦的夫婦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們的婚後生活幸福快樂，彷彿神仙眷屬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蓬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蓬頭垢面：形容人頭髮散亂、面容骯髒、不修邊幅的樣子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她蓬頭垢面的出席晚宴，真是失禮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勃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野心勃勃：形容狂妄非分之心或遠大的企圖。</w:t>
      </w:r>
    </w:p>
    <w:p>
      <w:pPr>
        <w:pStyle w:val="Normal"/>
        <w:autoSpaceDE w:val="false"/>
        <w:rPr/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像他這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樣野心勃勃的政客，怎麼可能放棄追求權力呢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笛卡爾的迷思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臘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寒冬臘月：臘月，指農曆十二月。「寒冬臘月」指最寒冷的十二月天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在寒冬臘月裡，人人穿著大衣取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薩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菩薩心腸：比喻慈悲之心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們決定原諒凶手，實在是菩薩心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盾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自相矛盾：比喻言語或行事前後無法呼應，互相牴觸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你的論點根本自相矛盾，如何說服他人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慮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殫精竭慮：指竭盡精力與思慮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本著作是他花了十年時光，殫精竭慮寫成的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卑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卑躬屈膝：自貶身價委屈己意去奉承別人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為了達到目的，不惜對長官卑躬屈膝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前倨後卑：先前傲慢無禮，後又謙卑恭敬。比喻待人勢利，態度</w:t>
      </w:r>
    </w:p>
    <w:p>
      <w:pPr>
        <w:pStyle w:val="Normal"/>
        <w:autoSpaceDE w:val="false"/>
        <w:ind w:firstLine="28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轉變迅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中楷（注音一）" w:eastAsia="標楷體"/>
          <w:color w:val="000000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他那種前倨後卑的模樣，我真看不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沉思三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伐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黨同伐異：泛指一切團體之間的鬥爭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spacing w:val="-8"/>
          <w:kern w:val="0"/>
          <w:sz w:val="28"/>
          <w:szCs w:val="28"/>
        </w:rPr>
        <w:t>一個開放的學術空間，應該容許不同的見解存在，不能黨同伐異，排斥不同學派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口誅筆伐：用言語和文字來揭發、譴責他人的罪狀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當弊案爆發時，人人口誅筆伐那些監守自盜的官員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痕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不著痕跡：不留任何形跡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老師常不著痕跡的導正我們的缺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儒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宏儒碩學：稱學問高深的人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陳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老師學識淵博，博通古今，堪稱宏儒碩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神魂顛倒：精神恍惚，心意迷亂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自從他迷上了圍棋後，竟然每天茶不思飯不想的，簡直是神魂顛倒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犀</w:t>
      </w:r>
    </w:p>
    <w:p>
      <w:pPr>
        <w:pStyle w:val="Normal"/>
        <w:autoSpaceDE w:val="false"/>
        <w:ind w:left="2240" w:hanging="2240"/>
        <w:rPr>
          <w:rFonts w:ascii="標楷體" w:hAnsi="標楷體" w:eastAsia="標楷體" w:cs="DFBiaoKaiShuStd-W5;書法中楷（注音一）"/>
          <w:color w:val="000000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心有靈犀一點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通：靈犀，犀角。傳說犀牛是一種神奇異獸，角中有如線般的白紋相通兩端，可以感應靈異。「心有靈犀一點通」比喻心靈相連，情意相通，意念相契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中楷（注音一）" w:eastAsia="標楷體"/>
          <w:color w:val="000000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這對恩愛的夫妻，彼此心有靈犀一點通，非常有默契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談</w:t>
      </w:r>
      <w:r>
        <w:rPr>
          <w:rFonts w:ascii="標楷體" w:hAnsi="標楷體" w:cs="標楷體" w:eastAsia="標楷體"/>
          <w:sz w:val="28"/>
        </w:rPr>
        <w:t>辯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僵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李代桃僵：李樹代替桃樹受蟲咬而枯死，用以諷刺兄弟間不能互助互愛。後比喻以此代彼或代人受過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件事明明是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軒軒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的錯，你為什麼要李代桃僵，為他承擔呢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孟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孟母三遷：形容家長為子女選擇良好學習環境所花的苦心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徐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媽媽決定效法孟母三遷，找到最適合孩子的居住環境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焦孟不離：相傳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焦贊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與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孟良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二人交情很好，幾乎天天處在一起。後用「焦孟不離」比喻感情深厚，形影不離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們倆焦孟不離，做什麼事必定都一起行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梁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梁上君子：竊賊的代稱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昨夜梁上君子光顧我們住的大樓，翻遍了各家住戶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舌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瞠目結舌：形容吃驚、受窘的樣子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項空中飛人的特技十分驚險，看得觀眾瞠目結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伶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伶牙俐齒：形容人口才好，能言善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中楷（注音一）" w:eastAsia="標楷體"/>
          <w:color w:val="000000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這些辯論隊的隊員，個個伶牙俐齒，口若懸河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狐假虎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策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出謀獻策：提出方略，擬定對策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要不是他出謀獻策，公司恐怕過不了這個難關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群策群力：聚合眾人的智慧和能力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個企畫案，需要大家群策群力才能完成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⒊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出此下策：形容人陷於困境，別無選擇，而用最不好的方法來解決問題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是走投無路，迫於情勢，才會出此下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鷸、蚌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鷸蚌相爭：比喻兩相爭執必會造成兩敗俱傷，而讓第三者獲利的局面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由於他們兄弟鷸蚌相爭，互不相讓，才會造成家族企業遭人併購的結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毛遂自薦：比喻自告奮勇，自我推薦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向老師毛遂自薦，參加這次的演講比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諷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冷嘲熱諷：尖酸、刻薄的嘲笑和諷刺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隔壁的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王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大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媽，對人說話經常冷嘲熱諷，因此鄰居們都不喜歡和她交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心靈小詩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戈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同室操戈：指自家人彼此持戈相殺，用以比喻兄弟不睦或內部的爭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為了爭奪遺產，他們兄弟姊妹竟然同室操戈，告上了法院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金戈鐵馬：形容戰士的雄壯英姿，或比喻戰事。</w:t>
      </w:r>
    </w:p>
    <w:p>
      <w:pPr>
        <w:pStyle w:val="Normal"/>
        <w:autoSpaceDE w:val="false"/>
        <w:ind w:left="595" w:hanging="595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經過這幾年的退休生活，爺爺已經漸漸習於平淡，不復當年金戈鐵馬的英雄氣概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辰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生不逢辰：生得不是時候。比喻遇不到好時機，命運坎坷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位作家利用寫作來抒發他生不逢辰的感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履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削足適履：鞋小腳大，故將腳削小以適合鞋的尺寸。比喻勉強遷就，拘泥成例而不知變通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學習他人的經驗時，應靈活運用，不可削足適履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臨深履薄：指走近深淵，踩在薄冰上。比喻戒慎恐懼，十分小心。</w:t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儘管身居高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位，他處事仍如臨深履薄，絲毫不敢大意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孫悟空三借芭蕉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菩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color w:val="000000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菩薩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心腸：比喻慈悲之心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color w:val="000000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color w:val="000000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她是一個菩薩心腸的人，對流浪動物充滿愛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焰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氣焰囂張：形容人傲氣極盛，並且常肆意欺凌別人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你這番話義正詞嚴，讓一向氣焰囂張的他，啞口無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彌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欲蓋彌彰：形容想要掩飾過失，反而使過失更加明顯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個小偷企圖瞞過警方，沒想到欲蓋彌彰，反被看出破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賜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天賜遐齡：上天所賜予的高齡，多用在為男性長者祝壽時的頌詞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王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老先生八十大壽，祝壽會場到處可見「天賜遐齡」、「萬壽無疆」等祝賀的匾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沫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相濡以沫：泉水乾涸，魚兒以口沫互相潤溼。後比喻同處於困境，互相以微力救助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對好朋友在陷於絕境時，彼此相濡以沫，互相照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饒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得饒人處且饒人：做事不要太過分，對人要存有恕道、留有餘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中楷（注音一）" w:eastAsia="標楷體"/>
          <w:color w:val="000000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你不要太過分了，得饒人處且饒人啊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桂花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米珠薪桂：米如珍珠，柴如桂木。比喻物價昂貴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經濟不景氣，消費又是米珠薪桂，生活得要節省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凌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壯志凌雲：雄壯豪邁的志向直衝天際。形容志氣高遠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沒想到當年壯志凌雲的他，今日竟然變得如此萎靡不振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穀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穀賤傷農：穀價低賤，農民收入減少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為了預防穀賤傷農，政府設有稻米平準基金，以維持穀價在一定水準之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爐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另起爐灶：典源作「起爐作灶」，指建立爐子和灶，也就是建立家業的意思。今「另起爐灶」多用來指另立門戶，或捨棄舊事物，重新來過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他離開老東家後，另起爐灶，也開了一家店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混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魚目混珠：以魚的眼珠混充珍珠。比喻以假亂真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收藏古董要先培養鑑定能力，以免買到魚目混珠的假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▼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揀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披沙揀金：去蕪存菁，比喻精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例：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這篇文章經</w:t>
      </w:r>
      <w:r>
        <w:rPr>
          <w:rFonts w:ascii="標楷體" w:hAnsi="標楷體" w:cs="DFBiaoKaiShuStd-W5;書法中楷（注音一）" w:eastAsia="標楷體"/>
          <w:color w:val="000000"/>
          <w:kern w:val="0"/>
          <w:sz w:val="28"/>
          <w:szCs w:val="28"/>
        </w:rPr>
        <w:t>過披沙揀金之後，顯得簡潔有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29:00Z</dcterms:created>
  <dc:creator>呂裕龍</dc:creator>
  <dc:description/>
  <cp:keywords/>
  <dc:language>en-US</dc:language>
  <cp:lastModifiedBy>康軒</cp:lastModifiedBy>
  <cp:lastPrinted>2006-12-13T16:08:00Z</cp:lastPrinted>
  <dcterms:modified xsi:type="dcterms:W3CDTF">2010-06-30T02:41:00Z</dcterms:modified>
  <cp:revision>58</cp:revision>
  <dc:subject/>
  <dc:title>國語三上生字延伸成語</dc:title>
</cp:coreProperties>
</file>