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bothSides">
              <wp:wrapPolygon edited="0">
                <wp:start x="2620" y="427"/>
                <wp:lineTo x="-216" y="1283"/>
                <wp:lineTo x="-216" y="3421"/>
                <wp:lineTo x="874" y="4490"/>
                <wp:lineTo x="-216" y="4490"/>
                <wp:lineTo x="-216" y="11547"/>
                <wp:lineTo x="656" y="12830"/>
                <wp:lineTo x="3056" y="12830"/>
                <wp:lineTo x="1965" y="15824"/>
                <wp:lineTo x="1965" y="18817"/>
                <wp:lineTo x="4801" y="20956"/>
                <wp:lineTo x="9819" y="21170"/>
                <wp:lineTo x="14182" y="21170"/>
                <wp:lineTo x="16800" y="20956"/>
                <wp:lineTo x="19854" y="18604"/>
                <wp:lineTo x="19418" y="15610"/>
                <wp:lineTo x="17891" y="12830"/>
                <wp:lineTo x="20291" y="8339"/>
                <wp:lineTo x="19200" y="7056"/>
                <wp:lineTo x="15491" y="4490"/>
                <wp:lineTo x="16146" y="2566"/>
                <wp:lineTo x="13746" y="1710"/>
                <wp:lineTo x="3929" y="427"/>
                <wp:lineTo x="2620" y="427"/>
              </wp:wrapPolygon>
            </wp:wrapTight>
            <wp:docPr id="1" name="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宣信國小五年五班功課表</w:t>
      </w:r>
      <w:r>
        <w:rPr>
          <w:rFonts w:eastAsia="標楷體" w:cs="標楷體" w:ascii="標楷體" w:hAnsi="標楷體"/>
          <w:b/>
          <w:bCs/>
          <w:sz w:val="40"/>
          <w:szCs w:val="40"/>
        </w:rPr>
        <w:t>-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jc w:val="right"/>
        <w:rPr>
          <w:rFonts w:ascii="標楷體" w:hAnsi="標楷體" w:eastAsia="標楷體" w:cs="細明體;MingLiU"/>
          <w:bCs/>
          <w:sz w:val="32"/>
          <w:szCs w:val="32"/>
        </w:rPr>
      </w:pPr>
      <w:r>
        <w:rPr>
          <w:rFonts w:ascii="標楷體" w:hAnsi="標楷體" w:cs="細明體;MingLiU" w:eastAsia="標楷體"/>
          <w:bCs/>
          <w:sz w:val="32"/>
          <w:szCs w:val="32"/>
        </w:rPr>
        <w:t>導師：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陳苑秀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老師  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7"/>
        <w:gridCol w:w="1457"/>
        <w:gridCol w:w="1457"/>
        <w:gridCol w:w="1457"/>
        <w:gridCol w:w="1457"/>
      </w:tblGrid>
      <w:tr>
        <w:trPr>
          <w:trHeight w:val="90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時間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4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~8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</w:tr>
      <w:tr>
        <w:trPr>
          <w:trHeight w:val="7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升旗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運動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帽子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老師開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老師開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自 然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鄉 語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社 團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自 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自 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體 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</w:tr>
      <w:tr>
        <w:trPr>
          <w:trHeight w:val="98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英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英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0"/>
                <w:szCs w:val="30"/>
                <w:u w:val="wav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英 語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健康</w:t>
            </w:r>
          </w:p>
        </w:tc>
      </w:tr>
      <w:tr>
        <w:trPr>
          <w:trHeight w:val="89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國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wave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wave"/>
              </w:rPr>
              <w:t>社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</w:tr>
      <w:tr>
        <w:trPr>
          <w:trHeight w:val="56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</w:rPr>
              <w:t>12: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pacing w:val="230"/>
                <w:kern w:val="0"/>
                <w:sz w:val="30"/>
                <w:szCs w:val="30"/>
              </w:rPr>
              <w:t>午餐暨休息時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0"/>
                <w:szCs w:val="30"/>
              </w:rPr>
              <w:t>間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美 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彈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數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 師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 長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 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音 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國語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~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 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音 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  <w:bdr w:val="single" w:sz="4" w:space="0" w:color="000000"/>
              </w:rPr>
              <w:t>電腦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</w:rPr>
              <w:t>15:20~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體 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 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 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社會</w:t>
            </w:r>
          </w:p>
        </w:tc>
      </w:tr>
      <w:tr>
        <w:trPr>
          <w:trHeight w:val="48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10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放                   學</w:t>
            </w:r>
          </w:p>
        </w:tc>
      </w:tr>
    </w:tbl>
    <w:p>
      <w:pPr>
        <w:pStyle w:val="Normal"/>
        <w:snapToGrid w:val="false"/>
        <w:ind w:firstLine="320"/>
        <w:jc w:val="both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英 語：徐芷涵 老師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腦：蔡沛錡 老師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自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然：李坤憲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      美 勞：莊淑惠 老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體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育：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黃玉青 主任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音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樂：洪慈憶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健 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葉祖銘 老師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鄉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語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柯秀嬅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390"/>
        <w:jc w:val="center"/>
        <w:rPr>
          <w:rFonts w:ascii="標楷體" w:hAnsi="標楷體" w:eastAsia="標楷體" w:cs="細明體;MingLiU"/>
          <w:b/>
          <w:b/>
          <w:bCs/>
          <w:spacing w:val="-10"/>
          <w:sz w:val="28"/>
          <w:szCs w:val="28"/>
          <w:bdr w:val="single" w:sz="4" w:space="0" w:color="000000"/>
        </w:rPr>
      </w:pP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bdr w:val="single" w:sz="4" w:space="0" w:color="000000"/>
        </w:rPr>
        <w:t>＊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bdr w:val="single" w:sz="4" w:space="0" w:color="000000"/>
        </w:rPr>
        <w:t>注意：每天必帶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u w:val="wave"/>
          <w:bdr w:val="single" w:sz="4" w:space="0" w:color="000000"/>
        </w:rPr>
        <w:t>國語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u w:val="wave"/>
          <w:bdr w:val="single" w:sz="4" w:space="0" w:color="000000"/>
        </w:rPr>
        <w:t>+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u w:val="wave"/>
          <w:bdr w:val="single" w:sz="4" w:space="0" w:color="000000"/>
        </w:rPr>
        <w:t>數學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u w:val="wave"/>
          <w:bdr w:val="single" w:sz="4" w:space="0" w:color="000000"/>
        </w:rPr>
        <w:t>+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u w:val="wave"/>
          <w:bdr w:val="single" w:sz="4" w:space="0" w:color="000000"/>
        </w:rPr>
        <w:t>社會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u w:val="wave"/>
          <w:bdr w:val="single" w:sz="4" w:space="0" w:color="000000"/>
        </w:rPr>
        <w:t>)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-3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bdr w:val="single" w:sz="4" w:space="0" w:color="000000"/>
        </w:rPr>
        <w:t>科課本習作與相關簿本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240"/>
        <w:ind w:firstLine="390"/>
        <w:jc w:val="center"/>
        <w:rPr>
          <w:rFonts w:ascii="標楷體" w:hAnsi="標楷體" w:eastAsia="標楷體" w:cs="細明體;MingLiU"/>
          <w:b/>
          <w:b/>
          <w:bCs/>
          <w:spacing w:val="-10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bothSides">
              <wp:wrapPolygon edited="0">
                <wp:start x="2620" y="427"/>
                <wp:lineTo x="-216" y="1283"/>
                <wp:lineTo x="-216" y="3421"/>
                <wp:lineTo x="874" y="4490"/>
                <wp:lineTo x="-216" y="4490"/>
                <wp:lineTo x="-216" y="11547"/>
                <wp:lineTo x="656" y="12830"/>
                <wp:lineTo x="3056" y="12830"/>
                <wp:lineTo x="1965" y="15824"/>
                <wp:lineTo x="1965" y="18817"/>
                <wp:lineTo x="4801" y="20956"/>
                <wp:lineTo x="9819" y="21170"/>
                <wp:lineTo x="14182" y="21170"/>
                <wp:lineTo x="16800" y="20956"/>
                <wp:lineTo x="19854" y="18604"/>
                <wp:lineTo x="19418" y="15610"/>
                <wp:lineTo x="17891" y="12830"/>
                <wp:lineTo x="20291" y="8339"/>
                <wp:lineTo x="19200" y="7056"/>
                <wp:lineTo x="15491" y="4490"/>
                <wp:lineTo x="16146" y="2566"/>
                <wp:lineTo x="13746" y="1710"/>
                <wp:lineTo x="3929" y="427"/>
                <wp:lineTo x="2620" y="427"/>
              </wp:wrapPolygon>
            </wp:wrapTight>
            <wp:docPr id="2" name="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宣信國小五年五班功課表</w:t>
      </w:r>
      <w:r>
        <w:rPr>
          <w:rFonts w:eastAsia="標楷體" w:cs="標楷體" w:ascii="標楷體" w:hAnsi="標楷體"/>
          <w:b/>
          <w:bCs/>
          <w:sz w:val="40"/>
          <w:szCs w:val="40"/>
        </w:rPr>
        <w:t>-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jc w:val="right"/>
        <w:rPr/>
      </w:pPr>
      <w:r>
        <w:rPr>
          <w:rFonts w:ascii="標楷體" w:hAnsi="標楷體" w:cs="細明體;MingLiU" w:eastAsia="標楷體"/>
          <w:bCs/>
          <w:sz w:val="32"/>
          <w:szCs w:val="32"/>
        </w:rPr>
        <w:t>導師：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陳苑秀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老師</w:t>
      </w:r>
      <w:r>
        <w:rPr/>
        <w:t xml:space="preserve">  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7"/>
        <w:gridCol w:w="1457"/>
        <w:gridCol w:w="1457"/>
        <w:gridCol w:w="1457"/>
        <w:gridCol w:w="1457"/>
      </w:tblGrid>
      <w:tr>
        <w:trPr>
          <w:trHeight w:val="90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時間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4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~8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寧靜閱讀</w:t>
            </w:r>
          </w:p>
        </w:tc>
      </w:tr>
      <w:tr>
        <w:trPr>
          <w:trHeight w:val="7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升旗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運動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帽子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老師開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老師開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寫早自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)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自 然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鄉 語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社 團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自 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自 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體 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</w:tr>
      <w:tr>
        <w:trPr>
          <w:trHeight w:val="98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英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數 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英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0"/>
                <w:szCs w:val="30"/>
                <w:u w:val="wav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英 語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健康</w:t>
            </w:r>
          </w:p>
        </w:tc>
      </w:tr>
      <w:tr>
        <w:trPr>
          <w:trHeight w:val="89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國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wave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wave"/>
              </w:rPr>
              <w:t>社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</w:p>
        </w:tc>
      </w:tr>
      <w:tr>
        <w:trPr>
          <w:trHeight w:val="56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</w:rPr>
              <w:t>12: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pacing w:val="230"/>
                <w:kern w:val="0"/>
                <w:sz w:val="30"/>
                <w:szCs w:val="30"/>
              </w:rPr>
              <w:t>午餐暨休息時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0"/>
                <w:szCs w:val="30"/>
              </w:rPr>
              <w:t>間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美 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彈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數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 師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 長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 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音 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國語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~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 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音 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 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  <w:bdr w:val="single" w:sz="4" w:space="0" w:color="000000"/>
              </w:rPr>
              <w:t>電腦</w:t>
            </w:r>
          </w:p>
        </w:tc>
      </w:tr>
      <w:tr>
        <w:trPr>
          <w:trHeight w:val="10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/>
              </w:rPr>
              <w:t>15:20~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體 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 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 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社會</w:t>
            </w:r>
          </w:p>
        </w:tc>
      </w:tr>
      <w:tr>
        <w:trPr>
          <w:trHeight w:val="48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10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放                   學</w:t>
            </w:r>
          </w:p>
        </w:tc>
      </w:tr>
    </w:tbl>
    <w:p>
      <w:pPr>
        <w:pStyle w:val="Normal"/>
        <w:snapToGrid w:val="false"/>
        <w:ind w:firstLine="320"/>
        <w:jc w:val="both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英 語：徐芷涵 老師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腦：蔡沛錡 老師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自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然：李坤憲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      美 勞：莊淑惠 老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體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育：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黃玉青 主任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音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樂：洪慈憶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健 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葉祖銘 老師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鄉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語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柯秀嬅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390"/>
        <w:jc w:val="center"/>
        <w:rPr/>
      </w:pP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bdr w:val="single" w:sz="4" w:space="0" w:color="000000"/>
        </w:rPr>
        <w:t>＊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bdr w:val="single" w:sz="4" w:space="0" w:color="000000"/>
        </w:rPr>
        <w:t>注意：每天必帶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u w:val="wave"/>
          <w:bdr w:val="single" w:sz="4" w:space="0" w:color="000000"/>
        </w:rPr>
        <w:t>國語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u w:val="wave"/>
          <w:bdr w:val="single" w:sz="4" w:space="0" w:color="000000"/>
        </w:rPr>
        <w:t>+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u w:val="wave"/>
          <w:bdr w:val="single" w:sz="4" w:space="0" w:color="000000"/>
        </w:rPr>
        <w:t>數學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u w:val="wave"/>
          <w:bdr w:val="single" w:sz="4" w:space="0" w:color="000000"/>
        </w:rPr>
        <w:t>+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u w:val="wave"/>
          <w:bdr w:val="single" w:sz="4" w:space="0" w:color="000000"/>
        </w:rPr>
        <w:t>社會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u w:val="wave"/>
          <w:bdr w:val="single" w:sz="4" w:space="0" w:color="000000"/>
        </w:rPr>
        <w:t>)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-3</w:t>
      </w:r>
      <w:r>
        <w:rPr>
          <w:rFonts w:ascii="標楷體" w:hAnsi="標楷體" w:cs="細明體;MingLiU" w:eastAsia="標楷體"/>
          <w:b/>
          <w:bCs/>
          <w:spacing w:val="-10"/>
          <w:sz w:val="28"/>
          <w:szCs w:val="28"/>
          <w:bdr w:val="single" w:sz="4" w:space="0" w:color="000000"/>
        </w:rPr>
        <w:t>科課本習作與相關簿本</w:t>
      </w:r>
      <w:r>
        <w:rPr>
          <w:rFonts w:eastAsia="標楷體" w:cs="細明體;MingLiU" w:ascii="標楷體" w:hAnsi="標楷體"/>
          <w:b/>
          <w:bCs/>
          <w:spacing w:val="-10"/>
          <w:sz w:val="28"/>
          <w:szCs w:val="28"/>
          <w:bdr w:val="single" w:sz="4" w:space="0" w:color="000000"/>
        </w:rPr>
        <w:t>)</w:t>
      </w:r>
    </w:p>
    <w:sectPr>
      <w:type w:val="nextPage"/>
      <w:pgSz w:w="11906" w:h="16838"/>
      <w:pgMar w:left="1797" w:right="1797" w:gutter="0" w:header="0" w:top="1021" w:footer="0" w:bottom="1021"/>
      <w:pgBorders w:display="allPages" w:offsetFrom="text">
        <w:top w:val="thinThickMediumGap" w:sz="24" w:space="12" w:color="000000"/>
        <w:left w:val="thinThickMediumGap" w:sz="24" w:space="31" w:color="000000"/>
        <w:bottom w:val="thinThickMediumGap" w:sz="24" w:space="12" w:color="000000"/>
        <w:right w:val="thickThinMediumGap" w:sz="2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宣信國小</dc:creator>
  <dc:description/>
  <cp:keywords/>
  <dc:language>en-US</dc:language>
  <cp:lastModifiedBy>user</cp:lastModifiedBy>
  <cp:lastPrinted>2014-08-28T08:45:00Z</cp:lastPrinted>
  <dcterms:modified xsi:type="dcterms:W3CDTF">2018-08-29T03:47:00Z</dcterms:modified>
  <cp:revision>8</cp:revision>
  <dc:subject/>
  <dc:title>宣信國小二年四班功課表</dc:title>
</cp:coreProperties>
</file>