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民生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輔導處暑期作業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－性別平等</w:t>
      </w:r>
      <w:r>
        <w:rPr>
          <w:rFonts w:ascii="標楷體" w:hAnsi="標楷體" w:cs="標楷體" w:eastAsia="標楷體"/>
          <w:bCs/>
          <w:color w:val="000000"/>
          <w:spacing w:val="10"/>
          <w:sz w:val="36"/>
          <w:szCs w:val="36"/>
        </w:rPr>
        <w:t>讀書心得寫作徵選</w:t>
      </w:r>
      <w:r>
        <w:rPr>
          <w:rFonts w:ascii="標楷體" w:hAnsi="標楷體" w:cs="標楷體" w:eastAsia="標楷體"/>
          <w:color w:val="000000"/>
          <w:sz w:val="36"/>
          <w:szCs w:val="36"/>
        </w:rPr>
        <w:t>比賽實施計畫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嘉義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國中小性別平等教育資源中心學校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強化資源中心學校之功能運作，與區域內學校之橫向聯繫。</w:t>
      </w:r>
      <w:r>
        <w:rPr>
          <w:rFonts w:ascii="標楷體" w:hAnsi="標楷體" w:cs="標楷體" w:eastAsia="標楷體"/>
          <w:color w:val="000000"/>
        </w:rPr>
        <w:t>建構多元、尊重、關懷的人我關係與無性別歧視教育環境，推展實質性別平等。</w:t>
      </w:r>
      <w:r>
        <w:rPr>
          <w:rFonts w:ascii="標楷體" w:hAnsi="標楷體" w:cs="標楷體" w:eastAsia="標楷體"/>
          <w:color w:val="000000"/>
        </w:rPr>
        <w:t>宣導尊重關懷的性別意識，培養學生批判省思與具體實踐的行動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協辦單位：民生國中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全校一升二、二升三學生，</w:t>
      </w:r>
      <w:r>
        <w:rPr>
          <w:rFonts w:ascii="標楷體" w:hAnsi="標楷體" w:cs="標楷體" w:eastAsia="標楷體"/>
          <w:b/>
          <w:color w:val="000000"/>
        </w:rPr>
        <w:t>每件作品限一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kern w:val="0"/>
        </w:rPr>
        <w:t>內容：</w:t>
      </w:r>
      <w:r>
        <w:rPr>
          <w:rFonts w:ascii="標楷體" w:hAnsi="標楷體" w:cs="新細明體;PMingLiU" w:eastAsia="標楷體"/>
          <w:color w:val="000000"/>
          <w:kern w:val="0"/>
        </w:rPr>
        <w:t>內容傳達性別平等、尊重之意涵和精神為主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閱讀書目：</w:t>
      </w:r>
      <w:r>
        <w:rPr>
          <w:rFonts w:ascii="標楷體" w:hAnsi="標楷體" w:cs="標楷體" w:eastAsia="標楷體"/>
          <w:color w:val="000000"/>
        </w:rPr>
        <w:t>可自由選擇與</w:t>
      </w:r>
      <w:r>
        <w:rPr>
          <w:rFonts w:ascii="標楷體" w:hAnsi="標楷體" w:cs="新細明體;PMingLiU" w:eastAsia="標楷體"/>
          <w:color w:val="000000"/>
          <w:kern w:val="0"/>
        </w:rPr>
        <w:t>『</w:t>
      </w:r>
      <w:r>
        <w:rPr>
          <w:rFonts w:ascii="標楷體" w:hAnsi="標楷體" w:cs="標楷體" w:eastAsia="標楷體"/>
          <w:color w:val="000000"/>
        </w:rPr>
        <w:t>性別平等議題』相關</w:t>
      </w:r>
      <w:r>
        <w:rPr>
          <w:rFonts w:ascii="標楷體" w:hAnsi="標楷體" w:cs="新細明體;PMingLiU" w:eastAsia="標楷體"/>
          <w:color w:val="000000"/>
          <w:kern w:val="0"/>
        </w:rPr>
        <w:t>為主題的</w:t>
      </w:r>
      <w:r>
        <w:rPr>
          <w:rFonts w:ascii="標楷體" w:hAnsi="標楷體" w:cs="標楷體" w:eastAsia="標楷體"/>
          <w:color w:val="000000"/>
        </w:rPr>
        <w:t>圖書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文章內容格式（</w:t>
      </w:r>
      <w:r>
        <w:rPr>
          <w:rFonts w:ascii="標楷體" w:hAnsi="標楷體" w:cs="標楷體" w:eastAsia="標楷體"/>
          <w:b/>
        </w:rPr>
        <w:t>請自行下載附件三格式，並依照附件三格式填寫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標題：請自訂參賽題目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書籍書名：請完整填寫中文書名的主標題與副標題。書籍作者、編譯者：若有兩位以上作者，請以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」符號隔開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單位：請填寫書籍之出版單位名稱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年月日：請依西元紀年方式，填寫出版年月。如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籍內容簡介：</w:t>
      </w:r>
    </w:p>
    <w:p>
      <w:pPr>
        <w:pStyle w:val="Normal"/>
        <w:numPr>
          <w:ilvl w:val="2"/>
          <w:numId w:val="5"/>
        </w:numPr>
        <w:spacing w:lineRule="exact" w:line="420"/>
        <w:rPr/>
      </w:pPr>
      <w:r>
        <w:rPr>
          <w:rFonts w:ascii="標楷體" w:hAnsi="標楷體" w:cs="標楷體" w:eastAsia="標楷體"/>
        </w:rPr>
        <w:t>大略簡介所閱讀書籍的內容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至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（含標點符號）。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我的讀書心得：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性別平等的觀點來論述閱讀完這本書籍的讀書心得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字數在</w:t>
      </w:r>
      <w:r>
        <w:rPr>
          <w:rFonts w:eastAsia="標楷體" w:cs="標楷體" w:ascii="標楷體" w:hAnsi="標楷體"/>
        </w:rPr>
        <w:t>500-1000</w:t>
      </w:r>
      <w:r>
        <w:rPr>
          <w:rFonts w:ascii="標楷體" w:hAnsi="標楷體" w:cs="標楷體" w:eastAsia="標楷體"/>
        </w:rPr>
        <w:t>字（含標點符號）。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件及注意事項：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作品絕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不可抄襲</w:t>
      </w:r>
      <w:r>
        <w:rPr>
          <w:rFonts w:ascii="標楷體" w:hAnsi="標楷體" w:cs="標楷體" w:eastAsia="標楷體"/>
        </w:rPr>
        <w:t>，以電腦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打字，版面設定紙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直向紙張，橫式書寫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字型格式：標楷體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字體大小：</w:t>
      </w:r>
    </w:p>
    <w:p>
      <w:pPr>
        <w:pStyle w:val="Normal"/>
        <w:numPr>
          <w:ilvl w:val="3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標題：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且須粗體。</w:t>
      </w:r>
    </w:p>
    <w:p>
      <w:pPr>
        <w:pStyle w:val="Normal"/>
        <w:numPr>
          <w:ilvl w:val="3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內文：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，採單行間距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交件方式：</w:t>
      </w:r>
    </w:p>
    <w:p>
      <w:pPr>
        <w:pStyle w:val="Normal"/>
        <w:numPr>
          <w:ilvl w:val="3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作品一律以白色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乙份（格式請依照附件三）</w:t>
      </w:r>
    </w:p>
    <w:p>
      <w:pPr>
        <w:pStyle w:val="Normal"/>
        <w:numPr>
          <w:ilvl w:val="3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背面粘貼報名表（如附件一）。</w:t>
      </w:r>
    </w:p>
    <w:p>
      <w:pPr>
        <w:pStyle w:val="Normal"/>
        <w:numPr>
          <w:ilvl w:val="3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需提供電子檔</w:t>
      </w:r>
    </w:p>
    <w:p>
      <w:pPr>
        <w:pStyle w:val="Normal"/>
        <w:numPr>
          <w:ilvl w:val="4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檔名請依照【班級</w:t>
      </w:r>
      <w:r>
        <w:rPr>
          <w:rFonts w:eastAsia="標楷體" w:cs="Arial" w:ascii="標楷體" w:hAnsi="標楷體"/>
          <w:color w:val="000000"/>
          <w:kern w:val="0"/>
        </w:rPr>
        <w:t>_</w:t>
      </w:r>
      <w:r>
        <w:rPr>
          <w:rFonts w:ascii="標楷體" w:hAnsi="標楷體" w:cs="Arial" w:eastAsia="標楷體"/>
          <w:color w:val="000000"/>
          <w:kern w:val="0"/>
        </w:rPr>
        <w:t>姓名</w:t>
      </w:r>
      <w:r>
        <w:rPr>
          <w:rFonts w:eastAsia="標楷體" w:cs="Arial" w:ascii="標楷體" w:hAnsi="標楷體"/>
          <w:color w:val="000000"/>
          <w:kern w:val="0"/>
        </w:rPr>
        <w:t>_</w:t>
      </w:r>
      <w:r>
        <w:rPr>
          <w:rFonts w:ascii="標楷體" w:hAnsi="標楷體" w:cs="Arial" w:eastAsia="標楷體"/>
          <w:color w:val="000000"/>
          <w:kern w:val="0"/>
        </w:rPr>
        <w:t>作品名稱】來命名。班級請填寫新學年度班級，如現為一年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班，則請填寫二年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班。</w:t>
      </w:r>
    </w:p>
    <w:p>
      <w:pPr>
        <w:pStyle w:val="Normal"/>
        <w:numPr>
          <w:ilvl w:val="4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電子檔可於報名時一併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給輔導組吳嘉琪老師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chichila66@msjh.cy.edu.tw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</w:rPr>
        <w:t>。或存在隨身碟後至輔導組辦公室請吳嘉琪老師下載檔案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送件日期：請於</w:t>
      </w:r>
      <w:r>
        <w:rPr>
          <w:rFonts w:eastAsia="標楷體" w:cs="新細明體;PMingLiU" w:ascii="標楷體" w:hAnsi="標楷體"/>
          <w:b/>
          <w:color w:val="000000"/>
          <w:kern w:val="0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（三）放學前</w:t>
      </w:r>
      <w:r>
        <w:rPr>
          <w:rFonts w:ascii="標楷體" w:hAnsi="標楷體" w:cs="新細明體;PMingLiU" w:eastAsia="標楷體"/>
          <w:color w:val="000000"/>
          <w:kern w:val="0"/>
        </w:rPr>
        <w:t>，送至輔導處吳嘉琪老師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準則：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%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以能充分表達</w:t>
      </w:r>
      <w:r>
        <w:rPr>
          <w:rFonts w:ascii="標楷體" w:hAnsi="標楷體" w:cs="新細明體;PMingLiU" w:eastAsia="標楷體"/>
          <w:color w:val="000000"/>
          <w:kern w:val="0"/>
        </w:rPr>
        <w:t>『</w:t>
      </w:r>
      <w:r>
        <w:rPr>
          <w:rFonts w:ascii="標楷體" w:hAnsi="標楷體" w:cs="標楷體" w:eastAsia="標楷體"/>
          <w:color w:val="000000"/>
        </w:rPr>
        <w:t>性別平等議題』</w:t>
      </w:r>
      <w:r>
        <w:rPr>
          <w:rFonts w:cs="標楷體" w:eastAsia="標楷體"/>
          <w:color w:val="000000"/>
        </w:rPr>
        <w:t>主題，並抒己見與原作品相互輝映，彰顯性別平等教育宗旨為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)</w:t>
      </w:r>
      <w:r>
        <w:rPr>
          <w:rFonts w:ascii="標楷體" w:hAnsi="標楷體" w:cs="標楷體" w:eastAsia="標楷體"/>
          <w:color w:val="000000"/>
        </w:rPr>
        <w:t>：文章流暢及表達。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構</w:t>
      </w:r>
      <w:r>
        <w:rPr>
          <w:rFonts w:eastAsia="標楷體" w:cs="標楷體" w:ascii="標楷體" w:hAnsi="標楷體"/>
          <w:color w:val="000000"/>
        </w:rPr>
        <w:t>(20%)</w:t>
      </w:r>
      <w:r>
        <w:rPr>
          <w:rFonts w:ascii="標楷體" w:hAnsi="標楷體" w:cs="標楷體" w:eastAsia="標楷體"/>
          <w:color w:val="000000"/>
        </w:rPr>
        <w:t>：佈局巧思及創意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輔導處邀請相關老師組成評選小組，遴選出優良作品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 xml:space="preserve">獎勵事項： 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特優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，頒發獎狀獎品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（將代表本校參加嘉義市性別平等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8"/>
          <w:szCs w:val="28"/>
          <w:shd w:fill="D8D8D8" w:val="clear"/>
        </w:rPr>
        <w:t>讀書心得寫作徵選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比賽。）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等：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，頒發獎狀獎品。</w:t>
      </w:r>
    </w:p>
    <w:p>
      <w:pPr>
        <w:pStyle w:val="Normal"/>
        <w:numPr>
          <w:ilvl w:val="1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甲等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000000"/>
        </w:rPr>
        <w:t>件，頒發獎狀獎品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得獎公布：得獎作品及得獎作者預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公布在本校首頁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奉核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民生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輔導處暑期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8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－性別平等</w:t>
      </w:r>
      <w:r>
        <w:rPr>
          <w:rFonts w:ascii="標楷體" w:hAnsi="標楷體" w:cs="標楷體" w:eastAsia="標楷體"/>
          <w:bCs/>
          <w:color w:val="000000"/>
          <w:spacing w:val="10"/>
          <w:sz w:val="36"/>
          <w:szCs w:val="36"/>
        </w:rPr>
        <w:t>讀書心得寫作徵選</w:t>
      </w:r>
      <w:r>
        <w:rPr>
          <w:rFonts w:ascii="標楷體" w:hAnsi="標楷體" w:cs="標楷體" w:eastAsia="標楷體"/>
          <w:color w:val="000000"/>
          <w:sz w:val="36"/>
          <w:szCs w:val="36"/>
        </w:rPr>
        <w:t>比賽活動參賽報名表－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696585" cy="3876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917"/>
                              <w:gridCol w:w="2597"/>
                              <w:gridCol w:w="850"/>
                              <w:gridCol w:w="2385"/>
                              <w:gridCol w:w="531"/>
                              <w:gridCol w:w="53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dashSmallGap" w:sz="18" w:space="0" w:color="000000"/>
                                    <w:lef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;Microsoft JhengHei UI Light" w:cs="華康娃娃體;Microsoft JhengHei UI Light" w:ascii="華康娃娃體;Microsoft JhengHei UI Light" w:hAnsi="華康娃娃體;Microsoft JhengHei UI Light"/>
                                      <w:color w:val="00000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ashSmallGap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dashSmallGap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ashSmallGap" w:sz="18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dash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年度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讀書心得寫作徵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dashSmallGap" w:sz="18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此欄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12" w:space="0" w:color="000000"/>
                                    <w:bottom w:val="single" w:sz="24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24" w:space="0" w:color="000000"/>
                                    <w:left w:val="dash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性別平等相關議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dash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dash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dash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年     班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dash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老師 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dashSmallGap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此欄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12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dashSmallGap" w:sz="18" w:space="0" w:color="000000"/>
                                    <w:bottom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bottom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12" w:space="0" w:color="000000"/>
                                    <w:bottom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dashSmallGap" w:sz="18" w:space="0" w:color="000000"/>
                                    <w:right w:val="dashSmallGap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05.2pt;mso-wrap-distance-left:9pt;mso-wrap-distance-right:9pt;mso-wrap-distance-top:0pt;mso-wrap-distance-bottom:0pt;margin-top:20.1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580"/>
                        <w:gridCol w:w="917"/>
                        <w:gridCol w:w="2597"/>
                        <w:gridCol w:w="850"/>
                        <w:gridCol w:w="2385"/>
                        <w:gridCol w:w="531"/>
                        <w:gridCol w:w="53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dashSmallGap" w:sz="18" w:space="0" w:color="000000"/>
                              <w:lef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;Microsoft JhengHei UI Light" w:cs="華康娃娃體;Microsoft JhengHei UI Light" w:ascii="華康娃娃體;Microsoft JhengHei UI Light" w:hAnsi="華康娃娃體;Microsoft JhengHei UI Light"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ashSmallGap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dashSmallGap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ashSmallGap" w:sz="18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dashSmallGap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平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讀書心得寫作徵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8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dashSmallGap" w:sz="18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此欄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12" w:space="0" w:color="000000"/>
                              <w:bottom w:val="single" w:sz="24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12" w:space="0" w:color="000000"/>
                              <w:bottom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24" w:space="0" w:color="000000"/>
                              <w:left w:val="dashSmallGap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性別平等相關議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dashSmallGap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dashSmallGap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dashSmallGap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年     班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dashSmallGap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老師 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dashSmallGap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此欄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12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dashSmallGap" w:sz="18" w:space="0" w:color="000000"/>
                              <w:bottom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bottom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12" w:space="0" w:color="000000"/>
                              <w:bottom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dashSmallGap" w:sz="18" w:space="0" w:color="000000"/>
                              <w:right w:val="dashSmallGap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表格請沿虛線剪下，並浮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貼於作品背面</w:t>
      </w:r>
      <w:r>
        <w:rPr>
          <w:rFonts w:ascii="標楷體" w:hAnsi="標楷體" w:cs="標楷體" w:eastAsia="標楷體"/>
          <w:color w:val="000000"/>
          <w:sz w:val="28"/>
        </w:rPr>
        <w:t>，膠水黏貼處請勿超過波浪線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未黏貼報名表或直接書寫姓名、學校於作品上者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不予評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96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嘉義市</w:t>
      </w:r>
      <w:r>
        <w:rPr>
          <w:rFonts w:eastAsia="標楷體" w:cs="Arial" w:ascii="標楷體" w:hAnsi="標楷體"/>
          <w:b/>
          <w:color w:val="000000"/>
        </w:rPr>
        <w:t>104</w:t>
      </w:r>
      <w:r>
        <w:rPr>
          <w:rFonts w:ascii="標楷體" w:hAnsi="標楷體" w:cs="Arial" w:eastAsia="標楷體"/>
          <w:b/>
          <w:color w:val="000000"/>
        </w:rPr>
        <w:t>年度友善校園學生事務與輔導工作「性平</w:t>
      </w:r>
      <w:r>
        <w:rPr>
          <w:rFonts w:ascii="標楷體" w:hAnsi="標楷體" w:cs="Arial" w:eastAsia="標楷體"/>
          <w:b/>
          <w:bCs/>
          <w:color w:val="000000"/>
          <w:spacing w:val="10"/>
        </w:rPr>
        <w:t>讀書心得寫作徵選</w:t>
      </w:r>
      <w:r>
        <w:rPr>
          <w:rFonts w:ascii="標楷體" w:hAnsi="標楷體" w:cs="Arial" w:eastAsia="標楷體"/>
          <w:b/>
          <w:color w:val="000000"/>
        </w:rPr>
        <w:t>比賽」參賽作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-85725</wp:posOffset>
                </wp:positionV>
                <wp:extent cx="9645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7pt;mso-wrap-distance-left:9.05pt;mso-wrap-distance-right:9.05pt;mso-wrap-distance-top:0pt;mso-wrap-distance-bottom:0pt;margin-top:-6.7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三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65"/>
        <w:gridCol w:w="3260"/>
        <w:gridCol w:w="255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標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此欄由主辦單位填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籍書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籍作者、編譯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單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年、月、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927215" cy="2266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籍內容簡介：（標楷體，字體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點，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45pt;height:178.45pt;mso-wrap-distance-left:9.05pt;mso-wrap-distance-right:9.05pt;mso-wrap-distance-top:0pt;mso-wrap-distance-bottom:0pt;margin-top:0.0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書籍內容簡介：（標楷體，字體大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點，至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83820</wp:posOffset>
                </wp:positionV>
                <wp:extent cx="6943090" cy="566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66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讀書心得：（標楷體，字體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點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0-1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46.4pt;mso-wrap-distance-left:9.05pt;mso-wrap-distance-right:9.05pt;mso-wrap-distance-top:0pt;mso-wrap-distance-bottom:0pt;margin-top:6.6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讀書心得：（標楷體，字體大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點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00-10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TextBodyIndent"/>
        <w:spacing w:lineRule="exact" w:line="360"/>
        <w:ind w:left="1800" w:hanging="840"/>
        <w:rPr/>
      </w:pPr>
      <w:r>
        <w:rPr/>
      </w:r>
    </w:p>
    <w:p>
      <w:pPr>
        <w:pStyle w:val="Normal"/>
        <w:spacing w:lineRule="exact" w:line="420"/>
        <w:rPr/>
      </w:pPr>
      <w:r>
        <w:rPr/>
        <w:t>「性別平等教育」相關書籍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4044"/>
        <w:gridCol w:w="1984"/>
        <w:gridCol w:w="1701"/>
      </w:tblGrid>
      <w:tr>
        <w:trPr>
          <w:trHeight w:val="567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       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   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 版 社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雞湯－關於女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李敏昭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晨    星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「性」的孩子更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游乾桂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台視文化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女大不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約翰．葛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生命潛能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好男人</w:t>
            </w:r>
            <w:r>
              <w:rPr>
                <w:rFonts w:cs="新細明體;PMingLiU" w:ascii="新細明體;PMingLiU" w:hAnsi="新細明體;PMingLiU"/>
              </w:rPr>
              <w:t>VS.</w:t>
            </w:r>
            <w:r>
              <w:rPr>
                <w:rFonts w:ascii="新細明體;PMingLiU" w:hAnsi="新細明體;PMingLiU" w:cs="新細明體;PMingLiU"/>
              </w:rPr>
              <w:t>新好女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正中書局主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正中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老師與孩子談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游乾桂　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一家親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個剛柔並濟的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晏涵文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主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張老師文化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春性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林燕卿、王瑞琪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躍昇文化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主向前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Marcia 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方智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脫性別框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吳嘉麗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女書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性別教育最前線──</w:t>
            </w:r>
          </w:p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多元文化的觀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美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女書文化出版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物情物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畢恆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"/>
                  <w:sz w:val="18"/>
                  <w:szCs w:val="18"/>
                </w:rPr>
                <w:t>張老師文化</w:t>
              </w:r>
            </w:hyperlink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空間就是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畢恆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新細明體;PMingLiU" w:hAnsi="新細明體;PMingLiU" w:cs="Arial"/>
                  <w:sz w:val="18"/>
                  <w:szCs w:val="18"/>
                </w:rPr>
                <w:t>心靈工坊</w:t>
              </w:r>
            </w:hyperlink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給孩子正確的性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侯可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新細明體;PMingLiU" w:hAnsi="新細明體;PMingLiU" w:cs="Arial"/>
                  <w:sz w:val="18"/>
                  <w:szCs w:val="18"/>
                </w:rPr>
                <w:t>華立文化</w:t>
              </w:r>
            </w:hyperlink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我正在長大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溫蒂．達維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18"/>
                  <w:szCs w:val="18"/>
                </w:rPr>
                <w:t>悅智</w:t>
              </w:r>
            </w:hyperlink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青少年最想知道的性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林虹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18"/>
                  <w:szCs w:val="18"/>
                </w:rPr>
                <w:t>三采</w:t>
              </w:r>
            </w:hyperlink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你不怪，只是不一樣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柯美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新細明體;PMingLiU" w:hAnsi="新細明體;PMingLiU" w:cs="Arial"/>
                  <w:sz w:val="18"/>
                  <w:szCs w:val="18"/>
                </w:rPr>
                <w:t>中國主日學協會</w:t>
              </w:r>
            </w:hyperlink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春，解性，不留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江漢聲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王瑞琪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主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性林文化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人也想出人頭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黃明堅／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皇冠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頂尖女性，魅力行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吳玟琪等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台視文化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我請別傷害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蘇珊．謬森、瑞契爾．柯瑞生</w:t>
            </w: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合著  朱淑芬</w:t>
            </w: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幼獅文化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的女人．女人的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顧玉玲、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周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月英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合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碩人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數學家列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Lynn M. Osen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九章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人來自火星；女人來自金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柯清心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天下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性智慧宣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Lou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生命潛能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男大不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吳幸鈴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麥格羅希爾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愛溝通高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戴晨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時報文化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很特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陸可鐸 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茂騰出版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力佛是個娘娘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湯米狄咆勒著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三之三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頑皮公主不出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 xml:space="preserve">巴貝柯爾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吳燕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格林文化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的洋娃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 xml:space="preserve">夏洛特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佐羅扥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遠流出版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成功也要幸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吳琬瑜、吳韻儀、盧智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天下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人，嘜ㄍ一ㄥ啊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穆景南　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遠流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給女人的生涯企劃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吳淡如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方智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約會立界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亨利‧克勞德博士及約翰‧湯森徳博士合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台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傳播中心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撼動歷史的女中豪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秦漢唐 編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廣達文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教育部</w:t>
      </w:r>
      <w:r>
        <w:rPr>
          <w:b/>
          <w:bCs/>
          <w:color w:val="000000"/>
          <w:sz w:val="20"/>
          <w:szCs w:val="20"/>
        </w:rPr>
        <w:t>98</w:t>
      </w:r>
      <w:r>
        <w:rPr>
          <w:b/>
          <w:bCs/>
          <w:color w:val="000000"/>
          <w:sz w:val="20"/>
          <w:szCs w:val="20"/>
        </w:rPr>
        <w:t>年度性別平等教育優良讀物書單</w:t>
      </w:r>
      <w:r>
        <w:rPr>
          <w:b/>
          <w:bCs/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青少年組</w:t>
      </w:r>
      <w:r>
        <w:rPr>
          <w:b/>
          <w:bCs/>
          <w:color w:val="000000"/>
          <w:sz w:val="20"/>
          <w:szCs w:val="20"/>
        </w:rPr>
        <w:t>]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1"/>
        <w:gridCol w:w="2268"/>
        <w:gridCol w:w="1134"/>
      </w:tblGrid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譯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出版社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數學家列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Lynn M. O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彭婉如、洪萬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九章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是男校畢業的女生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椿姬彩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黃穎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采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被切除的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卡蒂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梁若瑜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田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不怕小孩問：寫給父母的親子性教育指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賈斯汀．里查森、馬克．查斯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柯清心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辣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GQ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男人在發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畢恆達 、洪文龍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年初一回娘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習俗文化與性別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蘇芊玲、蕭昭君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人屐痕：台灣女性文化地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范情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著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太空人與小紅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畢恆達、鄭美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出櫃停看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同志諮詢熱線協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半夢：金星自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女生 瑞典樂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楊佳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阿魯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酷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MAN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郭怡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高校生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堂性別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施寄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擁抱玫瑰少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性別平等教育協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書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在我墳上起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艾登‧錢伯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小知堂 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在台北長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施寄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小魯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其實我不想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賈桂琳．伍德生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柯惠琮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小魯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</w:rPr>
                <w:t>愛在蔓延中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艾倫．史特拉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趙永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小魯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</w:rPr>
                <w:t>鯨騎士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威提．伊希麥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陳靜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允晨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不怕我和世界不一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許芳宜、林蔭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天下文化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居禮們：一個傳奇的家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Denis Bri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陳可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天下文化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傑出女性學者給年輕學子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封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李遠哲、蕭新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主編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天下文化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別跟外表過不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莎里．葛瑞登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王慧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天下雜誌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結婚，好嗎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益田米莉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陳系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方智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戀人法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徐玫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方智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自製男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諾拉．文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陳希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木馬文化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莫妮卡的芒果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克莉絲．霍洛威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楊彝安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木馬文化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未婚懷孕怎麼辦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北市女性權益促進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北市女性權益促進會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LOVE MY LIF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ebine yamaji       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角川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歲爸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安潔拉‧強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鄒嘉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東方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風的女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蘇珊‧費雪‧史戴伯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陳宏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東方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變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瑪格麗特．梅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蔡宜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東方 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事發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茱迪．皮考特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顏湘如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台灣商務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FOREV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茱蒂．布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朋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幼獅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月光男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溫小平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幼獅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半大不小≠沒大沒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吳孟樵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幼獅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是劉乃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溫小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幼獅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阿壞不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梁永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幼獅</w:t>
            </w:r>
          </w:p>
        </w:tc>
      </w:tr>
      <w:tr>
        <w:trPr>
          <w:trHeight w:val="8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逃出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瑪格麗特．彼德森．哈迪克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王淑玫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幼獅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神啊！你在嗎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茱蒂．布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周惠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幼獅文化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媽媽帶我闖天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凱西‧卡瑟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張惠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玉山社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伯母好！我是你兒子的男朋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躲在角落畫圈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玩媒體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G.I.D. -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跨越性別之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庄司陽子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長鴻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我在伊朗長大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1-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瑪贊‧莎塔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馬愛農、左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香港三聯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女人屐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：台灣女性文化地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鄭至慧 等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草根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絕對與相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葉乃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商周出版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</w:rPr>
                <w:t>星星婆婆的雪鞋 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威兒瑪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瓦歷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王聖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野人文化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男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孫梓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麥田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藍色大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易智言、楊雅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新雨 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臭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Karen Susan Fes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高璇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新苗</w:t>
            </w:r>
          </w:p>
        </w:tc>
      </w:tr>
      <w:tr>
        <w:trPr>
          <w:trHeight w:val="7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黑巷中的小樹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莉莎．弗雷澤．佩奇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周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新苗</w:t>
            </w:r>
          </w:p>
        </w:tc>
      </w:tr>
      <w:tr>
        <w:trPr>
          <w:trHeight w:val="7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依莉的娃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伊芙．邦婷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劉清彥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道聲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敵人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德瑞克．莫森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劉清彥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道聲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生氣的男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格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達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劉清彥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維京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時代精神捕手：遇見歐姬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凱瑟琳．庫德林斯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朱恩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維京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魔幻藍屋—遇見卡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Laban Carrick Hil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朱恩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維京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頭朝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諾愛拉．夏特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阮若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遠流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勇敢新女孩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Jeanette Gadeberg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林凱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稻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1130" w:hanging="840"/>
        <w:rPr>
          <w:bdr w:val="single" w:sz="4" w:space="0" w:color="000000"/>
        </w:rPr>
      </w:pPr>
      <w:r>
        <w:rPr>
          <w:bdr w:val="single" w:sz="4" w:space="0" w:color="000000"/>
        </w:rPr>
        <w:t>承辦單位補充說明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平讀書心得的寫作比賽，</w:t>
      </w:r>
      <w:r>
        <w:rPr>
          <w:rFonts w:ascii="標楷體" w:hAnsi="標楷體" w:cs="標楷體" w:eastAsia="標楷體"/>
          <w:color w:val="0000FF"/>
        </w:rPr>
        <w:t>原則上以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貴校圖書館的書籍</w:t>
      </w:r>
      <w:r>
        <w:rPr>
          <w:rFonts w:ascii="標楷體" w:hAnsi="標楷體" w:cs="標楷體" w:eastAsia="標楷體"/>
          <w:color w:val="0000FF"/>
        </w:rPr>
        <w:t>或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嘉義市圖書館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學生家中的圖書</w:t>
      </w:r>
      <w:r>
        <w:rPr>
          <w:rFonts w:ascii="標楷體" w:hAnsi="標楷體" w:cs="標楷體" w:eastAsia="標楷體"/>
          <w:color w:val="0000FF"/>
        </w:rPr>
        <w:t>為主，或是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上網查詢相關書籍</w:t>
      </w:r>
      <w:r>
        <w:rPr>
          <w:rFonts w:ascii="標楷體" w:hAnsi="標楷體" w:cs="標楷體" w:eastAsia="標楷體"/>
        </w:rPr>
        <w:t>，都可以查得到性平相關的書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網路資源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育部性平優良讀物，網址：</w:t>
      </w:r>
      <w:hyperlink r:id="rId13">
        <w:r>
          <w:rPr>
            <w:rStyle w:val="InternetLink"/>
            <w:rFonts w:eastAsia="標楷體" w:cs="標楷體" w:ascii="標楷體" w:hAnsi="標楷體"/>
          </w:rPr>
          <w:t>https://www.gender.edu.tw/society/index_books100.asp</w:t>
        </w:r>
      </w:hyperlink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女書店，網址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eastAsia="標楷體" w:cs="標楷體" w:ascii="標楷體" w:hAnsi="標楷體"/>
          <w:color w:val="0000FF"/>
        </w:rPr>
        <w:t xml:space="preserve"> </w:t>
      </w:r>
      <w:hyperlink r:id="rId14">
        <w:r>
          <w:rPr>
            <w:rStyle w:val="InternetLink"/>
            <w:rFonts w:eastAsia="標楷體" w:cs="標楷體" w:ascii="標楷體" w:hAnsi="標楷體"/>
          </w:rPr>
          <w:t>http://www.fembooks.com.tw/indexmain.php?showarea=2_2</w:t>
        </w:r>
      </w:hyperlink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自行在</w:t>
      </w:r>
      <w:r>
        <w:rPr>
          <w:rFonts w:eastAsia="標楷體" w:cs="標楷體" w:ascii="標楷體" w:hAnsi="標楷體"/>
          <w:color w:val="0000FF"/>
        </w:rPr>
        <w:t>google</w:t>
      </w:r>
      <w:r>
        <w:rPr>
          <w:rFonts w:ascii="標楷體" w:hAnsi="標楷體" w:cs="標楷體" w:eastAsia="標楷體"/>
          <w:color w:val="0000FF"/>
        </w:rPr>
        <w:t>輸入關鍵字搜尋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8000"/>
        </w:rPr>
        <w:t>因為現在網路搜尋都很方便，相關內容很容易利用網路取得，但是這個比賽是有頒發獎狀，為了公平，請各位組長留意學生的作品，</w:t>
      </w:r>
      <w:r>
        <w:rPr>
          <w:rFonts w:ascii="標楷體" w:hAnsi="標楷體" w:cs="標楷體" w:eastAsia="標楷體"/>
          <w:color w:val="008000"/>
          <w:bdr w:val="single" w:sz="4" w:space="0" w:color="000000"/>
        </w:rPr>
        <w:t>切勿抄襲</w:t>
      </w:r>
      <w:r>
        <w:rPr>
          <w:rFonts w:ascii="標楷體" w:hAnsi="標楷體" w:cs="標楷體" w:eastAsia="標楷體"/>
          <w:color w:val="008000"/>
        </w:rPr>
        <w:t>，辛苦大家了，謝謝！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8000"/>
        </w:rPr>
        <w:t>　　　　　　　　　　　　　</w:t>
      </w:r>
      <w:r>
        <w:rPr>
          <w:rFonts w:ascii="標楷體" w:hAnsi="標楷體" w:cs="標楷體" w:eastAsia="標楷體"/>
          <w:color w:val="0000FF"/>
        </w:rPr>
        <w:t>僑平國小　輔導主任　　陳俊成　敬上</w:t>
      </w:r>
    </w:p>
    <w:p>
      <w:pPr>
        <w:pStyle w:val="TextBodyIndent"/>
        <w:spacing w:lineRule="exact" w:line="360"/>
        <w:ind w:left="1130" w:hanging="8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567" w:right="56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altName w:val="Microsoft JhengHei UI Light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bCs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開會事由"/>
    <w:basedOn w:val="Normal"/>
    <w:qFormat/>
    <w:pPr>
      <w:suppressAutoHyphens w:val="true"/>
      <w:snapToGrid w:val="false"/>
      <w:spacing w:lineRule="exact" w:line="400"/>
      <w:ind w:left="1117" w:hanging="1117"/>
      <w:jc w:val="both"/>
    </w:pPr>
    <w:rPr>
      <w:rFonts w:eastAsia="標楷體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chang" TargetMode="External"/><Relationship Id="rId3" Type="http://schemas.openxmlformats.org/officeDocument/2006/relationships/hyperlink" Target="http://www.books.com.tw/exep/pub_book.php?pubid=psygar" TargetMode="External"/><Relationship Id="rId4" Type="http://schemas.openxmlformats.org/officeDocument/2006/relationships/hyperlink" Target="http://search.books.com.tw/exep/prod_search_author.php?key=%ABJ%A5i%A5i" TargetMode="External"/><Relationship Id="rId5" Type="http://schemas.openxmlformats.org/officeDocument/2006/relationships/hyperlink" Target="http://www.books.com.tw/exep/pub_book.php?pubid=huali" TargetMode="External"/><Relationship Id="rId6" Type="http://schemas.openxmlformats.org/officeDocument/2006/relationships/hyperlink" Target="http://www.books.com.tw/exep/pub_book.php?pubid=yuhchih" TargetMode="External"/><Relationship Id="rId7" Type="http://schemas.openxmlformats.org/officeDocument/2006/relationships/hyperlink" Target="http://www.books.com.tw/exep/pub_book.php?pubid=suntriumph" TargetMode="External"/><Relationship Id="rId8" Type="http://schemas.openxmlformats.org/officeDocument/2006/relationships/hyperlink" Target="http://search.books.com.tw/exep/prod_search_author.php?key=%AC_%AC%FC%AC%C2" TargetMode="External"/><Relationship Id="rId9" Type="http://schemas.openxmlformats.org/officeDocument/2006/relationships/hyperlink" Target="http://www.books.com.tw/exep/pub_book.php?pubid=chuday" TargetMode="External"/><Relationship Id="rId10" Type="http://schemas.openxmlformats.org/officeDocument/2006/relationships/hyperlink" Target="http://intra.tpml.edu.tw/gb/200751AA/a463756.htm" TargetMode="External"/><Relationship Id="rId11" Type="http://schemas.openxmlformats.org/officeDocument/2006/relationships/hyperlink" Target="http://intra.tpml.edu.tw/gb/200751AA/a425201.htm" TargetMode="External"/><Relationship Id="rId12" Type="http://schemas.openxmlformats.org/officeDocument/2006/relationships/hyperlink" Target="http://intra.tpml.edu.tw/gb/2008053A/53a053.htm" TargetMode="External"/><Relationship Id="rId13" Type="http://schemas.openxmlformats.org/officeDocument/2006/relationships/hyperlink" Target="https://www.gender.edu.tw/society/index_books100.asp" TargetMode="External"/><Relationship Id="rId14" Type="http://schemas.openxmlformats.org/officeDocument/2006/relationships/hyperlink" Target="http://www.fembooks.com.tw/indexmain.php?showarea=2_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5:00Z</dcterms:created>
  <dc:creator>莊老師</dc:creator>
  <dc:description/>
  <cp:keywords/>
  <dc:language>en-US</dc:language>
  <cp:lastModifiedBy>LiyaWang</cp:lastModifiedBy>
  <cp:lastPrinted>2014-05-27T08:46:00Z</cp:lastPrinted>
  <dcterms:modified xsi:type="dcterms:W3CDTF">2015-07-03T07:15:00Z</dcterms:modified>
  <cp:revision>2</cp:revision>
  <dc:subject/>
  <dc:title> </dc:title>
</cp:coreProperties>
</file>