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40" w:before="180" w:after="0"/>
        <w:rPr/>
      </w:pPr>
      <w:r>
        <w:rPr>
          <w:rFonts w:cs="新細明體;PMingLiU" w:ascii="新細明體;PMingLiU" w:hAnsi="新細明體;PMingLiU"/>
          <w:color w:val="000000"/>
        </w:rPr>
        <w:t>-</w:t>
      </w:r>
      <w:r>
        <w:rPr/>
        <w:t>時間感</w:t>
      </w:r>
      <w:r>
        <w:rPr/>
        <w:t>/</w:t>
      </w:r>
      <w:r>
        <w:rPr/>
        <w:t>歷史感</w:t>
      </w:r>
    </w:p>
    <w:tbl>
      <w:tblPr>
        <w:tblW w:w="130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0"/>
        <w:gridCol w:w="1080"/>
        <w:gridCol w:w="540"/>
        <w:gridCol w:w="1800"/>
        <w:gridCol w:w="235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旨意說明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吳宮花草埋幽俓，晉代衣冠成古丘     ＊李白          登金陵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instrText xml:space="preserve"> HYPERLINK "http://tw.knowledge.yahoo.com/question/question?qid=1106092008448" \l "%23"</w:instrTex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t>鳳凰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台 </w:t>
            </w:r>
          </w:p>
          <w:p>
            <w:pPr>
              <w:pStyle w:val="Normal"/>
              <w:spacing w:lineRule="atLeast" w:line="240" w:before="180" w:after="0"/>
              <w:ind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東吳時代的宮苑雜草埋沒了幽徑；晉代的名門望族也都成古墓荒丘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物是人非的感受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舊時王謝堂前燕，飛入尋常百姓家       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禹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烏衣巷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</w:t>
            </w:r>
            <w:r>
              <w:rPr>
                <w:rFonts w:ascii="新細明體;PMingLiU" w:hAnsi="新細明體;PMingLiU" w:cs="新細明體;PMingLiU"/>
                <w:color w:val="000000"/>
              </w:rPr>
              <w:t>往日裡王謝家大宅豪門，堂前的舊時燕不辨卑尊。燕子依然在一年年飛回，尋常百姓成大宅的主人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昔人已乘黃鶴去，此地空餘黃鶴樓   ＊崔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ㄏㄠˋ 黃鶴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譯】古代的仙人已乘著黃鶴離去，只留下一座空蕩的黃鶴樓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雨霏霏江草齊，六朝如夢鳥空啼（六朝：指在金陵建都的南朝的六個朝代。吳、東晉、宋、齊、梁、陳）【譯】江上春雨霏霏岸邊青草離離，六朝往事如夢只剩春鳥悲啼。   ＊韋莊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金陵圖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君不見高堂明鏡悲白髮，朝如青絲暮如雪             ＊李白 將進酒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你沒看見嗎？可悲的是高堂明鏡照見了白髮，早晨如青絲般烏黑，傍晚白得如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時間消逝的很快，變化很大，令人措手不及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逝者如斯夫，不舍晝夜                                   ＊論語 子罕篇</w:t>
            </w:r>
          </w:p>
          <w:p>
            <w:pPr>
              <w:pStyle w:val="Web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【譯】原本是孔子在河川中看到河水奔流急速的感嘆詞，原意如下：奔流而去的河水是這樣的匆忙啊，從白天到黑夜一刻也都不停留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時間消逝的很快，變化很大，令人措手不及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寄蜉蝣於天地，渺滄海之一粟                                 ＊蘇軾         前赤壁賦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是感歎自己生命的短暫，以及人的渺小。蜉蝣是昆蟲的一科，成蟲常在水面上飛行，壽命很短，只有幾小時。作者以此感歎自己一生的短暫；用大海裏的一顆粟米自比，說明人是何其的渺小。對照於浩浩滾滾的長江，人生的短暫誠屬可悲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對酒當歌，</w:t>
            </w:r>
            <w:r>
              <w:rPr>
                <w:rFonts w:ascii="新細明體;PMingLiU" w:hAnsi="新細明體;PMingLiU" w:cs="新細明體;PMingLiU"/>
                <w:color w:val="000000"/>
              </w:rPr>
              <w:t>人生幾何？譬如朝露，去日苦多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＊</w:t>
            </w:r>
            <w:r>
              <w:rPr>
                <w:rFonts w:ascii="新細明體;PMingLiU" w:hAnsi="新細明體;PMingLiU" w:cs="新細明體;PMingLiU"/>
                <w:color w:val="000000"/>
              </w:rPr>
              <w:t>曹操《短歌行》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對著酒，應該唱歌。人一生就像早晨的露水，能有多久呢？過去的時光已經夠多了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燕去燕來還過日，花開花落及經春                       ＊陸游  暮春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眼看候鳥燕子每年南下來築巢，然後又離去，日子一天一天過去，花朵綻放後便會凋零，表示春天即將過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</w:rPr>
              <w:t>新筍已成堂下竹，落花都上燕巢泥                        ＊周邦彥  浣溪沙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</w:t>
            </w:r>
            <w:r>
              <w:rPr>
                <w:rFonts w:ascii="新細明體;PMingLiU" w:hAnsi="新細明體;PMingLiU" w:cs="Arial"/>
                <w:color w:val="000000"/>
              </w:rPr>
              <w:t>堂前新生的春筍，已長成修長的綠竹。 凋落的花朵，混在泥土中，都被燕子銜去築巢了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夕陽無限好 ，只是近黃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傷生命的衰老與無奈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有花堪折直須折，莫待無花空折枝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卻人珍惜年少時光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千金一刻總蹉跎                                         ＊袁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光寶貴，卻蹉跎虛度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及時當勉勵，歲月不待人                ＊陶淵明  雜詩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把握當下，全力以赴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今人不見古時月，今月曾經照古人        ＊李白  把酒問月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嘆生命有限，宇宙時間洪流卻相對巨大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今年歡笑復明年，秋月春風等閒度   ＊白居易   琵琶行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好青春歲月徒然虛度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今朝有酒今朝醉，明日愁來明日愁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時行樂，曠達灑脫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古來萬事東流水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間之事一去無法回頭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明日復明日，明日何其多，我生待明日，萬事成蹉跎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凡事皆已明日為托詞，則落得一事無成之後果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. </w:t>
            </w:r>
            <w:r>
              <w:rPr>
                <w:rFonts w:ascii="新細明體;PMingLiU" w:hAnsi="新細明體;PMingLiU" w:cs="新細明體;PMingLiU"/>
                <w:color w:val="000000"/>
              </w:rPr>
              <w:t>盛年不重來，一日難再晨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不復返，應加以把握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lineRule="atLeast" w:line="240" w:before="180" w:after="28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此地別燕丹，壯士髮衝冠，昔時人已沒，今日水猶寒    《易水送別》 駱賓王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就在這裏，勇士荊軻告別了燕國太子丹，悲壯激昂，他的歌聲使人人頭發直衝冠。在當年，荊軻已經功敗垂成死于秦王劍，到今天，我還覺得凜凜寒意籠罩易水邊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過往情景，由有同感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物是人非事事休，欲語淚先流    ※李清照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觸景傷情，感嘆人事變化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往事已成空，還如一夢中            ＊李煜  子夜歌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慨嘆過往，且仍耿耿於懷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春花秋月何時了，往事知多少       ＊李煜   虞美人  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慨嘆往事的不堪回首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春宵一刻值千金              ＊蘇軾   春宵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良辰美景的短暫和可貴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/>
                <w:color w:val="000000"/>
              </w:rPr>
              <w:t>棄我去者，昨日之日不可留 ；亂我心者，今日之日多煩憂  ＊李白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背棄我而離開的，是昨天的歲月，它已經不可挽回地消逝在歷史的長河之中了；擾亂我心緒的，是現在的時光，它引起我的煩惱和憂愁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慨嘆時光流逝，又感傷人事間太多愁苦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7. </w:t>
            </w:r>
            <w:r>
              <w:rPr>
                <w:rFonts w:ascii="新細明體;PMingLiU" w:hAnsi="新細明體;PMingLiU" w:cs="新細明體;PMingLiU"/>
                <w:color w:val="000000"/>
              </w:rPr>
              <w:t>滾滾長江東逝水，浪花淘盡英雄，是非成敗轉頭空，青山依舊在，幾度夕陽紅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長江滾滾，向東流逝，浪花帶走了英雄人物（以長江之水比喻時間，英雄在時間裡老死，因此稱浪花淘盡英雄）是與非成與敗，轉頭之間就成為一場空，只有青山仍然屹立，經過了無數次的夕陽紅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青山與夕陽這些自然中不變的景物，映襯人事的短促，計較名利是虛空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.</w:t>
            </w:r>
            <w:r>
              <w:rPr>
                <w:rFonts w:ascii="新細明體;PMingLiU" w:hAnsi="新細明體;PMingLiU" w:cs="新細明體;PMingLiU"/>
                <w:color w:val="000000"/>
              </w:rPr>
              <w:t>大江東去，浪淘盡，千古風流人物          ＊蘇軾  赤壁懷古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洶湧奔騰的長江水，不停地向東流去啊！在悠遠的歷史中，不知道送走了多少英雄人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一如浪濤一般無情的流逝</w:t>
            </w:r>
          </w:p>
        </w:tc>
      </w:tr>
    </w:tbl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思鄉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離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885"/>
        <w:gridCol w:w="2319"/>
      </w:tblGrid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旨意說明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夕陽西下，斷腸人在天涯                    ＊馬致遠的 天淨沙 秋思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黃昏日落、加重了悲淒衰殘的色彩，一個懷有凄楚情感的「天涯淪落人」，繼續在昏黃的暮色中艱難地前進著，遊子旅途的疲乏、流浪生活之艱辛，說盡了千古羈旅人沉重的腳步與無限的愁悶。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孑然一身，思鄉情切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露從今夜白，月是故鄉明                       ＊杜甫  月夜憶舍弟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露水從今夜開始，已經愈來愈寒白了；只有天上的月亮，還是和故鄉的月一樣的皎潔明亮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園東望路漫漫，雙袖龍鍾淚不乾                 ＊岑參（逢入京使）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舉目向東方眺望，回家鄉的路竟是那麼漫長，思鄉的淚水忍不住潸潸流下。舉起老邁的雙手，用衣袖去拭擦，卻是揩拭不完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等是有家歸不得，杜鵑休向耳邊啼                  ＊無名氏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雜詩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在這大好春光裡，你我都是有家歸不得的遊子。杜鵑呵，請不要對著我唱：「不如歸去」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樓上晴天碧四垂，樓前芳草接天涯，勸君莫上最高梯     周邦彥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浣溪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譯】一個天朗氣清的日子登高望遠，視野遼闊，原野和藍天融成一片。樓前是青翠的芳草，草長得繁盛，一直到天邊，「別再登樓望故鄉了，不僅慰解不了鄉愁，恐怕看了，會帶來更重的愁緒！」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君自故鄉來，應知故鄉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日暮鄉關何處是，煙波江上使人愁。               ＊崔顥 黃鶴樓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時至黃昏不知何處是我家鄉？面對煙波渺渺大江令人發愁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目睹故鄉，徒生愁恨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此夜曲中聞折柳，</w:t>
            </w:r>
            <w:r>
              <w:rPr>
                <w:rFonts w:ascii="新細明體;PMingLiU" w:hAnsi="新細明體;PMingLiU" w:cs="Arial"/>
                <w:color w:val="000000"/>
              </w:rPr>
              <w:t>何人不起故園情。</w:t>
            </w:r>
            <w:r>
              <w:rPr>
                <w:rFonts w:ascii="新細明體;PMingLiU" w:hAnsi="新細明體;PMingLiU" w:cs="Arial"/>
                <w:color w:val="000000"/>
              </w:rPr>
              <w:t xml:space="preserve">            ＊李白   春夜洛城聞笛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古人習慣折柳送別，笛調中有一叫「折楊柳」的曲子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懷鄉之情音樂音由然而起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馬上相逢無紙筆，憑君傳語報平安              ＊岑參   逢入京史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詩人深深的思鄉之情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但使主人能醉客，不知何處是他鄉。           ＊李白   客中行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此酒能醉人，一醉可解千愁，正好暫時忘卻作客他鄉之苦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酒解鄉愁，只思鄉情濃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羌笛何須怨楊柳，春風不度玉門關             王之渙  出塞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羌笛何須吹奏那曲調哀怨的楊柳曲呢？和煦的春風是從來便都不曾吹過玉門關的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塞外征人對家鄉的遙念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未老莫還鄉，還鄉須斷腸。         ＊韋莊  菩薩蠻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未曾老去以前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千萬不要離開江南返回故鄉去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如果返鄉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一定會因想念江南而傷心不已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久離故鄉之人深切的思念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天涯倦客，山中歸路，望斷故園心眼        ＊蘇軾   永遇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在天涯海角的飄泊中，我早已經疲倦了。而遠山阻隔，縱使望穿秋水，也難以回到家鄉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嘆有家歸不得，惦記親人的思緒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共看明月應垂淚，一夜鄉心五處同            ＊白居易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一個秋天的晚上，月懸中天，思鄉之愁使作者無法入睡。他仰望團團的明月，想起寥落的田園，念及離散的骨肉，不禁潸然淚下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足雖離散，仍心繫故鄉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嶺外音書絕，經冬復歷春，近鄉情更怯，不敢問來人     ＊李頻  渡漢江  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我在領外作客，好久沒有和家鄉親友互通書信了，算一算，經過了冬天，又一個天，差不多有兩年了。而現在，我正渡過漢江，走在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instrText xml:space="preserve"> HYPERLINK "http://tw.knowledge.yahoo.com/question/question?qid=1306052713803" \l "%23"</w:instrTex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t>回家的路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上，眼看就要回到懷念已久的故鄉，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instrText xml:space="preserve"> HYPERLINK "http://tw.knowledge.yahoo.com/question/question?qid=1306052713803" \l "%23"</w:instrTex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t>心情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反而覺得有些慌亂害怕，甚至不敢跟迎面而來的故鄉親友詢問消息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思鄉情切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請君試問東流水，別意與之誰短長              ＊ 李白  金陵酒肆留別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請你們問問那東流的江水啊！離別的愁緒和它相比，那個短，那個長呢？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離別而產生的思念、怨恨、後悔等情緒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離恨恰如春草，更行更遠還生            ＊李煜  清平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離愁別恨恰似那春天的芳草，那怕你再往前走得再遠，它都緊緊隨著你連綿不斷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青青河畔草，綿綿思遠道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河邊小草青青綠綠，連綿不斷啊！引起了我思念遠方的夫君。</w:t>
            </w:r>
            <w:r>
              <w:rPr>
                <w:rFonts w:cs="新細明體;PMingLiU" w:ascii="新細明體;PMingLiU" w:hAnsi="新細明體;PMingLiU"/>
                <w:color w:val="000000"/>
              </w:rPr>
              <w:t>)]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嫦娥應悔偷靈藥，碧海青天夜夜心  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廣寒宮的嫦娥想必悔恨當初偷吃不死藥，如今落得獨處於碧海青天而孤獨一生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別時容易相見難                  ＊李煜      浪陶沙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忽見陌頭楊柳色，悔教夫婿覓封侯        ＊ 王昌齡  閨怨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忽然看見陌頭的楊柳發出了新芽，看到如此的景色心裡卻感到非常難受；呵，真是後悔當初不該叫夫君去覓取封侯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相去日已遠，衣帶日已緩                    ＊古詩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首之一  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彼此分離的時間越長越久，衣服越發寬大人越發消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久別思念與日俱增，日益憔悴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</w:rPr>
              <w:t>人不寐，將軍白髮征夫淚          ＊ 范仲淹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漁家傲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誰能安然入睡，將軍白了頭髮士卒淚流不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軍人思鄉柔情的一面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>人生不相見，動如參與商        ＊ 杜甫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傳說古代有一對兄弟名叫參和商，由於相處不睦兄弟鬩牆，天帝大怒將他們拆散，把參置於冬季星座的參宿（在獵戶座），把商放在夏季星座的心宿（在天蝎座），令他們東西各居一方永不相會，後來人們對於久不相逢或相隔遙遠喻為「參與商」，如杜甫詩句有：「人生不相見，動如參與商」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生聚少離多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80" w:after="280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</w:rPr>
              <w:t xml:space="preserve">去年今日此門中，人面桃花相映紅；人面不知何處去，桃花依舊笑春風　崔護  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題都城南莊</w:t>
            </w:r>
            <w:r>
              <w:rPr>
                <w:color w:val="000000"/>
              </w:rPr>
              <w:t>&gt;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去年清明這一天，在這扇門後，那位女子的容貌與桃花互相照映著嬌紅。現在那位女子不知道去了哪裡，只剩下桃花仍然對著春天的風微笑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物是人非的慨嘆與辛酸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山迴路轉不見君，雪上空留馬行處   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那蜿蜒的山路上看不到你的身影，只在雪地中留下你的馬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伊人遠去，有相見無期的惆悵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7.</w:t>
            </w:r>
            <w:r>
              <w:rPr>
                <w:rFonts w:ascii="新細明體;PMingLiU" w:hAnsi="新細明體;PMingLiU" w:cs="新細明體;PMingLiU"/>
                <w:color w:val="000000"/>
              </w:rPr>
              <w:t>孤帆遠影碧山盡，惟見長江天際流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遠望那艘孤船的帆 影漸行漸遠，終於隱沒在青山間，這時只見長江的水滔滔不 絕地向天邊奔流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離愁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.</w:t>
            </w:r>
            <w:r>
              <w:rPr>
                <w:rFonts w:ascii="新細明體;PMingLiU" w:hAnsi="新細明體;PMingLiU" w:cs="新細明體;PMingLiU"/>
                <w:color w:val="000000"/>
              </w:rPr>
              <w:t>多情自古傷別離，更那堪，冷落清秋節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自古以來多情的人最傷心的是離別，更何況又逢這冷落淒涼的秋天，這離愁哪能經受得了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秋日分手，離情越發依依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.</w:t>
            </w:r>
            <w:r>
              <w:rPr>
                <w:rFonts w:ascii="新細明體;PMingLiU" w:hAnsi="新細明體;PMingLiU" w:cs="新細明體;PMingLiU"/>
                <w:color w:val="000000"/>
              </w:rPr>
              <w:t>勸君更盡一杯酒，西出陽關無故人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在這兒為您餞行，請您再乾一杯酒吧！否則西出陽關之後，就找不到老朋友了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離別的寂寞，舉目無親的哀愁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君問歸期未有期，巴山夜雨漲秋池李商隱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何當共剪西窗燭，卻話巴山夜雨時？</w:t>
            </w:r>
            <w:r>
              <w:rPr>
                <w:rFonts w:cs="新細明體;PMingLiU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</w:rPr>
              <w:t>巴山夜雨</w:t>
            </w:r>
            <w:r>
              <w:rPr>
                <w:rFonts w:cs="新細明體;PMingLiU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</w:t>
            </w:r>
            <w:r>
              <w:rPr>
                <w:rFonts w:ascii="新細明體;PMingLiU" w:hAnsi="新細明體;PMingLiU" w:cs="新細明體;PMingLiU"/>
                <w:color w:val="000000"/>
              </w:rPr>
              <w:t>您問我歸期，但我也不知道何時才能回去。今晚的巴山正下著雨，池塘裡漲滿了秋水。什麼時候才能在西窗下一起剪著燭芯，和你訴說此刻巴山聽雨的心情呢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思鄉情切，卻有不知歸鄉時程的無奈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.</w:t>
            </w:r>
            <w:r>
              <w:rPr>
                <w:rFonts w:ascii="新細明體;PMingLiU" w:hAnsi="新細明體;PMingLiU" w:cs="新細明體;PMingLiU"/>
                <w:color w:val="000000"/>
              </w:rPr>
              <w:t>此物何足貴，但感別經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這花有什麽珍貴呢？只是因爲別離太久，想借著花兒表達懷念之情罷了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輕情意重，感念遠方的親友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.</w:t>
            </w:r>
            <w:r>
              <w:rPr>
                <w:rFonts w:ascii="新細明體;PMingLiU" w:hAnsi="新細明體;PMingLiU" w:cs="新細明體;PMingLiU"/>
                <w:color w:val="000000"/>
              </w:rPr>
              <w:t>獨在異鄉為異客，每逢佳節倍思親  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特殊日子對親人的思念遽增</w:t>
            </w:r>
          </w:p>
        </w:tc>
      </w:tr>
    </w:tbl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highlight w:val="lightGray"/>
        </w:rPr>
        <w:t>（三）</w:t>
      </w:r>
      <w:r>
        <w:rPr>
          <w:rFonts w:ascii="新細明體;PMingLiU" w:hAnsi="新細明體;PMingLiU" w:cs="新細明體;PMingLiU"/>
          <w:color w:val="000000"/>
        </w:rPr>
        <w:t>人際情感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37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旨意說明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映斜陽天接水，芳草無情，更在斜陽外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遠山映著暮靄蒼茫，水天低接，可憐心目中的無限芳草，卻更在斜陽山外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景懷思故人，纏綿不絕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內存知己，天涯若比鄰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只要我們是世間上一對真正的知心朋友，哪怕遠隔天涯海角，心中也和近鄰一樣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友之間深厚的情誼，打破空間的限制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上生明月，天涯共此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茫茫的海上，明月搖著影浴著波浪。你我隔天涯，此時都面對這個月亮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景懷念遠方親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中相送罷，日暮掩柴扉。春草明年綠，王孫歸不歸？          王維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送朋友離開這座山以後，回到家裏已經是傍晚時分了，獨自默默地把柴門關好。想到明年春天來臨的時候，春草又會呈現一片翠綠，但是我的朋友會不會再回到這座山中來呢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待與朋友再度相聚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身無彩鳳雙飛翼，心有靈犀一點通         唐‧李商隱 《無題》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我恨身上沒有彩鳳一樣的雙翼，能隨時飛到你身邊，幸好，你我的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就神異的犀牛的兩隻角一樣，中間有一條線連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每時每刻都是相通的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情意相通，不約而同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天長地久有時盡，此恨綿綿無絕期   ＊長恨歌 白居易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然而我做這首長恨歌的人，覺得天地雖然很長久，但他總是有完盡的一天，只有唐明皇和楊貴妃的一段恨事，確是連綿不已，永無斷絕的時候呀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人事之恨悲痛不已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.</w:t>
            </w:r>
            <w:r>
              <w:rPr>
                <w:rFonts w:ascii="新細明體;PMingLiU" w:hAnsi="新細明體;PMingLiU" w:cs="新細明體;PMingLiU"/>
                <w:color w:val="000000"/>
              </w:rPr>
              <w:t>洛陽親友如相問，一片冰心在玉壺          ＊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王昌齡〈芙蓉樓送辛漸〉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你到洛陽後，那邊的親友們如果問起我，就請你告訴他們，我的心光明磊落，好比一塊潔淨的冰放在玉壺裡，絕不會就此消沉墮落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友人表達自己坦蕩、冰潔之心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天若有情天亦老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如果上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老天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真的有感情的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此句的</w:t>
            </w:r>
            <w:r>
              <w:rPr>
                <w:rFonts w:cs="新細明體;PMingLiU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比較偏向愛情或親情</w:t>
            </w:r>
            <w:r>
              <w:rPr>
                <w:rFonts w:cs="新細明體;PMingLiU" w:ascii="新細明體;PMingLiU" w:hAnsi="新細明體;PMingLiU"/>
                <w:color w:val="000000"/>
              </w:rPr>
              <w:t>),</w:t>
            </w:r>
            <w:r>
              <w:rPr>
                <w:rFonts w:ascii="新細明體;PMingLiU" w:hAnsi="新細明體;PMingLiU" w:cs="新細明體;PMingLiU"/>
                <w:color w:val="000000"/>
              </w:rPr>
              <w:t>必定也會因情所困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因情所苦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進而越來越衰老 </w:t>
            </w:r>
            <w:r>
              <w:rPr>
                <w:rFonts w:cs="新細明體;PMingLiU" w:ascii="新細明體;PMingLiU" w:hAnsi="新細明體;PMingLiU"/>
                <w:color w:val="000000"/>
              </w:rPr>
              <w:t>!!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之多情，亦是傷心之因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在天願為比翼鳥，在地願為連理枝</w:t>
            </w:r>
            <w:r>
              <w:rPr>
                <w:color w:val="000000"/>
              </w:rPr>
              <w:t xml:space="preserve">"         </w:t>
            </w:r>
            <w:r>
              <w:rPr>
                <w:color w:val="000000"/>
              </w:rPr>
              <w:t>＊長恨歌  白居易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我兩在天上願意做著比翼的鳥兒，我們在地上願意做著連枝的樹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男女恩愛不願分離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打起黃鶯兒，莫叫枝上啼，啼時驚妾夢，不得到遼西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詩中的女主角是個少婦，丈夫到遼西為國打仗，這一天她好不容易在夢中夢到和丈夫見面，偏偏夢境被黃鶯驚破，又回到現實寂寥的閨房中，她越想越氣，拿起竹竿來打跑那隻煞風景的鳥兒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規中少婦美夢不能成眞，吐露厭戰之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</w:rPr>
              <w:t>梳洗罷，獨倚望江樓，過盡千帆皆不是，斜暉脈脈水悠悠，腸斷白蘋州。 ＊溫庭筠　〈夢江南〉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描寫一位男性出外，其妻醒來梳洗後獨上樓台登高望遠，然而江上來往的船隻均不是其丈夫所搭乘，由清晨等待到黃昏，千帆過盡卻仍不見丈夫，只在暮色蒼茫中，悠悠江水外，映入眼簾只有一片寂涼的白蘋洲，怎不叫人心碎斷腸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等待落空，相見遙遙無期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樹欲靜而風不止，子欲養而親不待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當樹想要靜止下來，但是風卻不停的吹著樹讓樹靜不下來，當你想要孝順父母的時候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卻發現你父母都已經不在身邊了‧        ※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樹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應該是指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身為子女的我們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風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是指的是百費心思處處叮嚀我們的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父母</w:t>
            </w:r>
            <w:r>
              <w:rPr>
                <w:rFonts w:cs="新細明體;PMingLiU" w:ascii="新細明體;PMingLiU" w:hAnsi="新細明體;PMingLiU"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</w:rPr>
              <w:t>所以樹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我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年輕時常常會被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父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百般叮嚀，想獨自靜靜，卻也沒有辦法，而後句卻直說為人子女的我們長大了，如今想盡孝道，然而諷刺的是父母可能不在了</w:t>
            </w:r>
            <w:r>
              <w:rPr>
                <w:rFonts w:cs="新細明體;PMingLiU" w:ascii="新細明體;PMingLiU" w:hAnsi="新細明體;PMingLiU"/>
                <w:color w:val="000000"/>
              </w:rPr>
              <w:t>~~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盡孝心，深感遺憾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虞美人﹒聽雨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蔣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少年聽雨歌樓上，紅燭昏羅帳。壯年聽雨客舟中，江闊雲低斷雁叫西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而今聽雨僧廬下，鬢已星星也。悲歡離合總無情，一任階前點滴到天明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少年時聽雨聲，在那尋歡的歌樓上：紅燭昏黃的燭光穿透薄薄羅帳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壯年時聽雨聲，在那飄搖的客船中：寬闊江面黑雲低垂，孤雁哀鳴伴著西風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到如今聽雨聲，在這孤寂的僧房下：兩鬢好似星星全是花白的頭髮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縱有悲歡離合，都已經引不起激情，任隨那階前的雨滴，一點點直滴到天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慨人事，卻又無可奈何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ㄧ雙冷眼看世人，滿腔熱血酬知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無爭之人，也會對知心好友交付生命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人生自是有情癡，此恨不關風與月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人生在世自是有人深情成痴，離情別恨與清風明月是沒有關係的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情而身陷淒苦困境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夫妻本是同林鳥，大限來時各自飛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諺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比喻夫妻本是一時的伴侶，遇有危險之時，只能各奔前程，自求多福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即使關係密切，也不能共患難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紅不是無情物，化作春泥更護花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凋落的花不是逝去的生命，他會變成泥土的養分，準備滋養明年開放的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人感情深厚，即使離開對方，仍存著愛戀之情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本待將心託明月，誰知明月照溝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本來想將我心中之情託付給明月，誰知道明月竟然不領情，往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渠照去而不理我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落花有意，流水無情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田夫荷鋤立，相見語依依。              ＊王維︰渭川田家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農夫們荷著鋤頭到來，彼此親熱的談論著，大有依依不捨的樣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農家情義，平淡而親切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>四海之內皆兄弟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胸開闊，表現結交新朋友的誠摯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1. </w:t>
            </w:r>
            <w:r>
              <w:rPr>
                <w:rFonts w:ascii="新細明體;PMingLiU" w:hAnsi="新細明體;PMingLiU" w:cs="新細明體;PMingLiU"/>
                <w:color w:val="000000"/>
              </w:rPr>
              <w:t>煢煢白兔，東奔西顧，衣不如新，人不如故  ＊古艷歌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煢煢：孤單無依的樣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東走西顧</w:t>
            </w:r>
            <w:r>
              <w:rPr>
                <w:rFonts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</w:rPr>
              <w:t>：東看西看，都找不到朋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「衣不如新，人不如故」，一個人有一、二老友，可以互訴衷曲，可以互相扶持，乃人生一大美事也；正如英諺所說：「有良伴同行，途不知遠。」莎士比亞則說：「有很多良友的人，就是有很多財富。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勸人珍惜眼前，勿見異思遷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衣帶漸寬終不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意中人專一癡情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</w:rPr>
              <w:t>同是天涯淪落人，相逢何必曾相識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白居易琵琶行</w:t>
            </w:r>
            <w:r>
              <w:rPr>
                <w:rFonts w:cs="新細明體;PMingLiU" w:ascii="新細明體;PMingLiU" w:hAnsi="新細明體;PMingLiU"/>
                <w:color w:val="000000"/>
              </w:rPr>
              <w:t>~~~~</w:t>
            </w:r>
            <w:r>
              <w:rPr>
                <w:rFonts w:ascii="新細明體;PMingLiU" w:hAnsi="新細明體;PMingLiU" w:cs="新細明體;PMingLiU"/>
                <w:color w:val="000000"/>
              </w:rPr>
              <w:t>這句話主旨既憐商婦，亦復自憐，乃藉琵琶女的遭遇，抒發自己遷謫不遇的苦悶。【譯】我和她都同樣是淪落在天涯裡的失意人，偶然相逢，又何必曾經認識呢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同病相憐之人，ㄧ見如故，並有安慰鼓勵之意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>個人自掃門前雪，莫管他人瓦上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諷刺人們自私自利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/>
                <w:color w:val="000000"/>
              </w:rPr>
              <w:t>兩情若是長久時，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又豈在朝朝暮暮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兩個人的感情若是能保持長久，又何必在乎朝暮的相聚呢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雖有短暫分離，但兩人情誼不變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/>
                <w:color w:val="000000"/>
              </w:rPr>
              <w:t>此情可待成追憶 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只是當時已惘然     </w:t>
            </w:r>
            <w:r>
              <w:rPr>
                <w:rFonts w:ascii="新細明體;PMingLiU" w:hAnsi="新細明體;PMingLiU" w:cs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  李商隱   錦瑟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但這些情感，只能成為回憶中的資料罷午，只是當時為什麼遇事茫然若失，以致一步錯，步步舛錯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情已逝，但仍刻骨銘心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7. </w:t>
            </w:r>
            <w:r>
              <w:rPr>
                <w:rFonts w:ascii="新細明體;PMingLiU" w:hAnsi="新細明體;PMingLiU" w:cs="新細明體;PMingLiU"/>
                <w:color w:val="000000"/>
              </w:rPr>
              <w:t>此情無計可消除，才下眉頭，卻上心頭。  ※一剪梅 李清照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這相思閑愁真是無法排遣啊！剛剛舒展開眉頭，愁思卻又湧上了心頭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想忘記情愁，反而湧上心頭，揮之不去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.</w:t>
            </w:r>
            <w:r>
              <w:rPr>
                <w:rFonts w:ascii="新細明體;PMingLiU" w:hAnsi="新細明體;PMingLiU" w:cs="新細明體;PMingLiU"/>
                <w:color w:val="000000"/>
              </w:rPr>
              <w:t>色不迷人人自迷，情人眼中出西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對情人的迷戀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9.</w:t>
            </w:r>
            <w:r>
              <w:rPr>
                <w:rFonts w:ascii="新細明體;PMingLiU" w:hAnsi="新細明體;PMingLiU" w:cs="新細明體;PMingLiU"/>
                <w:color w:val="000000"/>
              </w:rPr>
              <w:t>但願人長久，千里共嬋娟   ※</w:t>
            </w:r>
            <w:r>
              <w:rPr>
                <w:rFonts w:ascii="新細明體;PMingLiU" w:hAnsi="新細明體;PMingLiU" w:cs="Arial"/>
                <w:color w:val="000000"/>
              </w:rPr>
              <w:t>蘇軾水調歌頭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只願人們心底深處長存著一份摯情，那麼，即使相隔千里，也能共著清瑩的月亮遙訴新曲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示對遠方親友的思念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楊柳青青江水平，聞郎江上踏歌聲。東邊日出西邊雨，道是無晴還有晴。＊劉禹錫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竹枝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譯】江畔楊柳青青，江上水流平靜；忽然傳來了心上人那熟悉的踏歌聲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這歌聲啊，似有情又似無情，使人捉摸不著。        【＆「晴」、「情」＝＞雙關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正像東邊日出而西邊下雨一樣，使人覺得似是晴天卻又不是晴天。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男女的感情，似有若無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.</w:t>
            </w:r>
            <w:r>
              <w:rPr>
                <w:rFonts w:ascii="新細明體;PMingLiU" w:hAnsi="新細明體;PMingLiU" w:cs="新細明體;PMingLiU"/>
                <w:color w:val="000000"/>
              </w:rPr>
              <w:t>花徑不曾緣客掃，蓬門今始為君開  ※客至 唐朝杜甫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堆滿落葉的小路，從來不曾因為客人的來訪而去掃它；蓬草的門扉，直到今天才為你打開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朋友到訪殷勤款待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97" w:before="0" w:after="280"/>
              <w:rPr>
                <w:color w:val="000000"/>
              </w:rPr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春蠶到死絲方盡，</w:t>
            </w:r>
            <w:r>
              <w:rPr>
                <w:color w:val="000000"/>
                <w:szCs w:val="20"/>
              </w:rPr>
              <w:t xml:space="preserve">蠟炬成灰淚始乾。  </w:t>
            </w:r>
            <w:r>
              <w:rPr>
                <w:color w:val="000000"/>
              </w:rPr>
              <w:t>　＊李商隱  無題  【＆「絲」、「思」＝＞雙關】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譯】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春蠶到死時，方才吐完牠的絲；蠟燭點到燭芯成了灰燼，燭淚方才乾凝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愛情的堅貞與纏綿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3. </w:t>
            </w:r>
            <w:r>
              <w:rPr>
                <w:rFonts w:ascii="新細明體;PMingLiU" w:hAnsi="新細明體;PMingLiU" w:cs="新細明體;PMingLiU"/>
                <w:color w:val="000000"/>
              </w:rPr>
              <w:t>人生不相見，動如參與商、訪舊半為鬼，驚呼熱中腸。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譯】人生在世，不能時常相見，好像參星和商星一樣。訪問舊時的朋友，有一半早已死去；不禁使我驚駭號叫，那重重的哀愁，觸動我熱烈的心腸了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老友的的悲歡離合，令人傷感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1. </w:t>
            </w:r>
            <w:r>
              <w:rPr>
                <w:rFonts w:ascii="新細明體;PMingLiU" w:hAnsi="新細明體;PMingLiU" w:cs="新細明體;PMingLiU"/>
                <w:color w:val="000000"/>
              </w:rPr>
              <w:t>眾裡尋他千百度，驀然回首，那人正在燈火闌珊處   ＊辛棄疾的《青玉案》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詩人苦尋千度的「他」，不在人山人海的「眾裡」，卻獨在「燈火闌珊處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經艱辛的追尋，意中人終於出現在眼前</w:t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>（四）人生體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08"/>
        <w:gridCol w:w="708"/>
        <w:gridCol w:w="1238"/>
        <w:gridCol w:w="2497"/>
      </w:tblGrid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文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旨意說明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人有悲歡離合，月有陰晴圓缺，此事古難全，但願人長久，千里共嬋娟   ※</w:t>
            </w:r>
            <w:r>
              <w:rPr>
                <w:rFonts w:ascii="新細明體;PMingLiU" w:hAnsi="新細明體;PMingLiU" w:cs="Arial"/>
                <w:color w:val="000000"/>
              </w:rPr>
              <w:t>蘇軾水調歌頭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人生總有太多的悲歡離合，月而也有不斷的陰晴圓缺，自古以來就沒有持久的完美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看透人生必有缺憾之理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李杜詩篇萬口傳，至今已覺不新鮮。江山代有才人出，各領風騷數百年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  <w:u w:val="single"/>
              </w:rPr>
              <w:t>像盛唐最偉大的詩人李白、杜甫，其作品固然獨擅勝場，但經萬口相傳千年，到現在已欠缺新鮮感</w:t>
            </w:r>
            <w:r>
              <w:rPr>
                <w:color w:val="000000"/>
              </w:rPr>
              <w:t>。詩仙李白（七○一－七六二）、詩聖杜甫（七一二－七六○），當然受人敬佩，後世幾乎無人予以非議。趙翼特別指明「至今已覺不新鮮」，旨在強調代有新作，並非貶抑。事實上，李白豪宕飄逸、杜甫沈鬱頓挫，空前絕後，無人能及。</w:t>
            </w:r>
            <w:r>
              <w:rPr>
                <w:color w:val="000000"/>
                <w:u w:val="single"/>
              </w:rPr>
              <w:t>每個不同的時代，都會人才輩出，展現其智慧，創作不朽之作，在文壇上嶄露頭角，各領風騷。</w:t>
            </w:r>
            <w:r>
              <w:rPr>
                <w:color w:val="000000"/>
              </w:rPr>
              <w:t>風騷，《詩經‧國風》與《楚辭‧離騷》的合稱，此泛指具有時代特色，影響廣遠的傑作。如此壯語，睥睨千古，氣蓋山壯，令人精神振奮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人才輩出，呈現嶄新局面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人生自古誰無死，</w:t>
            </w:r>
            <w:r>
              <w:rPr>
                <w:rStyle w:val="StrongEmphasis"/>
                <w:b w:val="false"/>
                <w:color w:val="000000"/>
              </w:rPr>
              <w:t>留取丹心照汗青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</w:t>
            </w:r>
            <w:r>
              <w:rPr>
                <w:rStyle w:val="StrongEmphasis"/>
                <w:b w:val="false"/>
                <w:color w:val="000000"/>
              </w:rPr>
              <w:t>人生自古以來，誰能免除一死呢？我已經準備好了，就留下這顆赤紅的心照耀史冊吧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發揚仁義，名留千古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金榜題名時、久旱逢甘霖、他鄉遇故知、洞房花燭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此乃人生四大樂事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欲窮千里目，更上ㄧ層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不斷上進，才能追尋更高的眼界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生年不滿百，常懷千歲憂。 晝短苦夜長，何不秉燭遊！ 為樂當及時，何能待來茲？ 愚者愛惜費，但為後世嗤。 仙人王子喬，難可蜿等期。 ＊《生年不滿百》之十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【譯文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人生只有短短的數十載歲月，卻常常懷著有千年的愁憂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時行樂卻怨白晝短夜晚長，那為何不執火燭夜晚遊樂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韶光易逝太匆匆行樂要即時，時不我予又怎可等到來年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愚笨的人輜珠必計吝嗇守財，逝世兩手空空被後人嗤笑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世間那有像王子喬駕鶴升天，難以期待那種日子的到來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勸人達觀，及時行樂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人生到處知何似，應似飛鴻踏雪泥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Style w:val="StrongEmphasis"/>
                <w:b w:val="false"/>
                <w:color w:val="000000"/>
              </w:rPr>
              <w:t>〈和子由澠池懷舊〉詩是蘇軾給他弟弟蘇轍的一首詩。蘇軾回憶當年與弟弟曾到過澠池，借宿在一所寺廟內，他們曾在寺廟的牆壁上題詩，但如今廟裡的老和尚已經過世，題詩的牆壁也許也崩壞了。蘇軾在詩中寫著：人生的遭遇，就像飛雁踏過雪地留下的爪印一樣，是那麼偶然，鴻雁飛走後，沒有人知道牠的去向。蘇軾感慨自己一生漂泊，仕途不順，境遇就像鴻雁偶然在雪泥留下爪印一樣地飄忽不定，不由得感慨萬千。後來「雪泥鴻爪」這句成語就從這裡演變而出，比喻往事所遺留的痕跡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漂泊一生，卻沒留下什麼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不經ㄧ畨寒徹骨，怎得梅花撲鼻香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克服萬難，終能有所成就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野火燒不盡，春風吹又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無法連根拔除，必會再生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不識廬山真面目，只緣身在此山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當局者迷，無法盱衡大事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ㄧ失足成千古恨，再回頭已百年身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【譯】一個出差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整件事情都失敗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變成自己或其他無限的憾事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等到挽回的日子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以東山再起的時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歲已經近百了</w:t>
            </w:r>
            <w:r>
              <w:rPr>
                <w:color w:val="000000"/>
              </w:rPr>
              <w:t>..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鑄成大錯，補救為時已晚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 xml:space="preserve">曾經滄海難為水　除卻巫山不是雲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取次花叢懶回顧　半緣修道半緣君            ＊ 唐　元稹    離思　　　　　　　　　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在看過大海之後，才知河川、湖泊之水，是難以稱為水的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領略過巫山之雲，才知任何地方的雲都不能說為雲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雖然世間有許多很好的女子，但我卻不願回顧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推說自己是個清心修道的人，其實大半原因是為了妳啊！曾經滄海難為水，除卻巫山不是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曾經欣賞過極美的景物，就再也不把一般程度的美景放在眼裡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7"/>
                <w:u w:val="single"/>
              </w:rPr>
              <w:t xml:space="preserve">臨江仙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7"/>
                <w:u w:val="single"/>
              </w:rPr>
              <w:t>楊慎   三國演義卷頭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7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7"/>
                <w:u w:val="single"/>
              </w:rPr>
              <w:t>開卷詩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7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滾滾長江東逝水，浪花淘盡英雄。是非成敗轉頭空，青山依舊在，幾度夕陽紅？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白髮漁樵江渚上，慣看秋月春風。一壺濁酒喜相逢，古今多少事，都付笑談中。 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【譯】</w:t>
            </w:r>
            <w:r>
              <w:rPr>
                <w:bCs/>
                <w:color w:val="000000"/>
              </w:rPr>
              <w:t>滾滾長江的江水一路向東流去，永遠不再回頭，古今多少的英雄就像那翻飛的浪花般消逝去。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何需爭什麼是與非？成功與失敗，這些都是短暫而不長久的，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唯有青山依然的存在，依然的日升日落、彩霞滿天。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江上的白髮漁翁，賞秋月迎春風早已習慣於四時的變化，和朋友難得見了面，痛快的暢飲一杯酒，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古往今來紛紛擾擾的諸多往事，都成為下酒閒談的佐料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澈悟人事，曠達而灑脫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隨意春芳歇，王孫自可留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儘管春天的芳草到了秋天，很容易就乾枯了，但是這兒的秋景很美，在外出遊的貴族弟子，儘可以居留在此啊！詩人的言外之意未嘗不是說：儘管這沒有什麼功名富貴可爭取，半閒適的生活，更值得王孫們用心品嚐啊！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堅持對自然的愛好，並呈現堅決歸隱的心意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十年寒窗無人問，一舉成名天下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科舉中試前後的落差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有意栽花花不開，無心插柳柳成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【譯】有心蓄意栽培花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花兒卻不開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而我無意將柳枝隨處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卻見到柳蔭盎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做一件事情其實不必刻意要求如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妨順其自然或許會更好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喻有心作為，但多不成；無心去求，反而不請自來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朱門酒肉臭，路有凍死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諷刺社會貧富不均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落魄江湖載酒行，楚腰纖細掌中輕，十年一覺揚州夢，贏得青樓薄倖名  ＊唐　杜牧</w:t>
            </w:r>
            <w:r>
              <w:rPr>
                <w:color w:val="000000"/>
              </w:rPr>
              <w:br/>
              <w:t>※</w:t>
            </w:r>
            <w:r>
              <w:rPr>
                <w:color w:val="000000"/>
              </w:rPr>
              <w:t>十年一覺揚州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即一覺十年揚州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即十年揚州春夢醒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一旦覺來總自十年光陰虛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徒贏得青樓薄倖名存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其他的都輸掉了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輸掉了青春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也輸掉了十年學行的時機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即謂十年都在酒鄉花叢裡荒唐虛度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薄倖名的薄倖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是因為揚州夢醒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恩客不再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然對青樓女子而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是薄倖之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贏得薄倖名聲了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我曾在江南放蕩不羈地飲酒暢遊，且愛上了掌上起舞的纖細的腰肢，轉眼間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十年過去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揚州的往事恍如一場夢，只在秦樓楚館留下了一個薄倖的名聲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對過往荒唐生活的慨嘆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280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19.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棄我去者，昨日之日不可留。亂我心者，今日之日多煩憂。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長風萬裏送秋雁，對此可以酣高樓。蓬萊文章建安骨，中間小謝又清發。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俱懷逸興壯思飛，欲上青天覽日月。抽刀斷水水更流，舉杯消愁愁更愁。</w:t>
            </w:r>
            <w:r>
              <w:rPr>
                <w:b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bCs w:val="false"/>
                <w:color w:val="000000"/>
                <w:sz w:val="24"/>
                <w:szCs w:val="24"/>
                <w:u w:val="single"/>
              </w:rPr>
              <w:t>人生在世不稱意，明朝散發弄扁舟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。           ＊李白</w:t>
            </w:r>
          </w:p>
          <w:p>
            <w:pPr>
              <w:pStyle w:val="Web"/>
              <w:spacing w:lineRule="atLeast" w:line="0" w:before="0" w:after="280"/>
              <w:rPr>
                <w:color w:val="000000"/>
              </w:rPr>
            </w:pPr>
            <w:r>
              <w:rPr>
                <w:color w:val="000000"/>
              </w:rPr>
              <w:t>【譯】</w:t>
            </w:r>
            <w:r>
              <w:rPr>
                <w:bCs/>
                <w:color w:val="000000"/>
              </w:rPr>
              <w:t>棄我逝去的昨日已不可挽留，亂我心緒的今日多叫人煩憂。</w:t>
            </w:r>
          </w:p>
          <w:p>
            <w:pPr>
              <w:pStyle w:val="Web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長風萬裏吹送秋雁南來時候，對此情景正可開懷酣飲高樓。</w:t>
            </w:r>
          </w:p>
          <w:p>
            <w:pPr>
              <w:pStyle w:val="Web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你校書蓬萊宮，文有建安風骨，我好比謝眺，詩歌亦清發雋秀。</w:t>
            </w:r>
          </w:p>
          <w:p>
            <w:pPr>
              <w:pStyle w:val="Web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我倆都懷逸興豪情，壯志淩雲，想攀登九天，把明月摘攬在手。</w:t>
            </w:r>
          </w:p>
          <w:p>
            <w:pPr>
              <w:pStyle w:val="Web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抽刀吹斷江水，江水更猛奔流，想要舉杯消愁，卻是愁上加愁。</w:t>
            </w:r>
          </w:p>
          <w:p>
            <w:pPr>
              <w:pStyle w:val="Web"/>
              <w:spacing w:lineRule="atLeast" w:line="240" w:before="0" w:after="0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人生在世，不能活得稱心如意，不如明朝散發，駕舟江湖漂流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拋開煩憂，進而逍遙自在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</w:rPr>
              <w:t>人生得意須盡歡，，莫使金樽空對月。＊李白「將進酒」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人生在世每逢得意之時，理應盡情歡樂，切莫讓金杯空對皎潔的明月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享受人生中的飛黃騰達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大風吹倒梧桐樹，自有旁人說短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常用來表示是非自有公斷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人無千日好，花無百日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得意之時，應深自戒勉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山河破碎風飄絮，身世飄零雨打萍   《過零丁洋》 南宋˙文天祥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</w:t>
            </w:r>
            <w:r>
              <w:rPr>
                <w:rStyle w:val="StrongEmphasis"/>
                <w:b w:val="false"/>
                <w:color w:val="000000"/>
              </w:rPr>
              <w:t>祖國大好山河，早已支離破碎，猶如狂風吹卷起柳絮，在半空飄散。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個人的身世遭遇，行將成為亡國孤臣，恰似暴雨擊打浮萍，在水面飄流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覆巢之下，已無完卵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</w:rPr>
              <w:t>「天生我材必有用，千金散盡還復來」       ＊李白「將進酒」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天生我這個人才必定有用，即使千金散盡也還會再來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人若有真才實學，必能為社會所用。及時享樂，對人生充滿希望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飄飄何所似，天地ㄧ沙鷗       ＊杜甫   旅夜書懷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人生在世，行蹤飄泊不定，到處飄來飄去的，像什麼呢？就像那天地間的一隻沙鷗啊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人生飄泊不定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月明星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鳥鵲南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繞樹三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何枝可依</w:t>
            </w:r>
            <w:r>
              <w:rPr>
                <w:color w:val="000000"/>
              </w:rPr>
              <w:t xml:space="preserve">?  </w:t>
            </w:r>
            <w:r>
              <w:rPr>
                <w:color w:val="000000"/>
              </w:rPr>
              <w:t>＊《短歌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曹操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山不厭高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水不厭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公吐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天下歸心</w:t>
            </w:r>
          </w:p>
          <w:p>
            <w:pPr>
              <w:pStyle w:val="Web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【譯】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月亮這樣明，星星稀少，烏鴉們向南邊亂飛；繞樹飛了三圈，那一枝可以安身呢？</w:t>
            </w:r>
          </w:p>
          <w:p>
            <w:pPr>
              <w:pStyle w:val="Web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山不嫌高，海不怕深：我是像周公一樣，時時刻刻準備接待賢人，看天下都在歸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賢才不知依歸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未見功名已白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感嘆平生不得志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我見青山多嫵媚，料青山見我應如是  ＊辛棄疾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我看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607081711357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青山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是多麼可愛，料想青山見我也應當覺得是可愛的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寫人對自然真情流露的ㄧ面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泠泠七弦上，靜聽松風寒。古調雖自愛，今人多不彈。   ＊劉長卿《彈琴》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注解】：１、泠泠：洋溢貌。  ２、七弦：古琴有七條弦，故稱七弦琴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３、松風寒：松風，琴曲名，指《風入松》曲。寒：凄清的意思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【韻譯】：凄清的音樂發自七弦古琴，靜靜細听是風入松的古音。我就愛這令人神往的古曲，只可惜如今世上不太流行。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評析】：</w:t>
            </w:r>
            <w:r>
              <w:rPr>
                <w:rFonts w:cs="標楷體"/>
                <w:color w:val="000000"/>
              </w:rPr>
              <w:t>這是一首借詠古調的冷落，不為人所重視，來抒發怀才不遇，世少知音的小詩。前兩句描摹音樂境界，后兩句抒發情怀。全詩從對琴聲的贊美，轉而對時尚慨歎，流露了詩人孤高自賞，不同凡俗，稀有知音的情操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世人多曉神仙好，唯有功名忘不了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勸人拋棄功名利祿</w:t>
            </w:r>
          </w:p>
        </w:tc>
      </w:tr>
      <w:tr>
        <w:trPr>
          <w:trHeight w:val="503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萬物靜觀皆自得，四時佳興與人同         ＊北宋程顥＜秋日偶得＞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/>
              <w:t xml:space="preserve">【譯】世界上所有事物若仔細觀察，都能表現它的美與自然，而春夏秋冬的景觀變化，就和人與事一樣處處相互配合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無入不自得的心境</w:t>
            </w:r>
          </w:p>
        </w:tc>
      </w:tr>
      <w:tr>
        <w:trPr>
          <w:trHeight w:val="502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 xml:space="preserve">此時無聲勝有聲 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雖不作聲，卻有妙不可言的境界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  <w:r>
              <w:rPr>
                <w:color w:val="000000"/>
              </w:rPr>
              <w:t>昨夜西風凋碧樹，獨上高樓，望盡天涯路    ＊宋   晏殊的《蝶戀花》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【譯】獨自登上高樓，遙望天際那路的盡頭，忽地想起昨日夜裡，西風掠來，樹上綠葉被吹落一地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晏殊本是描寫閨中女子於暮秋時分對遠人的思念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經過王國維的引申，把這種思念改變成對事業、學問的熱誠追求。雖然在求學之路途上，有很多像「西風」一樣頑強凜凜的挫折、困難。但我們要堅定目標，就算孤立無援，也要鼓起勇氣，繼續努力。</w:t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疾風知勁草，板蕩識忠臣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艱困環境，最能分辨品格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5.</w:t>
            </w:r>
            <w:r>
              <w:rPr>
                <w:color w:val="000000"/>
              </w:rPr>
              <w:t>世事短如春夢，人情薄似秋雲  ＊朱敦儒〈西江月〉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世事短暫得有如春夜的夢，人情淡薄得就像秋天的雲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歷盡滄桑，體物人情冷暖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莫聽穿林葉聲，何妨吟樹且徐行。竹杖芒鞋輕勝馬。誰怕？一蓑煙雨任平生。料峭春風吹酒醒，微冷。山頭斜照卻相迎。回首向來蕭瑟處，歸去，也無風雨也無晴。           ＊   蘇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風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【譯】</w:t>
            </w:r>
            <w:r>
              <w:rPr>
                <w:color w:val="000000"/>
              </w:rPr>
              <w:t>不要聽風穿樹林，樹葉帶來風雨之聲，這一切無所謂，我依然一邊吟詩長嘯，一邊緩步徐行。穿著草鞋，拄著竹仗，比騎馬坐車更加一身輕鬆。誰怕風風雨雨？我漠視這些，一生任憑煙雨迷濛，與我同行。冷冷的春風又把我吹醒，微微感到有些寒冷。斜陽的山頭卻來迎接我。回頭望去，我來時淋雨的地方，一片蕭條，歸去時又一片平靜，也沒有什麼風雨，也無晴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面對困境也坦然自若</w:t>
            </w:r>
          </w:p>
        </w:tc>
      </w:tr>
      <w:tr>
        <w:trPr>
          <w:trHeight w:val="4075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生當作人傑，死亦為鬼雄。至今思項羽，不肯過江東  ＊李清照  項羽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【譯】活在世上應當是人間豪傑，就是死了也要作鬼中英雄，至今還在思念楚霸王項羽，那種寧可戰死也不願逃到江東的豪邁氣魄。 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勝敗由來不可期，包羞忍恥是男兒。江東子弟多才俊，捲士重來未可知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＊</w:t>
            </w:r>
            <w:r>
              <w:rPr/>
              <w:t>唐代杜牧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color w:val="000000"/>
              </w:rPr>
              <w:t>【譯】</w:t>
            </w:r>
            <w:r>
              <w:rPr>
                <w:rFonts w:ascii="Times New Roman" w:hAnsi="Times New Roman" w:cs="Times New Roman"/>
              </w:rPr>
              <w:t>勝敗是兵家的常事難以預料，能忍辱負重才算是堂堂的男子漢，江東子弟中多有人才俊傑，說不定還能在整旗鼓捲土重來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百戰疲勞壯士哀，中原一戰勢難回。江東子弟今雖在，肯為君王捲士來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宋代王安石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color w:val="000000"/>
              </w:rPr>
              <w:t>【譯】</w:t>
            </w:r>
            <w:r>
              <w:rPr>
                <w:rFonts w:ascii="Times New Roman" w:hAnsi="Times New Roman" w:cs="Times New Roman"/>
              </w:rPr>
              <w:t>經過無數次戰爭最後勞而無功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壯士聽到四面楚歌，不禁悲傷起來。垓下一敗大勢已無法挽回。就算江東還有很多子弟，但誰肯替項王捲土重來呢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李清照她對項羽剛愎的個性是肯定的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Lucida Console" w:hAnsi="Lucida Console" w:cs="Lucida Console"/>
              </w:rPr>
              <w:t>杜牧是以世事難料</w:t>
            </w:r>
            <w:r>
              <w:rPr>
                <w:rFonts w:cs="Lucida Console" w:ascii="Lucida Console" w:hAnsi="Lucida Console"/>
              </w:rPr>
              <w:t>,</w:t>
            </w:r>
            <w:r>
              <w:rPr>
                <w:rFonts w:ascii="Lucida Console" w:hAnsi="Lucida Console" w:cs="Lucida Console"/>
              </w:rPr>
              <w:t>能忍辱負重才是英雄才是最後的贏家</w:t>
            </w:r>
            <w:r>
              <w:rPr>
                <w:rFonts w:ascii="Lucida Console" w:hAnsi="Lucida Console" w:cs="Lucida Console"/>
              </w:rPr>
              <w:t>，</w:t>
            </w:r>
            <w:r>
              <w:rPr>
                <w:color w:val="000000"/>
              </w:rPr>
              <w:t>勉人失敗後仍應東山再起</w:t>
            </w:r>
          </w:p>
          <w:p>
            <w:pPr>
              <w:pStyle w:val="Web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Lucida Console" w:hAnsi="Lucida Console" w:cs="Lucida Console"/>
              </w:rPr>
              <w:t>王安石是以審時度勢的觀點來評論當時楚漢之間的勢力</w:t>
            </w:r>
            <w:r>
              <w:rPr>
                <w:rFonts w:cs="Lucida Console" w:ascii="Lucida Console" w:hAnsi="Lucida Console"/>
              </w:rPr>
              <w:t>.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【五】愁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3137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文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旨意說明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武陵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清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風住塵香花已盡，日晚倦梳頭。物是人非事事休，欲語淚先流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聞說雙溪春尚好，也擬泛輕舟。只恐雙溪舴艋舟，載不動、許多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【翻譯】春風停息，百花落盡，花朵化作了香塵，天色已晚還懶於梳頭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風物依舊是原樣，但人已經不同，一切事情都結束了，想要訴說苦衷，眼淚卻早已先落下。 聽說雙溪春色還是美好景致，也打算坐隻輕舟前往觀賞。只是恐怕漂浮在雙溪上的小船，載不動許多憂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滿心不盡的哀愁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.</w:t>
            </w:r>
            <w:r>
              <w:rPr/>
              <w:t>春望</w:t>
            </w:r>
            <w:r>
              <w:rPr>
                <w:rFonts w:eastAsia="Times New Roman"/>
              </w:rPr>
              <w:t xml:space="preserve">  </w:t>
            </w:r>
            <w:r>
              <w:rPr/>
              <w:t>杜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國破山河在　城春草木深</w:t>
            </w:r>
            <w:r>
              <w:rPr>
                <w:rFonts w:eastAsia="Times New Roman"/>
              </w:rPr>
              <w:t xml:space="preserve">  </w:t>
            </w:r>
            <w:r>
              <w:rPr/>
              <w:t>感時花濺淚　恨別鳥驚心</w:t>
            </w:r>
          </w:p>
          <w:p>
            <w:pPr>
              <w:pStyle w:val="Normal"/>
              <w:rPr/>
            </w:pPr>
            <w:r>
              <w:rPr/>
              <w:t>烽火連三月　家書抵萬金</w:t>
            </w:r>
            <w:r>
              <w:rPr>
                <w:rFonts w:eastAsia="Times New Roman"/>
              </w:rPr>
              <w:t xml:space="preserve">  </w:t>
            </w:r>
            <w:r>
              <w:rPr/>
              <w:t>白頭搔更短　渾欲不勝簪</w:t>
            </w:r>
          </w:p>
          <w:p>
            <w:pPr>
              <w:pStyle w:val="Normal"/>
              <w:rPr/>
            </w:pPr>
            <w:r>
              <w:rPr/>
              <w:t>注釋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這首詩是杜甫在西元七五七年三月，也就是他身陷於長安時所作的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「城」指的是長安城；「草木深」則暗示著人煙稀少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這兩句將「花」和「鳥」都擬人化，把它們寫成有知覺的東西；因為欣賞花鳥原本是美好的事情，但在這裡，觸景生情，花和鳥反而使人傷悲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家書：家信；抵：值得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渾：簡直；不勝：不能，禁不住；「勝」音「ㄕㄥ」。</w:t>
            </w:r>
          </w:p>
          <w:p>
            <w:pPr>
              <w:pStyle w:val="Normal"/>
              <w:rPr/>
            </w:pPr>
            <w:r>
              <w:rPr/>
              <w:t>【語譯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國家破亡了，只有那山河依然存在；春天已經到來了，可是在長安城裡，卻只有花草樹木不解人間愁苦，依舊開得很茂盛。我真是太感懷時事、怨恨離別了，連看到盛開的花兒都會忍不住掉眼淚；聽到鳥兒的鳴唱都不禁感到黯然神傷。戰火已從前年的十一月連續到今年的三月，還是無法停止；我的家人至今生死未卜，在這個時候，如果能收到一封家書，真的可以抵上萬金啊！我頭上的白髮已經愈抓愈少，都快要插不上髮簪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飽經憂患，內心情境悲苦。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春花秋月了何時了，往事知多少</w:t>
            </w:r>
            <w:r>
              <w:rPr/>
              <w:t>?</w:t>
            </w:r>
            <w:r>
              <w:rPr/>
              <w:t>小樓昨夜又東風，故國不堪回首月明中。</w:t>
            </w:r>
          </w:p>
          <w:p>
            <w:pPr>
              <w:pStyle w:val="Normal"/>
              <w:rPr/>
            </w:pPr>
            <w:r>
              <w:rPr/>
              <w:t>雕闌玉砌應猶在，只是朱顏改。問君能有幾多愁</w:t>
            </w:r>
            <w:r>
              <w:rPr/>
              <w:t>?</w:t>
            </w:r>
            <w:r>
              <w:rPr/>
              <w:t>恰似一江春水向東流。＜虞美人＞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翻</w:t>
            </w:r>
            <w:r>
              <w:rPr>
                <w:rFonts w:ascii="新細明體;PMingLiU" w:hAnsi="新細明體;PMingLiU" w:cs="新細明體;PMingLiU"/>
              </w:rPr>
              <w:t>譯︰</w:t>
            </w:r>
            <w:r>
              <w:rPr/>
              <w:t>】春天的花兒、秋天的月亮，何時才是盡頭？不知道多少往事啊，被它們勾上心頭！昨天夜裏，東風又一次吹上我居住的小樓。明朗的月色中想起故國，心中的痛苦難以忍受。雕花的欄杆、漢白玉台階，想來應該保留。當時那裏的人兒啊，美好容顏難依舊。如果有人問起我，你心中到底有多少哀愁？那就和春天的江水一樣，一刻不停地滾滾東流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觸景情深，憶起不堪回首的傷心往事。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去年花裡逢君別，今日花開已一年。世事茫茫難自料，春愁黯黯獨成眠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身多疾病思田裡，邑有流亡愧俸錢。聞道欲來相問訊，西樓望月幾回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【翻譯】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去年你我花裡相逢又相別，今天花兒再開時又是一年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時局一片迷茫讓人難預料，春天裡心神沮喪愁悶難眠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身的疾病本想辭官歸田，百姓貧窮逃亡我愧對俸錢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聽說你打算來這裡敘寒暖，期盼中見西樓月兒幾回圓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世事茫茫多變，心緒愁苦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.</w:t>
            </w:r>
            <w:r>
              <w:rPr/>
              <w:t xml:space="preserve"> </w:t>
            </w:r>
            <w:r>
              <w:rPr/>
              <w:t>《宣州謝朓樓餞別校書叔云》作者：李白</w:t>
            </w:r>
            <w:r>
              <w:rPr/>
              <w:br/>
            </w:r>
            <w:r>
              <w:rPr/>
              <w:t>棄我去者，昨日之日不可留。亂我心者，今日之日多煩憂。</w:t>
            </w:r>
            <w:r>
              <w:rPr/>
              <w:br/>
            </w:r>
            <w:r>
              <w:rPr/>
              <w:t>長風万里送秋雁，對此可以酣高樓。蓬萊文章建安骨，中間小謝又清發。</w:t>
            </w:r>
            <w:r>
              <w:rPr/>
              <w:br/>
            </w:r>
            <w:r>
              <w:rPr/>
              <w:t>俱怀逸興壯思飛，欲上青天覽日月。</w:t>
            </w:r>
            <w:r>
              <w:rPr>
                <w:b/>
                <w:sz w:val="28"/>
                <w:szCs w:val="28"/>
              </w:rPr>
              <w:t>抽刀斷水水更流，舉杯消愁愁更愁。</w:t>
            </w:r>
            <w:r>
              <w:rPr>
                <w:b/>
                <w:sz w:val="28"/>
                <w:szCs w:val="28"/>
              </w:rPr>
              <w:br/>
            </w:r>
            <w:r>
              <w:rPr/>
              <w:t>人生在世不稱意，明朝散發弄扁舟。</w:t>
            </w:r>
            <w:r>
              <w:rPr/>
              <w:br/>
            </w:r>
            <w:r>
              <w:rPr/>
              <w:t>【翻譯】</w:t>
            </w:r>
            <w:r>
              <w:rPr/>
              <w:br/>
            </w:r>
            <w:r>
              <w:rPr/>
              <w:t>拋開我離去的，昨日的時光不可挽留；擾亂我心神的，今天的日子有太多煩憂。萬里長風吹送著秋天的鴻雁，面對此景正可暢飲於謝公樓。你文比蓬萊詩有建安風骨，我追摹謝朓詩文清新秀發；你我同懷壯志豪情奮然欲飛，一心要飛上青天去摘取明月。思壯志難酬拔刀斷水水更流，想未來命運舉杯消愁愁更深；人生在世不能稱心如意，索性明朝披髮泛舟江湖漂流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b/>
                <w:sz w:val="28"/>
                <w:szCs w:val="28"/>
              </w:rPr>
              <w:t>【</w:t>
            </w:r>
            <w:r>
              <w:rPr>
                <w:sz w:val="28"/>
                <w:szCs w:val="28"/>
              </w:rPr>
              <w:t>抽刀斷水水更流，舉杯消愁愁更愁。</w:t>
            </w:r>
            <w:r>
              <w:rPr>
                <w:b/>
                <w:sz w:val="28"/>
                <w:szCs w:val="28"/>
              </w:rPr>
              <w:t>】＝＞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滿懷憂愁無從排遣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＜蘇幕遮＞</w:t>
            </w:r>
          </w:p>
          <w:p>
            <w:pPr>
              <w:pStyle w:val="Web"/>
              <w:spacing w:lineRule="atLeast" w:line="0" w:before="0" w:after="280"/>
              <w:rPr/>
            </w:pPr>
            <w:r>
              <w:rPr>
                <w:color w:val="000000"/>
              </w:rPr>
              <w:t>碧雲天，黃葉地，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40512181352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秋色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連波，波上寒煙翠。山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40512181352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斜陽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天接水，芳草無情，更在斜陽外。黯鄉魂，追旅思，夜夜除非，好夢留人睡。明月摟 高休獨倚，酒入愁腸，化作相思淚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五月盛夏 的汴京的一個早晨，昨夜剛下過雨，悶熱非常，很潮濕，主人剛醒；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嗅到昨夜消溽用的沉香殘味，聽到周圍的鳥叫，更顯靜寂，並起身看鳥兒那可愛的動作。屋外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荷花</w:t>
              </w:r>
            </w:hyperlink>
            <w:r>
              <w:rPr>
                <w:rStyle w:val="StrongEmphasis"/>
                <w:b w:val="false"/>
                <w:color w:val="000000"/>
              </w:rPr>
              <w:t>雨後正盛，在曰出之後，荷葉上的雨珠漸蒸幹。清平的水面上挺立著一枝枝荷花在風中搖擺……之後作者陷入回憶，思念故鄉，夢回故鄉…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借酒澆愁，宣洩情緒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.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tw.knowledge.yahoo.com/question/question?qid=1305082805552" \l "%23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春花秋月何時了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/>
              <w:t>？往事知多少！小樓昨夜又東風，故國不堪回首</w:t>
            </w:r>
            <w:r>
              <w:rPr>
                <w:rFonts w:eastAsia="Times New Roman"/>
              </w:rPr>
              <w:t xml:space="preserve"> </w:t>
            </w:r>
            <w:r>
              <w:rPr/>
              <w:t>月明中。</w:t>
            </w:r>
          </w:p>
          <w:p>
            <w:pPr>
              <w:pStyle w:val="Heading3"/>
              <w:spacing w:lineRule="atLeast" w:line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雕欄玉砌應猶在，只是朱顏改。</w:t>
            </w:r>
            <w:r>
              <w:fldChar w:fldCharType="begin"/>
            </w:r>
            <w:r>
              <w:rPr>
                <w:rStyle w:val="InternetLink"/>
                <w:u w:val="none"/>
                <w:sz w:val="24"/>
                <w:b/>
                <w:szCs w:val="24"/>
                <w:color w:val="000000"/>
              </w:rPr>
              <w:instrText xml:space="preserve"> HYPERLINK "http://tw.knowledge.yahoo.com/question/question?qid=1305082805552" \l "%23"</w:instrText>
            </w:r>
            <w:r>
              <w:rPr>
                <w:rStyle w:val="InternetLink"/>
                <w:u w:val="none"/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問君能有幾多愁</w:t>
            </w:r>
            <w:r>
              <w:rPr>
                <w:rStyle w:val="InternetLink"/>
                <w:u w:val="none"/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4"/>
                <w:szCs w:val="24"/>
              </w:rPr>
              <w:t>？恰似一江春水 向東流！</w:t>
            </w:r>
            <w:r>
              <w:rPr>
                <w:b w:val="false"/>
                <w:sz w:val="24"/>
                <w:szCs w:val="24"/>
              </w:rPr>
              <w:t>虞美人 李 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【翻譯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: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】春季嬌美的花朵，秋日皎潔的明月，這樣的良辰美景，曾幾何時，已然逝去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 xml:space="preserve">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而往事歷歷，又知道有多少呢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昨夜，小樓上又吹起了陣陣東風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 xml:space="preserve">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在這明月高掛的夜晚，不忍再去追憶故國南唐的昔年往事。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 xml:space="preserve">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以前我那宮裡的雕紋闌干與玉石庭階，應該尚存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 xml:space="preserve">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而今我的容顏，卻己不復往日。試問能有多少愁緒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 xml:space="preserve">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正像那奔流向東的春水，難以御抑，連綿不絕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旨意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66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全詞以問起，以答結；由問天、問人而到自問，通過悽楚中不無激越的音調和曲折迴旋、流走自如的藝術結構，使作者沛然莫禦的愁思貫穿始終，形成沁人心脾的美感效應。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【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305082805552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問君能有幾多愁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？恰似一江春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向東流】＝＞愁緒多而無盡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（六）形容女子顏色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89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詩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旨意說明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回眸一笑百媚生，六宮粉黛無顏色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【翻譯】只見她輕輕地一笑，轉動明亮的眼睛，就有說不出的嬌媚。同她相比，後宮所有美麗的嬪妃，全都黯淡得失去了美色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子嬌媚動人，壓倒群芳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  <w:sz w:val="32"/>
                <w:szCs w:val="32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北</w:t>
            </w:r>
            <w:r>
              <w:rPr/>
              <w:t>方有佳人，絕世而獨立，一顧傾人城，再顧傾人國 ，不知傾城與傾國，佳人難再得</w:t>
            </w:r>
            <w:r>
              <w:rPr/>
              <w:br/>
            </w:r>
            <w:r>
              <w:rPr>
                <w:rStyle w:val="StrongEmphasis"/>
                <w:b w:val="false"/>
                <w:color w:val="000000"/>
              </w:rPr>
              <w:t>【翻譯】</w:t>
            </w:r>
            <w:r>
              <w:rPr/>
              <w:t>聽説北方有一個美女</w:t>
            </w:r>
            <w:r>
              <w:rPr/>
              <w:t>,</w:t>
            </w:r>
            <w:r>
              <w:rPr/>
              <w:t>她好像不食人間煙火一般</w:t>
            </w:r>
            <w:r>
              <w:rPr/>
              <w:t>,</w:t>
            </w:r>
            <w:r>
              <w:rPr/>
              <w:t>獨自隠居在那個没有人會到的地方</w:t>
            </w:r>
            <w:r>
              <w:rPr/>
              <w:t>.</w:t>
            </w:r>
            <w:r>
              <w:rPr/>
              <w:t>她那明眸一盼</w:t>
            </w:r>
            <w:r>
              <w:rPr/>
              <w:t>,</w:t>
            </w:r>
            <w:r>
              <w:rPr/>
              <w:t>就會迷死一整個城市的人</w:t>
            </w:r>
            <w:r>
              <w:rPr/>
              <w:t>,</w:t>
            </w:r>
            <w:r>
              <w:rPr/>
              <w:t>如果再凝目一看</w:t>
            </w:r>
            <w:r>
              <w:rPr/>
              <w:t>,</w:t>
            </w:r>
            <w:r>
              <w:rPr/>
              <w:t>準會迷死一整國的人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我是不知是否有那個城市或那個國家</w:t>
            </w:r>
            <w:r>
              <w:rPr/>
              <w:t>,</w:t>
            </w:r>
            <w:r>
              <w:rPr/>
              <w:t>因為她的一盼再盼而為之傾倒的</w:t>
            </w:r>
            <w:r>
              <w:rPr/>
              <w:t>?</w:t>
              <w:br/>
            </w:r>
            <w:r>
              <w:rPr/>
              <w:t>只知道她這樣的絶美</w:t>
            </w:r>
            <w:r>
              <w:rPr/>
              <w:t>,</w:t>
            </w:r>
            <w:r>
              <w:rPr/>
              <w:t>恐怕很難再遇到吧</w:t>
            </w:r>
            <w:r>
              <w:rPr/>
              <w:t>?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一顧傾人城，再顧傾人國】＝＞美麗佳人迷倒眾生</w:t>
            </w:r>
          </w:p>
        </w:tc>
      </w:tr>
    </w:tbl>
    <w:p>
      <w:pPr>
        <w:pStyle w:val="Normal"/>
        <w:spacing w:lineRule="atLeast" w:line="240" w:before="180" w:after="0"/>
        <w:jc w:val="both"/>
        <w:rPr/>
      </w:pPr>
      <w:r>
        <w:rPr/>
        <w:t>（七）家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3137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澤國江山入戰圖，生民何計樂樵蘇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憑君莫話封侯事，一將功成萬骨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【翻譯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】安史亂後的戰禍已蔓延到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005011304501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大江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以南，一片河山都以繪入戰圖之中，百姓原只求能砍柴割草艱苦度日，如今連這種所謂的快樂也不能得到了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戰爭中立了大功可以封侯；（這裡泛指升官）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color w:val="000000"/>
              </w:rPr>
              <w:t>【一將功成萬骨枯】＝＞</w:t>
            </w:r>
            <w:r>
              <w:rPr>
                <w:rFonts w:ascii="新細明體;PMingLiU" w:hAnsi="新細明體;PMingLiU" w:cs="新細明體;PMingLiU"/>
                <w:color w:val="000000"/>
              </w:rPr>
              <w:t>不滿戰爭殘酷，犧牲士兵而成就將軍戰績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80" w:after="0"/>
              <w:jc w:val="both"/>
              <w:rPr/>
            </w:pPr>
            <w:r>
              <w:rPr/>
              <w:t>老驥伏櫪，志在千里，烈士暮年，壯心不已。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【翻譯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】</w:t>
            </w:r>
            <w:r>
              <w:rPr/>
              <w:t>老驥雖然伏在馬廄裡，仍有行千里之志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:</w:t>
            </w:r>
            <w:r>
              <w:rPr/>
              <w:t>比喻烈士雖老，仍懷雄心壯志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kern w:val="0"/>
                <w:bCs/>
                <w:rFonts w:cs="新細明體;PMingLiU" w:ascii="新細明體;PMingLiU" w:hAnsi="新細明體;PMingLiU"/>
                <w:color w:val="000000"/>
              </w:rPr>
              <w:instrText xml:space="preserve"> HYPERLINK "http://tw.knowledge.yahoo.com/question/question?qid=1007010308592" \l "%23"</w:instrText>
            </w:r>
            <w:r>
              <w:rPr>
                <w:rStyle w:val="InternetLink"/>
                <w:b/>
                <w:kern w:val="0"/>
                <w:bCs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滿江紅</w:t>
            </w:r>
            <w:r>
              <w:rPr>
                <w:rStyle w:val="InternetLink"/>
                <w:b/>
                <w:kern w:val="0"/>
                <w:bCs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岳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怒髮衝冠，憑闌處，瀟瀟雨歇。抬望眼，仰天長嘯，壯懷激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tw.knowledge.yahoo.com/question/question?qid=1007010308592" \l "%23"</w:instrText>
            </w:r>
            <w:r>
              <w:rPr>
                <w:rStyle w:val="InternetLink"/>
                <w:b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/>
                <w:color w:val="0000FF"/>
                <w:kern w:val="0"/>
              </w:rPr>
              <w:t>三十</w:t>
            </w:r>
            <w:r>
              <w:rPr>
                <w:rStyle w:val="InternetLink"/>
                <w:b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tw.knowledge.yahoo.com/question/question?qid=1007010308592" \l "%23"</w:instrText>
            </w:r>
            <w:r>
              <w:rPr>
                <w:rStyle w:val="InternetLink"/>
                <w:b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/>
                <w:color w:val="0000FF"/>
                <w:kern w:val="0"/>
              </w:rPr>
              <w:t>功名</w:t>
            </w:r>
            <w:r>
              <w:rPr>
                <w:rStyle w:val="InternetLink"/>
                <w:b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塵與土，八千里路雲和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莫等閒，白了少年頭，空悲切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靖康恥，猶未雪；臣子恨，何時滅。駕長車踏破賀蘭山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壯志饑餐胡虜肉，笑談渴飲匈奴血。待從頭，收拾舊山河，朝天闕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解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冠：帽子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瀟瀟：形容風雨聲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歇：停止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長嘯：長聲呼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壯懷：悲壯的情懷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三十功名：三十年來的功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塵與土：就像塵土一樣，一下子就消失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八千里路：形容岳飛自己在沙場上奔波的路程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雲和月：披星戴月，奔波辛勞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</w:rPr>
              <w:t>等閒：輕易的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</w:rPr>
              <w:t>悲切：非常難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2. </w:t>
            </w:r>
            <w:r>
              <w:rPr>
                <w:rFonts w:ascii="新細明體;PMingLiU" w:hAnsi="新細明體;PMingLiU" w:cs="新細明體;PMingLiU"/>
                <w:kern w:val="0"/>
              </w:rPr>
              <w:t>靖康恥：宋徽宗靖康元年，金人攻破了首都汴京，把徽宗俘虜了去，第二年又把繼位的欽宗也俘虜去了，這是宋朝人的恥辱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</w:rPr>
              <w:t>雪：雪恥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4. </w:t>
            </w:r>
            <w:r>
              <w:rPr>
                <w:rFonts w:ascii="新細明體;PMingLiU" w:hAnsi="新細明體;PMingLiU" w:cs="新細明體;PMingLiU"/>
                <w:kern w:val="0"/>
              </w:rPr>
              <w:t>臣子：指宋朝的臣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5. </w:t>
            </w:r>
            <w:r>
              <w:rPr>
                <w:rFonts w:ascii="新細明體;PMingLiU" w:hAnsi="新細明體;PMingLiU" w:cs="新細明體;PMingLiU"/>
                <w:kern w:val="0"/>
              </w:rPr>
              <w:t>長車：一長列的軍車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. </w:t>
            </w:r>
            <w:r>
              <w:rPr>
                <w:rFonts w:ascii="新細明體;PMingLiU" w:hAnsi="新細明體;PMingLiU" w:cs="新細明體;PMingLiU"/>
                <w:kern w:val="0"/>
              </w:rPr>
              <w:t>賀蘭山：在我國的寧夏省內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17. </w:t>
            </w:r>
            <w:r>
              <w:rPr>
                <w:rFonts w:ascii="新細明體;PMingLiU" w:hAnsi="新細明體;PMingLiU" w:cs="新細明體;PMingLiU"/>
                <w:kern w:val="0"/>
              </w:rPr>
              <w:t>缺：險隘關口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8. </w:t>
            </w:r>
            <w:r>
              <w:rPr>
                <w:rFonts w:ascii="新細明體;PMingLiU" w:hAnsi="新細明體;PMingLiU" w:cs="新細明體;PMingLiU"/>
                <w:kern w:val="0"/>
              </w:rPr>
              <w:t>餐：吃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. </w:t>
            </w:r>
            <w:r>
              <w:rPr>
                <w:rFonts w:ascii="新細明體;PMingLiU" w:hAnsi="新細明體;PMingLiU" w:cs="新細明體;PMingLiU"/>
                <w:kern w:val="0"/>
              </w:rPr>
              <w:t>胡虜：指金人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. </w:t>
            </w:r>
            <w:r>
              <w:rPr>
                <w:rFonts w:ascii="新細明體;PMingLiU" w:hAnsi="新細明體;PMingLiU" w:cs="新細明體;PMingLiU"/>
                <w:kern w:val="0"/>
              </w:rPr>
              <w:t>飲：喝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1. </w:t>
            </w:r>
            <w:r>
              <w:rPr>
                <w:rFonts w:ascii="新細明體;PMingLiU" w:hAnsi="新細明體;PMingLiU" w:cs="新細明體;PMingLiU"/>
                <w:kern w:val="0"/>
              </w:rPr>
              <w:t>匈奴：還是指金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2. </w:t>
            </w:r>
            <w:r>
              <w:rPr>
                <w:rFonts w:ascii="新細明體;PMingLiU" w:hAnsi="新細明體;PMingLiU" w:cs="新細明體;PMingLiU"/>
                <w:kern w:val="0"/>
              </w:rPr>
              <w:t>舊山河：舊日的大好河山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闕：指首都，天子所在的地方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白話宋詞】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瀟瀟而下的雨，已經停歇了。我依著高樓上的欄杆，想起那數不盡的國仇家恨，不禁氣憤得直了髮、衝了冠。抬頭望向遠方，即使我仰天長聲呼嘯，也不能止息那熱烈悲壯的胸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三十年了，所得到的功名像塵土一樣，微不足道。而過去那段長久的歲月，幾乎奔波了我八千多里路！</w:t>
            </w:r>
            <w:r>
              <w:rPr>
                <w:rFonts w:ascii="新細明體;PMingLiU" w:hAnsi="新細明體;PMingLiU" w:cs="新細明體;PMingLiU"/>
                <w:kern w:val="0"/>
              </w:rPr>
              <w:t>即使這麼說，可是，朋友啊！還是不要輕易的就浪費了大好少年時光，不然老年時就只好空自悲傷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再說徽、欽二帝被擄的恥辱，到現在還沒洗雪；我們的悲恨，又要到什麼時候才能止息呢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真希望能夠早日率領長列軍車，浩浩蕩蕩直達金人的老家，踏破賀蘭山關口！到那時，我們餓了就可以慷慷慨慨的啃吃金人肉；渴了就可以談笑風生的啜飲金人血，以消我們心頭之恨。更重要的是：收拾起舊日大好山河，那我們就更可以無愧於心的向京師朝拜了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rFonts w:ascii="新細明體;PMingLiU" w:hAnsi="新細明體;PMingLiU" w:cs="新細明體;PMingLiU"/>
                <w:color w:val="000000"/>
              </w:rPr>
              <w:instrText xml:space="preserve"> HYPERLINK "http://tw.knowledge.yahoo.com/question/question?qid=1007010308592" \l "%23"</w:instrText>
            </w:r>
            <w:r>
              <w:rPr>
                <w:rStyle w:val="InternetLink"/>
                <w:kern w:val="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>三十</w:t>
            </w:r>
            <w:r>
              <w:rPr>
                <w:rStyle w:val="InternetLink"/>
                <w:kern w:val="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rFonts w:ascii="新細明體;PMingLiU" w:hAnsi="新細明體;PMingLiU" w:cs="新細明體;PMingLiU"/>
                <w:color w:val="000000"/>
              </w:rPr>
              <w:instrText xml:space="preserve"> HYPERLINK "http://tw.knowledge.yahoo.com/question/question?qid=1007010308592" \l "%23"</w:instrText>
            </w:r>
            <w:r>
              <w:rPr>
                <w:rStyle w:val="InternetLink"/>
                <w:kern w:val="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>功名</w:t>
            </w:r>
            <w:r>
              <w:rPr>
                <w:rStyle w:val="InternetLink"/>
                <w:kern w:val="0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塵與土，八千里路雲和月</w:t>
            </w:r>
            <w:r>
              <w:rPr>
                <w:rFonts w:ascii="新細明體;PMingLiU" w:hAnsi="新細明體;PMingLiU" w:cs="新細明體;PMingLiU"/>
                <w:kern w:val="0"/>
              </w:rPr>
              <w:t>】＝＞</w:t>
            </w:r>
            <w:r>
              <w:rPr>
                <w:rFonts w:ascii="新細明體;PMingLiU" w:hAnsi="新細明體;PMingLiU" w:cs="新細明體;PMingLiU"/>
                <w:kern w:val="0"/>
              </w:rPr>
              <w:t>軍旅生涯艱辛，不為人知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Text"/>
                <w:bCs/>
                <w:sz w:val="24"/>
                <w:szCs w:val="24"/>
              </w:rPr>
              <w:t>葡萄美酒夜光杯，欲飲琵琶馬上催。</w:t>
            </w:r>
            <w:r>
              <w:rPr>
                <w:rStyle w:val="Text"/>
                <w:b/>
                <w:bCs/>
                <w:sz w:val="24"/>
                <w:szCs w:val="24"/>
              </w:rPr>
              <w:t>醉臥沙場君莫笑，古來征戰幾人回</w:t>
            </w:r>
            <w:r>
              <w:rPr>
                <w:rStyle w:val="Text"/>
                <w:bCs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王翰涼州詞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翻譯】</w:t>
            </w:r>
            <w:r>
              <w:rPr/>
              <w:t>:</w:t>
            </w:r>
            <w:r>
              <w:rPr/>
              <w:t>白玉製的夜光杯，最好的葡萄美酒倒滿杯，我正要舉杯暢飲，那催人起程出生的琵琶卻已在馬上一聲聲地催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"/>
                <w:b/>
                <w:bCs/>
              </w:rPr>
              <w:t>【</w:t>
            </w:r>
            <w:r>
              <w:rPr>
                <w:rStyle w:val="Text"/>
                <w:bCs/>
              </w:rPr>
              <w:t>醉臥沙場君莫笑，古來征戰幾人回</w:t>
            </w:r>
            <w:r>
              <w:rPr>
                <w:rStyle w:val="Text"/>
                <w:b/>
                <w:bCs/>
              </w:rPr>
              <w:t>】＝＞</w:t>
            </w:r>
            <w:r>
              <w:rPr/>
              <w:t>以置生死至於度外的曠</w:t>
            </w:r>
            <w:r>
              <w:rPr>
                <w:rFonts w:ascii="新細明體;PMingLiU" w:hAnsi="新細明體;PMingLiU" w:cs="新細明體;PMingLiU"/>
              </w:rPr>
              <w:t>達，道出戰爭殘酷的一面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.</w:t>
            </w:r>
            <w:r>
              <w:rPr/>
              <w:t>（自河南經亂，關內阻饑，兄弟離散，各在一處。因望月有感，聊書所懷，寄上浮梁大兄，於潛七兄，烏江十五兄，兼示符離及下邽弟妹）　望月有感</w:t>
            </w:r>
            <w:r>
              <w:rPr>
                <w:rFonts w:eastAsia="Times New Roman"/>
              </w:rPr>
              <w:t xml:space="preserve">  </w:t>
            </w:r>
            <w:r>
              <w:rPr/>
              <w:t>中唐‧白居易</w:t>
            </w:r>
            <w:r>
              <w:rPr/>
              <w:br/>
              <w:br/>
            </w:r>
            <w:r>
              <w:rPr/>
              <w:t>時難年荒世業空，弟兄羈旅各西東。田園寥落干戈後，骨肉流離道路中。</w:t>
            </w:r>
            <w:r>
              <w:rPr/>
              <w:br/>
            </w:r>
            <w:r>
              <w:rPr/>
              <w:t>弔影分為千里雁，辭根散作九秋蓬。共看明月應垂淚，一夜鄉心五處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戰亂頻繁，</w:t>
            </w:r>
          </w:p>
          <w:p>
            <w:pPr>
              <w:pStyle w:val="Normal"/>
              <w:rPr/>
            </w:pPr>
            <w:r>
              <w:rPr/>
              <w:t>【翻譯】</w:t>
            </w:r>
            <w:r>
              <w:rPr>
                <w:color w:val="000000"/>
              </w:rPr>
              <w:t>加上連年鬧飢荒，使得祖傳的產業完全荒廢，兄弟們只好離開家鄉，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流浪各地，東西相隔千里。經過戰亂，田園都已經荒蕪了，骨肉至親都流落在異鄉的道路上。這種景況讓我顧影自憐，覺得自己好像千里外失群的孤雁，離開了自己的家，就像秋風吹拂下四處飄盪的蓬草。今夜，當我們望著同一個月亮，該都會流下哀傷的眼淚，因為我們思念家鄉的心，在五處地方都是一樣的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田園寥落干戈後，骨肉流離道路中】＝＞戰亂後親人流離失所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丞相祠堂何處尋，錦官城外柏森森。 映階碧草自春色，隔葉黃驪空好音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顧頻煩天下計，兩朝開濟老臣心。 出師未捷身先死，常使英雄淚滿襟。蜀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甫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翻譯：】諸葛丞相的祠堂要去那兒找呢？原來在錦官城外，柏樹茂密的地方。祠堂階前的春草映著綠茵茵的碧色，隔著樹葉還聽得見黃鸝鳥兒清亮的叫聲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從前劉備三顧茅廬煩請他平定天下，所以在劉備與後主兩代中，都靠著老丞相的一片忠心開國與輔佐。他在討伐魏國的戰役中還沒得勝就先死去了，使得英雄豪傑都忍不住悲傷而讓淚水流滿了衣襟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【賞析：】本詩是悼念三國時候蜀漢丞相諸葛亮而作，首聯自問自答，點出丞相祠堂所在，頗有帶領讀者前往憑弔追思的意境，「柏森森」更增添了一份莊嚴肅穆的氣氛，頷聯表面寫春景，卻用「自春色」與「空好音」顯出春景中的荒涼感，更生一種懷古的心境。　頸聯寫出諸葛亮的功業及備受禮遇的過人才德。結聯則為諸葛亮卒於軍中、壯志未酬而抱憾。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出師未捷身先死，常使英雄淚滿襟】＝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雄有志未伸，含恨而終。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.</w:t>
            </w:r>
            <w:r>
              <w:rPr/>
              <w:t xml:space="preserve"> </w:t>
            </w:r>
            <w:r>
              <w:rPr/>
              <w:t>秦時明月漢時關，萬里長征人未還。</w:t>
            </w:r>
            <w:r>
              <w:rPr>
                <w:rFonts w:eastAsia="Times New Roman"/>
              </w:rPr>
              <w:t xml:space="preserve"> </w:t>
            </w:r>
            <w:r>
              <w:rPr/>
              <w:t>但使龍城飛將在，不教胡馬度陰山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right="-874" w:hanging="0"/>
              <w:rPr/>
            </w:pPr>
            <w:r>
              <w:rPr/>
              <w:t>【翻譯：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秦朝時候的明月，今日已照在漢朝的雁門關上，可是在萬里以外遠征的人，</w:t>
            </w:r>
            <w:r>
              <w:rPr>
                <w:rFonts w:eastAsia="Times New Roman"/>
              </w:rPr>
              <w:t xml:space="preserve">    </w:t>
            </w:r>
            <w:r>
              <w:rPr/>
              <w:t>現在卻還沒有回來。我假想龍城那位勇猛的飛將軍還在的話，他一定不會讓胡人的兵馬渡過陰山的。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山的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但使龍城飛將在，不教</w:t>
            </w:r>
            <w:r>
              <w:rPr>
                <w:u w:val="single"/>
              </w:rPr>
              <w:t>胡</w:t>
            </w:r>
            <w:r>
              <w:rPr/>
              <w:t>馬度</w:t>
            </w:r>
            <w:r>
              <w:rPr>
                <w:u w:val="single"/>
              </w:rPr>
              <w:t>陰</w:t>
            </w:r>
            <w:r>
              <w:rPr/>
              <w:t>山】＝＞慨歎當前國防不利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00" w:after="300"/>
              <w:ind w:right="300" w:hanging="0"/>
              <w:rPr/>
            </w:pPr>
            <w:r>
              <w:rPr>
                <w:color w:val="000000"/>
                <w:sz w:val="32"/>
                <w:szCs w:val="32"/>
              </w:rPr>
              <w:t>8.</w:t>
            </w:r>
            <w:r>
              <w:rPr>
                <w:b/>
                <w:bCs/>
              </w:rPr>
              <w:t xml:space="preserve"> </w:t>
            </w:r>
            <w:r>
              <w:rPr/>
              <w:t>煙籠寒水月籠沙，夜泊秦淮近酒家。</w:t>
            </w:r>
            <w:r>
              <w:rPr>
                <w:rFonts w:eastAsia="Times New Roman"/>
              </w:rPr>
              <w:t xml:space="preserve"> </w:t>
            </w:r>
            <w:r>
              <w:rPr/>
              <w:t>商女不知亡國恨，隔江猶唱後庭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翻譯</w:t>
            </w:r>
            <w:r>
              <w:rPr/>
              <w:t>:</w:t>
            </w:r>
            <w:r>
              <w:rPr/>
              <w:t>】</w:t>
            </w:r>
            <w:r>
              <w:rPr>
                <w:rFonts w:ascii="華康圓體W7注音字;新細明體" w:hAnsi="華康圓體W7注音字;新細明體" w:eastAsia="華康圓體W7注音字;新細明體"/>
              </w:rPr>
              <w:t>    朦朧的煙霧攏罩著寒冷的河水，遠遠的月光也映照在岸邊的沙灘上。夜深了，我把船停泊在接近酒家的秦淮河畔。酒家裡的歌女似乎不了解亡國的恥辱，還在對岸唱著「後庭花」的靡靡歌曲呢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醉生夢死</w:t>
            </w:r>
            <w:r>
              <w:rPr>
                <w:rFonts w:eastAsia="Times New Roman"/>
              </w:rPr>
              <w:t xml:space="preserve"> </w:t>
            </w:r>
            <w:r>
              <w:rPr/>
              <w:t>不顧國家苦難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9.</w:t>
            </w:r>
            <w:r>
              <w:rPr/>
              <w:t xml:space="preserve"> </w:t>
            </w:r>
            <w:r>
              <w:rPr/>
              <w:t>國仇未報壯士老，匣中寶劍夜有聲。國仇家恨未能得報，自己卻英雄老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szCs w:val="32"/>
              </w:rPr>
            </w:pPr>
            <w:r>
              <w:rPr/>
              <w:t>【翻譯</w:t>
            </w:r>
            <w:r>
              <w:rPr/>
              <w:t>:</w:t>
            </w:r>
            <w:r>
              <w:rPr/>
              <w:t>】</w:t>
            </w:r>
            <w:r>
              <w:rPr>
                <w:rFonts w:ascii="華康圓體W7注音字;新細明體" w:hAnsi="華康圓體W7注音字;新細明體" w:eastAsia="華康圓體W7注音字;新細明體"/>
              </w:rPr>
              <w:t>  </w:t>
            </w:r>
            <w:r>
              <w:rPr/>
              <w:t>劍匣中的寶劍卻不甘被閒置，常在夜裡發出聲響。《太平御覽‧三四三》記載：楚王命莫邪鑄雙劍，劍成，莫邪留下雄劍，把雌劍獻給楚王。雌劍常在匣中悲鳴。此一故事源於古代，後人常用「寶劍夜鳴」表示想要有所作為或是壯志未酬的意思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國仇未報壯士老，匣中寶劍夜有聲】＝＞將士雖老，猶想報效國家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0.</w:t>
            </w:r>
            <w:r>
              <w:rPr/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破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河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  <w:r>
              <w:rPr>
                <w:rFonts w:eastAsia="Times New Roman"/>
              </w:rPr>
              <w:t xml:space="preserve"> </w:t>
            </w:r>
            <w:r>
              <w:rPr/>
              <w:t>草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  <w:r>
              <w:rPr>
                <w:rFonts w:eastAsia="Times New Roman"/>
              </w:rPr>
              <w:t xml:space="preserve"> </w:t>
            </w: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花</w:t>
            </w:r>
            <w:r>
              <w:rPr>
                <w:rFonts w:eastAsia="Times New Roman"/>
              </w:rPr>
              <w:t xml:space="preserve"> </w:t>
            </w:r>
            <w:r>
              <w:rPr/>
              <w:t>濺</w:t>
            </w:r>
            <w:r>
              <w:rPr>
                <w:rFonts w:eastAsia="Times New Roman"/>
              </w:rPr>
              <w:t xml:space="preserve"> </w:t>
            </w:r>
            <w:r>
              <w:rPr/>
              <w:t>淚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恨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鳥</w:t>
            </w:r>
            <w:r>
              <w:rPr>
                <w:rFonts w:eastAsia="Times New Roman"/>
              </w:rPr>
              <w:t xml:space="preserve"> </w:t>
            </w:r>
            <w:r>
              <w:rPr/>
              <w:t>驚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烽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抵</w:t>
            </w:r>
            <w:r>
              <w:rPr>
                <w:rFonts w:eastAsia="Times New Roman"/>
              </w:rPr>
              <w:t xml:space="preserve"> 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頭</w:t>
            </w:r>
            <w:r>
              <w:rPr>
                <w:rFonts w:eastAsia="Times New Roman"/>
              </w:rPr>
              <w:t xml:space="preserve"> </w:t>
            </w:r>
            <w:r>
              <w:rPr/>
              <w:t>搔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渾</w:t>
            </w:r>
            <w:r>
              <w:rPr>
                <w:rFonts w:eastAsia="Times New Roman"/>
              </w:rPr>
              <w:t xml:space="preserve"> </w:t>
            </w:r>
            <w:r>
              <w:rPr/>
              <w:t>欲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勝</w:t>
            </w:r>
            <w:r>
              <w:rPr>
                <w:rFonts w:eastAsia="Times New Roman"/>
              </w:rPr>
              <w:t xml:space="preserve"> </w:t>
            </w:r>
            <w:r>
              <w:rPr/>
              <w:t>簪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翻譯</w:t>
            </w:r>
            <w:r>
              <w:rPr/>
              <w:t>:</w:t>
            </w:r>
            <w:r>
              <w:rPr/>
              <w:t>】</w:t>
            </w:r>
            <w:r>
              <w:rPr>
                <w:rFonts w:ascii="華康圓體W7注音字;新細明體" w:hAnsi="華康圓體W7注音字;新細明體" w:eastAsia="華康圓體W7注音字;新細明體"/>
              </w:rPr>
              <w:t> </w:t>
            </w:r>
            <w:r>
              <w:rPr/>
              <w:t>國都殘破，山河依舊不改。城郭春景，遍地樹長草深。</w:t>
            </w:r>
            <w:r>
              <w:rPr/>
              <w:br/>
            </w:r>
            <w:r>
              <w:rPr/>
              <w:t>感傷時勢，花兒也都落淚；悵恨別離，鳥兒也會驚心。</w:t>
            </w:r>
            <w:r>
              <w:rPr/>
              <w:br/>
            </w:r>
            <w:r>
              <w:rPr/>
              <w:t>春來三月，戰火仍然未斷；消息阻隔，家信價值萬金。</w:t>
            </w:r>
            <w:r>
              <w:rPr/>
              <w:br/>
            </w:r>
            <w:r>
              <w:rPr/>
              <w:t>發愁搔頭，白髮越搔越短。稀疏寥落，簪子都難別緊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國破山河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城春草木深】＝＞戰火侵襲，都城也荒蕪了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（八）創作、閱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  <w:gridCol w:w="3137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莫話詩中事，詩中難更無。吟安一個字，捻斷數莖須。 險覓天應悶，狂搜海亦枯。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不同文賦易，為著者之乎。【苦吟】盧延讓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原文翻譯</w:t>
            </w:r>
            <w:r>
              <w:rPr/>
              <w:t xml:space="preserve">: </w:t>
            </w:r>
            <w:r>
              <w:rPr/>
              <w:t>不要講到作詩的事，沒有比寫詩更難的，要吟出一個合適的字句，要搓斷好幾根鬍鬚，想尋找奇險詩句，連天空都感到沉悶，瘋狂的搜索，連海洋都為之枯竭，不比寫文章辭賦容易，因為</w:t>
            </w:r>
            <w:r>
              <w:rPr/>
              <w:t>(</w:t>
            </w:r>
            <w:r>
              <w:rPr/>
              <w:t>文賦</w:t>
            </w:r>
            <w:r>
              <w:rPr/>
              <w:t>)</w:t>
            </w:r>
            <w:r>
              <w:rPr/>
              <w:t>使用「者之乎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吟安一個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捻斷數莖鬚】＝＞</w:t>
            </w:r>
            <w:r>
              <w:rPr>
                <w:rFonts w:ascii="新細明體;PMingLiU" w:hAnsi="新細明體;PMingLiU" w:cs="新細明體;PMingLiU"/>
                <w:color w:val="000000"/>
              </w:rPr>
              <w:t>吟詩煉句的辛勞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.</w:t>
            </w:r>
            <w:r>
              <w:rPr>
                <w:rFonts w:ascii="Arial" w:hAnsi="Arial" w:cs="Arial"/>
                <w:color w:val="000000"/>
              </w:rPr>
              <w:t>二句三年得、一吟雙淚流，知音如不賞、歸臥故山秋</w:t>
            </w:r>
            <w:r>
              <w:rPr>
                <w:rFonts w:ascii="Arial" w:hAnsi="Arial" w:cs="Arial" w:eastAsia="Arial"/>
                <w:color w:val="000000"/>
              </w:rPr>
              <w:t xml:space="preserve">           </w:t>
            </w:r>
            <w:r>
              <w:rPr>
                <w:rFonts w:ascii="Arial" w:hAnsi="Arial" w:cs="Arial"/>
                <w:color w:val="000000"/>
              </w:rPr>
              <w:t>賈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題詩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詩人苦於作詩的辛勞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/>
              <w:t>文章本天成，妙手偶得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陸游</w:t>
            </w:r>
            <w:r>
              <w:rPr>
                <w:rFonts w:eastAsia="Times New Roman"/>
              </w:rPr>
              <w:t xml:space="preserve"> </w:t>
            </w:r>
            <w:r>
              <w:rPr/>
              <w:t>文章</w:t>
            </w:r>
            <w:r>
              <w:rPr/>
              <w:b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文章本天成，妙手偶得之】＝＞佳作存在偶發的靈感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少年不識愁滋味，愛上層樓。</w:t>
            </w:r>
            <w:r>
              <w:rPr>
                <w:rFonts w:eastAsia="Times New Roman"/>
              </w:rPr>
              <w:t xml:space="preserve"> </w:t>
            </w:r>
            <w:r>
              <w:rPr/>
              <w:t>愛上層樓，為賦新詞強說愁。</w:t>
            </w:r>
          </w:p>
          <w:p>
            <w:pPr>
              <w:pStyle w:val="Normal"/>
              <w:rPr/>
            </w:pPr>
            <w:r>
              <w:rPr/>
              <w:t>而今識盡愁滋味，欲語還休。欲語還休，卻道「天涼好個秋！」辛棄疾【醜奴兒】</w:t>
            </w:r>
          </w:p>
          <w:p>
            <w:pPr>
              <w:pStyle w:val="Normal"/>
              <w:rPr/>
            </w:pPr>
            <w:r>
              <w:rPr/>
              <w:t>　【譯文】：</w:t>
            </w:r>
            <w:r>
              <w:rPr>
                <w:rFonts w:eastAsia="Times New Roman"/>
              </w:rPr>
              <w:t xml:space="preserve"> </w:t>
            </w:r>
            <w:r>
              <w:rPr/>
              <w:t>少年時不懂的什麼是憂愁，閒來無事喜歡登上高樓。喜歡登上高樓，</w:t>
            </w:r>
          </w:p>
          <w:p>
            <w:pPr>
              <w:pStyle w:val="Normal"/>
              <w:rPr/>
            </w:pPr>
            <w:r>
              <w:rPr/>
              <w:t>為了寫首新詞沒有憂愁也要說有許多憂愁。如今嘗盡了愁的滋味，想說卻又說不出口。</w:t>
            </w:r>
          </w:p>
          <w:p>
            <w:pPr>
              <w:pStyle w:val="Normal"/>
              <w:rPr/>
            </w:pPr>
            <w:r>
              <w:rPr/>
              <w:t>想說卻又說不出口，而只是說：「好涼爽的一個秋天啊！」</w:t>
            </w:r>
          </w:p>
          <w:p>
            <w:pPr>
              <w:pStyle w:val="Normal"/>
              <w:rPr/>
            </w:pPr>
            <w:r>
              <w:rPr/>
              <w:t>　【欣賞】：</w:t>
            </w:r>
            <w:r>
              <w:rPr>
                <w:rFonts w:eastAsia="Times New Roman"/>
              </w:rPr>
              <w:t xml:space="preserve"> </w:t>
            </w:r>
            <w:r>
              <w:rPr/>
              <w:t>這闋詞精彩的描寫出隨著年齡的成長，心態的轉變。無憂無慮的少年有些無聊、強裝的閒愁，卻好像很嚴重一樣。到真正體會到人生的苦澀艱辛，許多的愁怨連說都說不出口，只能獨自承受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為賦新詞強說愁】＝＞少年無憂，卻故作多愁善感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.</w:t>
            </w:r>
            <w:r>
              <w:rPr/>
              <w:t xml:space="preserve"> </w:t>
            </w:r>
            <w:r>
              <w:rPr/>
              <w:t>山光照檻水繞廊，舞雩歸詠春風香。好鳥枝頭亦朋友，落花水面皆文章。</w:t>
            </w:r>
            <w:r>
              <w:rPr/>
              <w:br/>
            </w:r>
            <w:r>
              <w:rPr/>
              <w:t>蹉跎莫遣韶光老，人生惟有讀書好。讀書之樂樂何如？綠滿窗前草不除。</w:t>
            </w:r>
            <w:r>
              <w:rPr/>
              <w:br/>
            </w:r>
            <w:r>
              <w:rPr/>
              <w:t>【翻譯】山景照著聽堂四周的欄杆，流水圍繞著長廊。乘涼後歌唱著回家，春風也送來陣陣花香。樹枝上可愛（美麗）的小鳥是伴我讀書的朋友，水面上的落花都是大自然的好文章。不要虛度青春，人生只有讀書最好。讀書的樂趣怎麼樣？就像不將窗前的綠草剪除，充滿生機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好鳥枝頭亦朋友，落花水面皆文章】＝＞觸目所及</w:t>
            </w:r>
            <w:r>
              <w:rPr/>
              <w:t>,</w:t>
            </w:r>
            <w:r>
              <w:rPr/>
              <w:t>皆是創作素材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夫天地者，萬物之逆旅。光陰者，百代之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105062405443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過客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。而浮生若夢，為歡幾何？古人秉燭夜游，良有以也。況陽春召我以煙景，大塊假我以文章。會桃李之芳園，序天倫之樂事。群季俊秀，皆為惠連；吾人詠歌，獨慚康樂。幽賞未已，高談轉清。開瓊筵以坐花，飛羽觴而醉月。不有佳作，何伸雅懷？如詩不成，罰依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105062405443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金谷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酒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【語譯】天地是萬物暫住的旅舍，光陰是百代不停的過客。虛浮短促的人生，就像做夢一樣，歡樂的日子，能有多少呢？古人拿著燭火夜遊，實在是很有道理的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何況，溫暖的春天，用如煙似霧的美景來召喚我，大自然在我面前顯示出一派錦繡風光。在桃花盛開的花園裡，兄弟們喝酒暢談，享受天倫的樂趣。諸位賢弟優秀出眾，都有謝惠連的才華，大家吟詠詩篇，唯獨我不能和謝靈運相比而感到慚愧！幽美的景色還沒欣賞完了，高談闊論也轉變成清雅的談心。坐在花叢間，擺開豐盛的宴席，酒杯飛快地傳遞著，大家一起開懷痛飲，醉倒在月光之下。此情此景，如果沒有好詩，怎麼能抒發我們風雅的情懷呢？如果誰作不成詩，就只好按照金谷園的先例，罰他飲酒三斗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【大塊假我以文章】＝＞自然是文章最佳的文章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.</w:t>
            </w:r>
            <w:r>
              <w:rPr/>
              <w:t>半畝方塘一鑑開，天光雲影共徘徊。問渠哪得清如許？為有源頭活水來。</w:t>
            </w:r>
            <w:r>
              <w:rPr/>
              <w:br/>
            </w:r>
            <w:r>
              <w:rPr/>
              <w:t>【翻譯】</w:t>
            </w:r>
            <w:r>
              <w:rPr/>
              <w:t>-</w:t>
            </w:r>
            <w:r>
              <w:rPr/>
              <w:t>在這半畝大的池塘裡，雖不算大，卻像一面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305091218027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鏡子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般的澄澈明淨，天光和雲影都倒映在這方形水塘中。想問為什麼池塘裡的水會如此清澈呢</w:t>
            </w:r>
            <w:r>
              <w:rPr/>
              <w:t>?</w:t>
            </w:r>
            <w:r>
              <w:rPr/>
              <w:t>這是因為它一直有活水源源不絕的補充啊</w:t>
            </w:r>
            <w:r>
              <w:rPr/>
              <w:t>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問渠哪得清如許？為有源頭活水來。】＝＞讀書能淨化心靈，思路更加明暢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8.</w:t>
            </w:r>
            <w:r>
              <w:rPr/>
              <w:t>風檐展書讀，古道照顏色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譯文</w:t>
            </w:r>
            <w:r>
              <w:rPr/>
              <w:t>:</w:t>
            </w:r>
            <w:r>
              <w:rPr/>
              <w:t>】在風涼的屋簷下翻閱古聖賢書，前哲的道義風範，如在眼前，光芒映照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我的顏面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藉著閱讀，神交古人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9.</w:t>
            </w:r>
            <w:r>
              <w:rPr>
                <w:b/>
              </w:rPr>
              <w:t xml:space="preserve"> </w:t>
            </w:r>
            <w:r>
              <w:rPr/>
              <w:t>結盧在人境</w:t>
            </w:r>
            <w:r>
              <w:rPr/>
              <w:t>,</w:t>
            </w:r>
            <w:r>
              <w:rPr/>
              <w:t>而無車馬喧</w:t>
            </w:r>
            <w:r>
              <w:rPr/>
              <w:t>.</w:t>
            </w:r>
            <w:r>
              <w:rPr/>
              <w:t>問君何能爾</w:t>
            </w:r>
            <w:r>
              <w:rPr/>
              <w:t>,</w:t>
            </w:r>
            <w:r>
              <w:rPr/>
              <w:t>心遠地自偏</w:t>
            </w:r>
            <w:r>
              <w:rPr/>
              <w:t>.</w:t>
            </w:r>
            <w:r>
              <w:rPr/>
              <w:t>採菊東籬下</w:t>
            </w:r>
            <w:r>
              <w:rPr/>
              <w:t>,</w:t>
            </w:r>
            <w:r>
              <w:rPr/>
              <w:t>悠然見南山</w:t>
            </w:r>
            <w:r>
              <w:rPr/>
              <w:t>.</w:t>
              <w:br/>
            </w:r>
            <w:r>
              <w:rPr/>
              <w:t>山氣日夕佳</w:t>
            </w:r>
            <w:r>
              <w:rPr/>
              <w:t>,</w:t>
            </w:r>
            <w:r>
              <w:rPr/>
              <w:t>飛鳥相與遠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此中有真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欲辯已忘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b/>
              </w:rPr>
              <w:t>陶淵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飲酒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譯文</w:t>
            </w:r>
            <w:r>
              <w:rPr/>
              <w:t>:</w:t>
            </w:r>
            <w:r>
              <w:rPr/>
              <w:t>】居住在凡俗的世間</w:t>
            </w:r>
            <w:r>
              <w:rPr/>
              <w:t>,</w:t>
            </w:r>
            <w:r>
              <w:rPr/>
              <w:t>卻不覺有馬車的喧囂嘈雜</w:t>
            </w:r>
            <w:r>
              <w:rPr/>
              <w:t>.</w:t>
            </w:r>
            <w:r>
              <w:rPr/>
              <w:t>問我怎麼能夠如此</w:t>
            </w:r>
            <w:r>
              <w:rPr/>
              <w:t>,</w:t>
            </w:r>
            <w:r>
              <w:rPr/>
              <w:t>因為精神超越世俗</w:t>
            </w:r>
            <w:r>
              <w:rPr/>
              <w:t>,</w:t>
            </w:r>
            <w:r>
              <w:rPr/>
              <w:t>自然覺得住的安靜偏遠</w:t>
            </w:r>
            <w:r>
              <w:rPr/>
              <w:t>.</w:t>
            </w:r>
            <w:r>
              <w:rPr/>
              <w:t>再房子東邊籬笆下採菊花</w:t>
            </w:r>
            <w:r>
              <w:rPr/>
              <w:t>,</w:t>
            </w:r>
            <w:r>
              <w:rPr/>
              <w:t>悠然自得間</w:t>
            </w:r>
            <w:r>
              <w:rPr/>
              <w:t>,</w:t>
            </w:r>
            <w:r>
              <w:rPr/>
              <w:t>南山映入眼簾</w:t>
            </w:r>
            <w:r>
              <w:rPr/>
              <w:t>.</w:t>
            </w:r>
            <w:r>
              <w:rPr/>
              <w:t>傍晚時南山的山嵐真是佳妙</w:t>
            </w:r>
            <w:r>
              <w:rPr/>
              <w:t>,</w:t>
            </w:r>
            <w:r>
              <w:rPr/>
              <w:t>飛鳥成群結伴歸巢</w:t>
            </w:r>
            <w:r>
              <w:rPr/>
              <w:t>.</w:t>
            </w:r>
            <w:r>
              <w:rPr/>
              <w:t>此情此境蘊藏著和諧自然的意趣</w:t>
            </w:r>
            <w:r>
              <w:rPr/>
              <w:t>,</w:t>
            </w:r>
            <w:r>
              <w:rPr/>
              <w:t>本想解釋</w:t>
            </w:r>
            <w:r>
              <w:rPr/>
              <w:t>,</w:t>
            </w:r>
            <w:r>
              <w:rPr/>
              <w:t>但這種情境只能心領神會</w:t>
            </w:r>
            <w:r>
              <w:rPr/>
              <w:t>,</w:t>
            </w:r>
            <w:r>
              <w:rPr/>
              <w:t>無法以言語表達</w:t>
            </w:r>
            <w:r>
              <w:rPr/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此中有真意</w:t>
            </w:r>
            <w:r>
              <w:rPr/>
              <w:t>,</w:t>
            </w:r>
            <w:r>
              <w:rPr/>
              <w:t>欲辯已忘言</w:t>
            </w:r>
            <w:r>
              <w:rPr/>
              <w:t>.</w:t>
            </w:r>
            <w:r>
              <w:rPr/>
              <w:t>】＝＞心領神會</w:t>
            </w:r>
            <w:r>
              <w:rPr/>
              <w:t>,</w:t>
            </w:r>
            <w:r>
              <w:rPr/>
              <w:t>何勞言傳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0.</w:t>
            </w:r>
            <w:r>
              <w:rPr/>
              <w:t xml:space="preserve"> </w:t>
            </w:r>
            <w:r>
              <w:rPr/>
              <w:t>李杜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508022908944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文章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在，光焰萬丈長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  <w:shd w:fill="FFFFBF" w:val="clear"/>
              </w:rPr>
            </w:pPr>
            <w:r>
              <w:rPr/>
              <w:t>【翻譯】李白杜甫詩文留存後世，如萬丈光燄，千古常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李白</w:t>
            </w:r>
            <w:r>
              <w:rPr/>
              <w:t>.</w:t>
            </w:r>
            <w:r>
              <w:rPr/>
              <w:t>杜甫詩的經典地位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  <w:r>
              <w:rPr/>
              <w:t xml:space="preserve"> </w:t>
            </w:r>
            <w:r>
              <w:rPr/>
              <w:t>昔年有狂客，號爾謫仙人。筆落驚風雨，詩成泣鬼神。</w:t>
            </w:r>
            <w:r>
              <w:rPr/>
              <w:br/>
            </w:r>
            <w:r>
              <w:rPr/>
              <w:t>【譯】</w:t>
            </w:r>
            <w:r>
              <w:rPr/>
              <w:t>:</w:t>
            </w:r>
            <w:r>
              <w:rPr/>
              <w:t>從前有個狂人</w:t>
            </w:r>
            <w:r>
              <w:rPr/>
              <w:t>.</w:t>
            </w:r>
            <w:r>
              <w:rPr/>
              <w:t>稱自己是下凡的仙人</w:t>
            </w:r>
            <w:r>
              <w:rPr/>
              <w:t>.</w:t>
            </w:r>
            <w:r>
              <w:rPr/>
              <w:t>他寫起文章來，氣勢萬鈞</w:t>
            </w:r>
            <w:r>
              <w:rPr/>
              <w:t>:</w:t>
            </w:r>
            <w:r>
              <w:rPr/>
              <w:t>－下筆連風雨都為之震驚；一寫完詩，連鬼神都為之哭泣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李白的詩作才華洋溢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eastAsia="標楷體" w:cs="標楷體" w:ascii="標楷體" w:hAnsi="標楷體"/>
                <w:color w:val="660000"/>
                <w:sz w:val="27"/>
                <w:szCs w:val="27"/>
              </w:rPr>
              <w:t xml:space="preserve"> </w:t>
            </w:r>
            <w:r>
              <w:rPr/>
              <w:t>昔欲居南村，非為卜其宅。聞多素心人，樂與數晨夕。</w:t>
            </w:r>
          </w:p>
          <w:p>
            <w:pPr>
              <w:pStyle w:val="Normal"/>
              <w:rPr/>
            </w:pPr>
            <w:r>
              <w:rPr/>
              <w:t>懷此頗有年，今日從茲役。弊廬何必廣，取足蔽床席。</w:t>
            </w:r>
          </w:p>
          <w:p>
            <w:pPr>
              <w:pStyle w:val="Normal"/>
              <w:rPr/>
            </w:pPr>
            <w:r>
              <w:rPr/>
              <w:t>鄰曲時時來，抗言談在昔。奇文共欣賞，疑義相與析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陶淵明說，他早有到南村住的想法，不是因為占卜那裡的風水好。而是因為那裡有很多心地純樸善良的人，我願意早晚和他們相處，談論家常。移居南村的願望好幾年了，今天才得以實現。陋室何必要寬大？只要能遮風避日，有一張安心睡覺的床就行了。鄰居經常往來，熱烈地交談。有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w.knowledge.yahoo.com/question/question?qid=1405122516960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好的文章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共同欣賞，疑難的問題相互分析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奇文共欣賞，疑義相與析】＝＞好友之間的學術往來</w:t>
            </w:r>
          </w:p>
        </w:tc>
      </w:tr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3.</w:t>
            </w:r>
            <w:r>
              <w:rPr>
                <w:rFonts w:eastAsia="SimSun;宋体" w:cs="新細明體;PMingLiU" w:ascii="SimSun;宋体" w:hAnsi="SimSun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27"/>
                <w:szCs w:val="27"/>
              </w:rPr>
              <w:t xml:space="preserve">【奉贈韋左丞丈二十二韻】 </w:t>
            </w:r>
            <w:r>
              <w:rPr>
                <w:rFonts w:ascii="新細明體;PMingLiU" w:hAnsi="新細明體;PMingLiU" w:cs="Tahoma"/>
                <w:bCs/>
                <w:color w:val="000000"/>
                <w:spacing w:val="15"/>
                <w:kern w:val="0"/>
                <w:sz w:val="18"/>
              </w:rPr>
              <w:t>唐代詩聖杜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紈褲不餓死，儒冠多誤身。丈人試靜聽，賤子請具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甫昔少年日，早充觀國賓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讀書破萬卷，下筆如有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color w:val="000000"/>
              </w:rPr>
              <w:t>【譯】</w:t>
            </w:r>
            <w:r>
              <w:rPr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紈褲子弟不會餓死，有才德的讀書人，不能獲得施展才德的機會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丈人請您試著靜聽，容我這卑賤的人把事情說清楚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從前當我還是青年的時候，早就充當有用的觀國之賓。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指曾應進士科</w:t>
            </w:r>
            <w:r>
              <w:rPr>
                <w:kern w:val="0"/>
              </w:rPr>
              <w:t xml:space="preserve">)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讀書超過一萬卷，提起筆來寫文章如同有神通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讀書破萬卷，下筆如有神。】＝＞杜甫好學用功，下筆揮灑自在，如有神助</w:t>
            </w:r>
          </w:p>
        </w:tc>
      </w:tr>
    </w:tbl>
    <w:p>
      <w:pPr>
        <w:pStyle w:val="Normal"/>
        <w:spacing w:lineRule="atLeast" w:line="240" w:before="180" w:after="0"/>
        <w:jc w:val="both"/>
        <w:rPr/>
      </w:pPr>
      <w:r>
        <w:rPr/>
        <w:t>（九）其他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89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文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旨意說明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我本楚狂人，鳳歌笑孔丘。手持綠玉杖，朝別黃鶴樓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嶽尋仙不辭遠，一生好入名山遊。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翻譯】</w:t>
            </w:r>
            <w:r>
              <w:rPr>
                <w:rFonts w:ascii="新細明體;PMingLiU" w:hAnsi="新細明體;PMingLiU" w:cs="新細明體;PMingLiU"/>
                <w:kern w:val="0"/>
              </w:rPr>
              <w:t>我本來是楚國的狂人，高唱著鳳歌譏笑孔丘。手中持仙人用的手杖，清晨時分辭別黃鶴樓。去五岳尋仙我不辭路遙遠，一生之中就愛入名山遨遊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五嶽尋仙不辭遠，一生好入名山遊。】＝＞好遊歷，排除萬難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錦城絲管日紛紛，半入江風半入雲，此曲只應天上有，人間能得幾回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《贈花卿》杜甫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【註解】：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花卿︰即花敬定，唐朝武將，曾平定段子璋之亂。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錦城︰四川省成都市。絲管︰弦樂器，管樂器，此代音樂。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紛紛︰繁多而紛亂。此處應是“繁盛”意。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半入江風半入雲︰樂聲隨江風飄散，飄到江上，飄入雲層。“半入”並非各半。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天上有︰以仙樂比之。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幾回聞︰聽到幾回。意思是說人間很少聽到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語譯】： 成都錦城裡的音樂聲，日日奏個不停，每天此起彼落地響起，好不熱鬧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樂聲到處飄傳，有的融入江上的清風，有的隨風飄向雲端，這樣的樂曲，恐怕只有天上才有吧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在人間那裡能夠時常聽到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!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此曲只應天上有，人間能得幾回聞。】＝＞讚美樂曲或歌聲之悅耳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/>
              <w:t>昔日齷齪不足誇，今朝放蕩思無涯。春風得意馬蹄疾，</w:t>
            </w:r>
            <w:r>
              <w:rPr>
                <w:rFonts w:eastAsia="Times New Roman"/>
              </w:rPr>
              <w:t xml:space="preserve"> </w:t>
            </w:r>
            <w:r>
              <w:rPr/>
              <w:t>一日看盡長安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【翻譯】</w:t>
            </w:r>
            <w:r>
              <w:rPr/>
              <w:t xml:space="preserve">: </w:t>
            </w:r>
            <w:r>
              <w:rPr/>
              <w:t>過去的潦倒與失意都不必再提了，</w:t>
            </w:r>
            <w:r>
              <w:rPr>
                <w:rFonts w:eastAsia="Times New Roman"/>
              </w:rPr>
              <w:t xml:space="preserve"> </w:t>
            </w:r>
            <w:r>
              <w:rPr/>
              <w:t>如今，我將有一無限美好的前程。我欣喜地騎著馬，一日之內走遍長安，賞盡全城種植的花朵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/>
              <w:t>成功者得意的神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【屋漏偏逢連夜雨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船遲又欲打頭風】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比喻倒楣的事接連不斷的發生。亦作「破屋又遭連夜雨」、「屋漏更遭連夜雨」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倒楣的事接連到來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Web"/>
        <w:spacing w:before="280" w:after="2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/>
          <w:color w:val="000000"/>
          <w:sz w:val="32"/>
          <w:szCs w:val="32"/>
        </w:rPr>
      </w:r>
    </w:p>
    <w:sectPr>
      <w:footerReference w:type="default" r:id="rId3"/>
      <w:type w:val="nextPage"/>
      <w:pgSz w:w="14570" w:h="2063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圓體W7注音字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">
    <w:name w:val="tex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4:00Z</dcterms:created>
  <dc:creator>user</dc:creator>
  <dc:description/>
  <cp:keywords/>
  <dc:language>en-US</dc:language>
  <cp:lastModifiedBy>USER</cp:lastModifiedBy>
  <cp:lastPrinted>2012-09-24T11:16:00Z</cp:lastPrinted>
  <dcterms:modified xsi:type="dcterms:W3CDTF">2012-09-24T03:16:00Z</dcterms:modified>
  <cp:revision>4</cp:revision>
  <dc:subject/>
  <dc:title>詩詞名句選讀</dc:title>
</cp:coreProperties>
</file>