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譬如為山，未成一簀，止，吾止也。譬如平地，雖覆一簀，進，吾往也。</w:t>
      </w:r>
    </w:p>
    <w:p>
      <w:pPr>
        <w:pStyle w:val="11"/>
        <w:spacing w:lineRule="atLeast" w:line="0" w:before="180" w:after="0"/>
        <w:rPr/>
      </w:pPr>
      <w:r>
        <w:rPr>
          <w:rFonts w:eastAsia="標楷體"/>
          <w:color w:val="000000"/>
          <w:sz w:val="28"/>
          <w:szCs w:val="28"/>
        </w:rPr>
        <w:t>︻語譯︼</w:t>
      </w:r>
      <w:r>
        <w:rPr>
          <w:rFonts w:eastAsia="標楷體"/>
          <w:color w:val="000000"/>
          <w:sz w:val="28"/>
          <w:szCs w:val="28"/>
          <w:u w:val="single"/>
        </w:rPr>
        <w:t>孔子</w:t>
      </w:r>
      <w:r>
        <w:rPr>
          <w:rFonts w:eastAsia="標楷體"/>
          <w:color w:val="000000"/>
          <w:sz w:val="28"/>
          <w:szCs w:val="28"/>
        </w:rPr>
        <w:t>說：﹁為學就好比堆一座山，只差一籠土未完成就停下來，便前功盡棄，這是我自己停下來的！為學又如同填平窪地，雖然只倒下一籠土，但繼續往下倒，終究可以把它填平，這是我自己努力不懈往下的啊！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為山九仞，功虧一簣：堆一座九仞高的土山，因差最後一筐而不能成功。比喻事情不能堅持到底，只差最後的步驟而功敗垂成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鍥而不捨，金石可鏤：不斷刻下去而不停止，連金石這麼堅硬的東西也能雕刻成功。比喻堅持到底，奮勉不懈，終能成功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駑馬十駕，功在不捨：劣馬拉車十天︵也能走很遠的距離︶，牠的成功在於不懈的努力。比喻才智平庸的人，若能努力不懈，也能趕得上聰明的人。︵用馬拉車，一天叫做一駕，十駕就是積十天的路程︶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論語中的成語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以德報怨：不記仇恨，反以恩德回報他人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以德報怨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何如？﹂︵︿憲問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文質彬彬：形容人舉止文雅有禮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文質彬彬，然後君子。﹂︵︿雍也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成人之美：成全別人的好事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君子成人之美，不成人之惡，小人反是。﹂︵︿顏淵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近悅遠來：德澤廣被，使境內的人心悅誠服，遠方境外的人也都紛紛前來歸附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葉公問</w:t>
      </w:r>
      <w:r>
        <w:rPr>
          <w:rFonts w:eastAsia="標楷體"/>
          <w:color w:val="000000"/>
          <w:kern w:val="0"/>
          <w:sz w:val="28"/>
          <w:szCs w:val="28"/>
        </w:rPr>
        <w:t>政，子曰：﹃近者說，遠者來。﹄﹂︵︿子路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不恥下問：不以向身分較低微、或是學問較自己淺陋的人求教為羞恥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敏而好學，不恥下問，是以謂之文也。﹂︵︿公冶長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6.</w:t>
      </w:r>
      <w:r>
        <w:rPr>
          <w:rFonts w:eastAsia="標楷體"/>
          <w:color w:val="000000"/>
          <w:kern w:val="0"/>
          <w:sz w:val="28"/>
          <w:szCs w:val="28"/>
        </w:rPr>
        <w:t>任重道遠：比喻長期肩負重大的任務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士不可以不弘毅，任重而道遠。﹂︵︿泰伯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7.</w:t>
      </w:r>
      <w:r>
        <w:rPr>
          <w:rFonts w:eastAsia="標楷體"/>
          <w:color w:val="000000"/>
          <w:kern w:val="0"/>
          <w:sz w:val="28"/>
          <w:szCs w:val="28"/>
        </w:rPr>
        <w:t>言不及義：只說些無聊話，沒有談到正經的道理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群居終日，言不及義，好行小慧，難矣哉！﹂︵︿衛靈公﹀︶</w:t>
      </w:r>
    </w:p>
    <w:p>
      <w:pPr>
        <w:pStyle w:val="Normal"/>
        <w:autoSpaceDE w:val="false"/>
        <w:spacing w:lineRule="atLeast" w:line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8.</w:t>
      </w:r>
      <w:r>
        <w:rPr>
          <w:rFonts w:eastAsia="標楷體"/>
          <w:color w:val="000000"/>
          <w:kern w:val="0"/>
          <w:sz w:val="28"/>
          <w:szCs w:val="28"/>
        </w:rPr>
        <w:t>後生可畏：年輕人每每能超越先輩，令人敬畏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︻出處︼﹁後生可畏，焉知來者之不如今也！﹂︵︿子罕﹀︶</w:t>
      </w:r>
    </w:p>
    <w:p>
      <w:pPr>
        <w:pStyle w:val="Normal"/>
        <w:autoSpaceDE w:val="false"/>
        <w:spacing w:lineRule="atLeast" w:line="0"/>
        <w:ind w:left="10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論語中的名言</w:t>
      </w:r>
    </w:p>
    <w:p>
      <w:pPr>
        <w:pStyle w:val="Normal"/>
        <w:autoSpaceDE w:val="false"/>
        <w:spacing w:lineRule="atLeast" w:line="0" w:before="180" w:after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人無遠慮，必有近憂︵︿衛靈公﹀︶：人如果不作長遠打算，預防可能發生的事態變化，很快的眼前就會有憂患的事情發生。</w:t>
      </w:r>
    </w:p>
    <w:p>
      <w:pPr>
        <w:pStyle w:val="Normal"/>
        <w:autoSpaceDE w:val="false"/>
        <w:spacing w:lineRule="atLeast" w:line="0" w:before="180" w:after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小不忍則亂大謀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衛靈公﹀︶：小細節上不能忍耐，就容易壞了全盤大計。</w:t>
      </w:r>
    </w:p>
    <w:p>
      <w:pPr>
        <w:pStyle w:val="Normal"/>
        <w:autoSpaceDE w:val="false"/>
        <w:spacing w:lineRule="atLeast" w:line="0" w:before="180" w:after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道不同，不相為謀︵︿衛靈公﹀︶：思想志趣不相同，就無法一起討論或共事。</w:t>
      </w:r>
    </w:p>
    <w:p>
      <w:pPr>
        <w:pStyle w:val="Normal"/>
        <w:autoSpaceDE w:val="false"/>
        <w:spacing w:lineRule="atLeast" w:line="0" w:before="180" w:after="0"/>
        <w:ind w:left="280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欲速則不達︵︿子路﹀︶：比喻操之過急，反而不能達到目的。</w:t>
      </w:r>
    </w:p>
    <w:p>
      <w:pPr>
        <w:pStyle w:val="Normal"/>
        <w:autoSpaceDE w:val="false"/>
        <w:spacing w:lineRule="atLeast" w:line="0" w:before="180" w:after="0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eastAsianLayout w:vert="true" w:vertCompress="true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殺雞焉用牛刀︵︿陽貨﹀︶：比喻處理小事，毋需大才。</w:t>
      </w:r>
    </w:p>
    <w:p>
      <w:pPr>
        <w:pStyle w:val="A5"/>
        <w:spacing w:lineRule="atLeast" w:line="0" w:before="180" w:after="0"/>
        <w:ind w:left="1680" w:hanging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A5"/>
        <w:spacing w:lineRule="atLeast" w:line="0"/>
        <w:ind w:left="1440" w:hanging="14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A5"/>
        <w:spacing w:lineRule="atLeast" w:line="0" w:before="180" w:after="180"/>
        <w:ind w:left="1920" w:hanging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【習作</w:t>
      </w:r>
      <w:r>
        <w:rPr>
          <w:rFonts w:eastAsia="標楷體"/>
          <w:color w:val="000000"/>
          <w:sz w:val="32"/>
          <w:szCs w:val="32"/>
        </w:rPr>
        <w:t>P30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A5"/>
        <w:spacing w:lineRule="atLeast" w:line="0" w:before="180" w:after="180"/>
        <w:ind w:left="28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子曰：「君子恥其言而過其行。」（〈憲問〉）</w:t>
      </w:r>
    </w:p>
    <w:p>
      <w:pPr>
        <w:pStyle w:val="A5"/>
        <w:spacing w:lineRule="atLeast" w:line="0" w:before="180" w:after="180"/>
        <w:ind w:left="280" w:hanging="280"/>
        <w:rPr/>
      </w:pPr>
      <w:r>
        <w:rPr>
          <w:rFonts w:eastAsia="標楷體"/>
          <w:color w:val="000000"/>
        </w:rPr>
        <w:t>【翻譯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孔子說：「君子認為所說的話如果超過所做的事，是一種恥辱。」</w:t>
      </w:r>
    </w:p>
    <w:p>
      <w:pPr>
        <w:pStyle w:val="A5"/>
        <w:spacing w:lineRule="atLeast" w:line="0" w:before="180" w:after="180"/>
        <w:ind w:left="1680" w:hanging="1680"/>
        <w:rPr/>
      </w:pPr>
      <w:r>
        <w:rPr>
          <w:rFonts w:eastAsia="標楷體"/>
          <w:color w:val="000000"/>
        </w:rPr>
        <w:t>二、子曰：「賢哉，回也！一簞食，一瓢飲，在陋巷，人不堪其憂，回也不改其樂。」（〈雍也〉）</w:t>
      </w:r>
    </w:p>
    <w:p>
      <w:pPr>
        <w:pStyle w:val="A5"/>
        <w:spacing w:lineRule="atLeast" w:line="0" w:before="180" w:after="18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【翻譯】孔子說：「賢能啊，顏回！每天只吃一筐飯，一瓢水，住在極其簡陋的地方，一般人無法忍受那種憂苦，但顏回卻不改變他求道的快樂。</w:t>
      </w:r>
    </w:p>
    <w:p>
      <w:pPr>
        <w:pStyle w:val="A5"/>
        <w:spacing w:lineRule="atLeast" w:line="0" w:before="180" w:after="18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日月逝矣，歲不我與。（〈陽貨〉）</w:t>
      </w:r>
    </w:p>
    <w:p>
      <w:pPr>
        <w:pStyle w:val="A5"/>
        <w:spacing w:lineRule="atLeast" w:line="0" w:before="180" w:after="18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【翻譯】時光一去不再回來，歲月不會等待我們的。</w:t>
      </w:r>
    </w:p>
    <w:p>
      <w:pPr>
        <w:pStyle w:val="A5"/>
        <w:spacing w:lineRule="atLeast" w:line="0" w:before="180" w:after="18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日知其所亡，月無忘其所能，可謂好學也已矣。（〈子張〉）</w:t>
      </w:r>
    </w:p>
    <w:p>
      <w:pPr>
        <w:pStyle w:val="A5"/>
        <w:spacing w:lineRule="atLeast" w:line="0" w:before="180" w:after="180"/>
        <w:ind w:left="28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【翻譯】每天求取一些自己所不知道的知識，每月溫習一下我所學會的，不把它忘掉，能這樣就可稱得上是好學了！</w:t>
      </w:r>
    </w:p>
    <w:p>
      <w:pPr>
        <w:pStyle w:val="A5"/>
        <w:spacing w:lineRule="atLeast" w:line="0" w:before="180" w:after="180"/>
        <w:ind w:left="1920" w:hanging="1920"/>
        <w:rPr/>
      </w:pPr>
      <w:r>
        <w:rPr>
          <w:rFonts w:eastAsia="標楷體"/>
          <w:color w:val="000000"/>
          <w:sz w:val="32"/>
          <w:szCs w:val="32"/>
        </w:rPr>
        <w:t>【習作</w:t>
      </w:r>
      <w:r>
        <w:rPr>
          <w:rFonts w:eastAsia="標楷體"/>
          <w:color w:val="000000"/>
          <w:sz w:val="32"/>
          <w:szCs w:val="32"/>
        </w:rPr>
        <w:t>P32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A51"/>
        <w:spacing w:lineRule="atLeast" w:line="0" w:before="180" w:after="180"/>
        <w:rPr>
          <w:color w:val="000000"/>
        </w:rPr>
      </w:pPr>
      <w:r>
        <w:rPr>
          <w:color w:val="000000"/>
        </w:rPr>
        <w:t>子游問孝。子曰：「今之孝者，是謂能養。至於犬馬，皆能有養。不敬，何以別乎？」</w:t>
      </w:r>
    </w:p>
    <w:p>
      <w:pPr>
        <w:pStyle w:val="A5"/>
        <w:spacing w:lineRule="atLeast" w:line="0" w:before="18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【語譯】</w:t>
      </w:r>
    </w:p>
    <w:p>
      <w:pPr>
        <w:pStyle w:val="A5"/>
        <w:spacing w:lineRule="atLeast" w:line="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子游請問孝道。孔子說：「現在一般所謂的孝順，只是在飲食方面能供養父母。至於狗和馬，也都能得到飼養和照顧。如果奉養父母時，缺乏恭敬之心，那跟飼養狗和馬又有什麼分別呢？」</w:t>
      </w:r>
    </w:p>
    <w:p>
      <w:pPr>
        <w:pStyle w:val="A5"/>
        <w:spacing w:lineRule="atLeast" w:line="0" w:before="180" w:after="1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乙）</w:t>
      </w:r>
      <w:r>
        <w:rPr>
          <w:rFonts w:eastAsia="標楷體"/>
          <w:color w:val="000000"/>
        </w:rPr>
        <w:t>子夏問孝。子曰：「色難</w:t>
      </w:r>
      <w:r>
        <w:rPr>
          <w:rStyle w:val="StrongEmphasis"/>
          <w:rFonts w:eastAsia="標楷體"/>
          <w:b w:val="false"/>
          <w:color w:val="000000"/>
        </w:rPr>
        <w:t>。有事，弟子服其勞；有酒食，先生饌，曾是以為孝乎？」</w:t>
      </w:r>
      <w:r>
        <w:rPr>
          <w:rFonts w:eastAsia="標楷體"/>
          <w:color w:val="000000"/>
        </w:rPr>
        <w:br/>
      </w:r>
      <w:r>
        <w:rPr>
          <w:rFonts w:eastAsia="標楷體"/>
          <w:bCs/>
          <w:color w:val="000000"/>
        </w:rPr>
        <w:t>【語譯】</w:t>
      </w:r>
    </w:p>
    <w:p>
      <w:pPr>
        <w:pStyle w:val="A5"/>
        <w:spacing w:lineRule="atLeast" w:line="0" w:before="180" w:after="180"/>
        <w:ind w:left="28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子夏問孝道。孔子說：「侍奉父母，難在永遠保持和顏悅色。有事時，由年輕的負責服務操勞，有了酒食，先為長者陳設，請長者先吃，這樣就算是孝了嗎？」</w:t>
      </w:r>
    </w:p>
    <w:p>
      <w:pPr>
        <w:pStyle w:val="A5"/>
        <w:spacing w:lineRule="atLeast" w:line="0" w:before="180" w:after="180"/>
        <w:ind w:left="28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（丙）</w:t>
      </w:r>
      <w:r>
        <w:rPr>
          <w:rFonts w:eastAsia="標楷體"/>
          <w:color w:val="000000"/>
        </w:rPr>
        <w:t>孟懿子問孝。子曰：「無違。」樊遲御，子告之曰：「孟孫問孝於我，我對曰，『無違。』」樊遲曰：「何謂也？」子曰：「生，事之以禮；死，葬之以禮，祭之以禮。」</w:t>
      </w:r>
    </w:p>
    <w:p>
      <w:pPr>
        <w:pStyle w:val="A5"/>
        <w:spacing w:lineRule="atLeast" w:line="0" w:before="18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【語譯】</w:t>
      </w:r>
    </w:p>
    <w:p>
      <w:pPr>
        <w:pStyle w:val="Normal"/>
        <w:widowControl/>
        <w:spacing w:lineRule="atLeast" w:line="0" w:before="180" w:after="180"/>
        <w:ind w:firstLine="7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宋體;新細明體" w:hAnsi="宋體;新細明體" w:cs="新細明體;PMingLiU" w:eastAsia="標楷體"/>
          <w:color w:val="000000"/>
          <w:kern w:val="0"/>
          <w:sz w:val="28"/>
          <w:szCs w:val="28"/>
        </w:rPr>
        <w:t>孟懿子向老師請教孝道，孔子說：「不要違逆。」一日樊遲為老師駕車，孔子告訴他說：「孟孫問我孝道，我回答：『不要違逆。』」樊遲說：「這是什麼意思呢？」孔子說：「父母在世時，作兒女的應當依禮來奉侍，父母過世了，要依照禮節來埋葬，依禮來祭祀。」</w:t>
      </w:r>
    </w:p>
    <w:p>
      <w:pPr>
        <w:pStyle w:val="A5"/>
        <w:spacing w:lineRule="atLeast" w:line="0"/>
        <w:ind w:left="240" w:hanging="240"/>
        <w:rPr>
          <w:rFonts w:ascii="新細明體;PMingLiU" w:hAnsi="新細明體;PMingLiU" w:eastAsia="標楷體" w:cs="新細明體;PMingLiU"/>
          <w:color w:val="000000"/>
          <w:kern w:val="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 備課 藍字"/>
    <w:basedOn w:val="Normal"/>
    <w:qFormat/>
    <w:pPr>
      <w:snapToGrid w:val="false"/>
      <w:spacing w:lineRule="atLeast" w:line="240"/>
      <w:textAlignment w:val="bottom"/>
    </w:pPr>
    <w:rPr>
      <w:rFonts w:eastAsia="華康中明體;新細明體"/>
      <w:color w:val="2969B2"/>
      <w:sz w:val="21"/>
    </w:rPr>
  </w:style>
  <w:style w:type="paragraph" w:styleId="A5">
    <w:name w:val="A5_內文(齊頭)"/>
    <w:basedOn w:val="Normal"/>
    <w:qFormat/>
    <w:pPr>
      <w:spacing w:lineRule="exact" w:line="500"/>
    </w:pPr>
    <w:rPr>
      <w:sz w:val="28"/>
      <w:szCs w:val="28"/>
    </w:rPr>
  </w:style>
  <w:style w:type="paragraph" w:styleId="A51">
    <w:name w:val="A5_內文(楷體加框)"/>
    <w:basedOn w:val="A5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35:00Z</dcterms:created>
  <dc:creator>USER</dc:creator>
  <dc:description/>
  <cp:keywords/>
  <dc:language>en-US</dc:language>
  <cp:lastModifiedBy>USER</cp:lastModifiedBy>
  <cp:lastPrinted>2011-11-04T09:06:00Z</cp:lastPrinted>
  <dcterms:modified xsi:type="dcterms:W3CDTF">2011-11-04T01:06:00Z</dcterms:modified>
  <cp:revision>6</cp:revision>
  <dc:subject/>
  <dc:title>︻語譯︼孔子說：﹁為學就好比堆一座山，只差一籠土未完成就停下來，便前功盡棄，這是我自己停下來的</dc:title>
</cp:coreProperties>
</file>