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發現生命的力量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生命教育典範人物書籍導讀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陳樹菊阿嬤</w:t>
      </w:r>
      <w:r>
        <w:rPr>
          <w:rFonts w:ascii="標楷體" w:hAnsi="標楷體" w:cs="標楷體" w:eastAsia="標楷體"/>
          <w:b/>
          <w:sz w:val="28"/>
          <w:szCs w:val="28"/>
        </w:rPr>
        <w:t>…</w:t>
      </w:r>
      <w:r>
        <w:rPr>
          <w:rFonts w:ascii="標楷體" w:hAnsi="標楷體" w:cs="標楷體" w:eastAsia="標楷體"/>
          <w:b/>
          <w:sz w:val="28"/>
          <w:szCs w:val="28"/>
        </w:rPr>
        <w:t>我有問題想請教：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果時間可以倒轉，您最希望回到什麼時候？為什麼？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果您是出生於富有的家庭，您的人生觀會不會從此改變？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您在賣菜中曾遇到過最討厭的人是什麼類型的人？</w:t>
      </w:r>
    </w:p>
    <w:p>
      <w:pPr>
        <w:pStyle w:val="Style15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工作時數那麼久，您會累嗎？有想過要退休或是好好讓身體休息一下嗎？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是怎樣的理念在支持您可以持之以恆的省吃儉用的過日子？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阿嬤，睡在底板那麼冷、那麼痛，您是否有考慮睡床上？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除了成立陳樹菊基金會外，未來還有甚麼計畫嗎？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您省吃儉用，吃得那麼簡單，會不會常常生病呢？</w:t>
      </w:r>
    </w:p>
    <w:p>
      <w:pPr>
        <w:pStyle w:val="Style15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面對家人的辭世，您放得開嗎？為什麼？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您而言，富有的定義是什麼？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您的腳這麼久都還沒好，是否有想過趕快治好，好讓自己舒服一點？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問您捐錢幫助他人時，是什麼動力讓您可以延續？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於媽媽辭世的那家醫院，您心中還會埋怨嗎？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果您像王永慶一樣有錢，您還想捐助哪些機構或地方？</w:t>
      </w:r>
    </w:p>
    <w:p>
      <w:pPr>
        <w:pStyle w:val="Style1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28:00Z</dcterms:created>
  <dc:creator>WinXP</dc:creator>
  <dc:description/>
  <cp:keywords/>
  <dc:language>en-US</dc:language>
  <cp:lastModifiedBy>user</cp:lastModifiedBy>
  <dcterms:modified xsi:type="dcterms:W3CDTF">2013-01-18T03:06:00Z</dcterms:modified>
  <cp:revision>3</cp:revision>
  <dc:subject/>
  <dc:title/>
</cp:coreProperties>
</file>