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『大專集訓證書』補發申請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476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現役軍人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剛畢業要入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退伍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戶謄本影印本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以上四大項均須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掛號回郵信封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專集訓證書補發申請表」可上網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在申請表上留下聯絡電話，以便詢問相關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受訓結束者，不予申請，因無資料，無法補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是退伍令遺失者，請至各縣市後備指揮部申請退伍令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畢業證書，請至送訓學校申請畢業證書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上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訓資料</w:t>
      </w:r>
      <w:r>
        <w:rPr>
          <w:rFonts w:ascii="標楷體" w:hAnsi="標楷體" w:cs="標楷體" w:eastAsia="標楷體"/>
          <w:sz w:val="28"/>
          <w:szCs w:val="28"/>
        </w:rPr>
        <w:t>請填寫詳細，以便能快迅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訓資料若不清楚時，盡量能詢問一起受訓的同學或者是有結訓照片可參考的資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服務專線：</w:t>
      </w:r>
      <w:r>
        <w:rPr>
          <w:rFonts w:eastAsia="標楷體" w:cs="標楷體" w:ascii="標楷體" w:hAnsi="標楷體"/>
          <w:b/>
          <w:sz w:val="28"/>
          <w:szCs w:val="28"/>
        </w:rPr>
        <w:t>04-23388652      04-23387208#561320*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74"/>
        <w:gridCol w:w="894"/>
        <w:gridCol w:w="141"/>
        <w:gridCol w:w="958"/>
        <w:gridCol w:w="1557"/>
        <w:gridCol w:w="1099"/>
        <w:gridCol w:w="448"/>
        <w:gridCol w:w="942"/>
        <w:gridCol w:w="2057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28015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4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中部地區後備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中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7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86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17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3:00Z</dcterms:created>
  <dc:creator>SuperXP</dc:creator>
  <dc:description/>
  <dc:language>en-US</dc:language>
  <cp:lastModifiedBy>人事處第三科沈妍</cp:lastModifiedBy>
  <cp:lastPrinted>2007-09-17T09:40:00Z</cp:lastPrinted>
  <dcterms:modified xsi:type="dcterms:W3CDTF">2012-02-29T04:43:00Z</dcterms:modified>
  <cp:revision>2</cp:revision>
  <dc:subject/>
  <dc:title>申請大專集訓須具備資料</dc:title>
</cp:coreProperties>
</file>