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市志航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臺灣母語日活動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7"/>
        </w:rPr>
        <w:t>一、</w:t>
      </w:r>
      <w:r>
        <w:rPr>
          <w:rFonts w:ascii="標楷體" w:hAnsi="標楷體" w:cs="標楷體" w:eastAsia="標楷體"/>
          <w:bCs/>
          <w:sz w:val="28"/>
          <w:szCs w:val="27"/>
        </w:rPr>
        <w:t>依 據：</w:t>
      </w:r>
    </w:p>
    <w:p>
      <w:pPr>
        <w:pStyle w:val="Normal"/>
        <w:numPr>
          <w:ilvl w:val="1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台語字第</w:t>
      </w:r>
      <w:r>
        <w:rPr>
          <w:rFonts w:eastAsia="標楷體" w:cs="標楷體" w:ascii="標楷體" w:hAnsi="標楷體"/>
          <w:sz w:val="28"/>
        </w:rPr>
        <w:t>1010196705C</w:t>
      </w:r>
      <w:r>
        <w:rPr>
          <w:rFonts w:ascii="標楷體" w:hAnsi="標楷體" w:cs="標楷體" w:eastAsia="標楷體"/>
          <w:sz w:val="28"/>
        </w:rPr>
        <w:t>號令「高級中等以下學校及幼兒園推動臺灣母語日活動實施要點」辦理。</w:t>
      </w:r>
    </w:p>
    <w:p>
      <w:pPr>
        <w:pStyle w:val="Normal"/>
        <w:numPr>
          <w:ilvl w:val="1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國民中小學九年一貫課程綱要。</w:t>
      </w:r>
    </w:p>
    <w:p>
      <w:pPr>
        <w:pStyle w:val="Normal"/>
        <w:tabs>
          <w:tab w:val="clear" w:pos="480"/>
          <w:tab w:val="left" w:pos="2758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bCs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</w:rPr>
        <w:t>目標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倡導母語教學活動，提昇學生運用母語能力及深化母語根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營造生活化的鄉土語言學習環境，使學生自然學會鄉土語言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落實鄉土教育推展，</w:t>
      </w:r>
      <w:r>
        <w:rPr>
          <w:rFonts w:ascii="標楷體" w:hAnsi="標楷體" w:cs="標楷體" w:eastAsia="標楷體"/>
          <w:bCs/>
          <w:sz w:val="28"/>
        </w:rPr>
        <w:t>充分的了解鄉土語言文化之美與內涵，</w:t>
      </w:r>
      <w:r>
        <w:rPr>
          <w:rFonts w:ascii="標楷體" w:hAnsi="標楷體" w:cs="標楷體" w:eastAsia="標楷體"/>
          <w:sz w:val="28"/>
          <w:szCs w:val="28"/>
        </w:rPr>
        <w:t>增進多元文化認識而促進社會和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發揚鄉土文化</w:t>
      </w:r>
      <w:r>
        <w:rPr>
          <w:rFonts w:ascii="標楷體" w:hAnsi="標楷體" w:cs="標楷體" w:eastAsia="標楷體"/>
          <w:sz w:val="28"/>
          <w:szCs w:val="28"/>
        </w:rPr>
        <w:t>，體會鄉土語言之美，並創意發想運用於現代生活習性，以達到弘揚鄉土文化、延續傳承之設計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實施對象：本校國小一至六年級學生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實施語言：</w:t>
      </w:r>
      <w:r>
        <w:rPr>
          <w:rFonts w:ascii="標楷體" w:hAnsi="標楷體" w:cs="標楷體" w:eastAsia="標楷體"/>
          <w:sz w:val="28"/>
        </w:rPr>
        <w:t>以閩南語為主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時程及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每週三為本校母語教學日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實施原則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化原則：與日常生活相結合，儘量力求自然而不刻意矯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常化原則：以不影響正常教學的情況下，來進行母語的教學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趣味化原則：透過生動活潑的方式教學，提昇學生熱愛說母語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境化原則：布置校園教室學習情境，讓學生在氛圍下說母語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化原則：鼓勵學生開口說母語，養成學生說母語的習慣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重點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</w:rPr>
        <w:t>成立臺灣母語日推動小組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母語日當天下課時間及日常生活對話、打招呼、接待客人盡量以母語應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朝會時間：每星期三學生朝會實施教導認識鄉土俗諺，進行「每週一諺」之台灣俗諺教學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學習活動時間：除國語外，在不影響教學之情況，盡量以母語進行交談，推動閩南語融入各學習領域教學活動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午餐時間：預計每週二早自修進行閩南語廣播教育，進行鄉土民俗或民間故事、閩南語詩文之教學或賞析介紹，並播放閩南語鄉土歌謠或童謠等音樂以製造學習母語的愉悅情境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辦理相關母語之競賽及展演，提升學生多元學習運用閩南語表達及文化傳承之意願，培養學生對母語之欣賞能力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教室情境佈置另闢鄉土語言教學專欄，並定期更新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日鼓勵學生在家多與家人以母語交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臺灣母語日推動小組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臺灣母語日推動小組之組成： 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720"/>
        <w:gridCol w:w="2760"/>
      </w:tblGrid>
      <w:tr>
        <w:trPr>
          <w:trHeight w:val="56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畇蓁校長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長穎主任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慧鈴老師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支援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麗玲主任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資源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村主任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成長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志堅主任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實施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教師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育穗老師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教師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邦基老師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教師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坤福老師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銘欽老師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韶詩老師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美華老師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學年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春美老師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學年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京珍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學年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素慈老師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學年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月紅老師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年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育穗老師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年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音老師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灣母語日推動小組之組織架構圖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155</wp:posOffset>
                </wp:positionH>
                <wp:positionV relativeFrom="paragraph">
                  <wp:posOffset>135255</wp:posOffset>
                </wp:positionV>
                <wp:extent cx="19900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集人：陳畇蓁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5.7pt;mso-wrap-distance-left:9.05pt;mso-wrap-distance-right:9.05pt;mso-wrap-distance-top:0pt;mso-wrap-distance-bottom:0pt;margin-top:10.65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集人：陳畇蓁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pt" to="246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155</wp:posOffset>
                </wp:positionH>
                <wp:positionV relativeFrom="paragraph">
                  <wp:posOffset>122555</wp:posOffset>
                </wp:positionV>
                <wp:extent cx="199009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召集人：吳長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5.7pt;mso-wrap-distance-left:9.05pt;mso-wrap-distance-right:9.05pt;mso-wrap-distance-top:0pt;mso-wrap-distance-bottom:0pt;margin-top:9.65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召集人：吳長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344805</wp:posOffset>
                </wp:positionV>
                <wp:extent cx="1972310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秘書：盧慧鈴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36.2pt;mso-wrap-distance-left:9.05pt;mso-wrap-distance-right:9.05pt;mso-wrap-distance-top:0pt;mso-wrap-distance-bottom:0pt;margin-top:27.1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執行秘書：盧慧鈴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755</wp:posOffset>
                </wp:positionH>
                <wp:positionV relativeFrom="paragraph">
                  <wp:posOffset>1216660</wp:posOffset>
                </wp:positionV>
                <wp:extent cx="923290" cy="3093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80" w:hanging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支援組：學務主任、活動組長、生教組長、藝文領域召集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3.55pt;mso-wrap-distance-left:9.05pt;mso-wrap-distance-right:9.05pt;mso-wrap-distance-top:0pt;mso-wrap-distance-bottom:0pt;margin-top:95.8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680" w:hanging="1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支援組：學務主任、活動組長、生教組長、藝文領域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1214755</wp:posOffset>
                </wp:positionV>
                <wp:extent cx="618490" cy="3094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資源組：總務主任、資訊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3.7pt;mso-wrap-distance-left:9.05pt;mso-wrap-distance-right:9.05pt;mso-wrap-distance-top:0pt;mso-wrap-distance-bottom:0pt;margin-top:9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資源組：總務主任、資訊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1224280</wp:posOffset>
                </wp:positionV>
                <wp:extent cx="694690" cy="3085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8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推廣成長組：輔導主任（志工團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社區資源）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2.95pt;mso-wrap-distance-left:9.05pt;mso-wrap-distance-right:9.05pt;mso-wrap-distance-top:0pt;mso-wrap-distance-bottom:0pt;margin-top:96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推廣成長組：輔導主任（志工團、</w:t>
                      </w:r>
                    </w:p>
                    <w:p>
                      <w:pPr>
                        <w:pStyle w:val="Normal"/>
                        <w:snapToGrid w:val="false"/>
                        <w:ind w:firstLine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社區資源）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pt" to="246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85725</wp:posOffset>
                </wp:positionV>
                <wp:extent cx="441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75pt" to="42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8572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.75pt" to="78.7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825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.5pt" to="183.7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8572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6.75pt" to="425.2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pt" to="306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923290" cy="3094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劃實施組：鄉土語言教師、各學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主任、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保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3.7pt;mso-wrap-distance-left:9.05pt;mso-wrap-distance-right:9.05pt;mso-wrap-distance-top:0pt;mso-wrap-distance-bottom:0pt;margin-top: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規劃實施組：鄉土語言教師、各學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主任、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教保主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1651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3pt" to="426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7625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5pt" to="197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47625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7.5pt" to="425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6755</wp:posOffset>
                </wp:positionH>
                <wp:positionV relativeFrom="paragraph">
                  <wp:posOffset>243205</wp:posOffset>
                </wp:positionV>
                <wp:extent cx="2294890" cy="529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校進行台灣母語日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7pt;mso-wrap-distance-left:9.05pt;mso-wrap-distance-right:9.05pt;mso-wrap-distance-top:0pt;mso-wrap-distance-bottom:0pt;margin-top:19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校進行台灣母語日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灣母語日推動小組之工作分配</w:t>
      </w:r>
    </w:p>
    <w:p>
      <w:pPr>
        <w:pStyle w:val="Normal"/>
        <w:snapToGrid w:val="false"/>
        <w:spacing w:lineRule="atLeast" w:line="240"/>
        <w:ind w:left="2114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5403"/>
        <w:gridCol w:w="2160"/>
      </w:tblGrid>
      <w:tr>
        <w:trPr>
          <w:tblHeader w:val="true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Cjk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組別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成員</w:t>
            </w:r>
          </w:p>
        </w:tc>
      </w:tr>
      <w:tr>
        <w:trPr/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理推動任務及主持會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畇蓁校長</w:t>
            </w:r>
          </w:p>
        </w:tc>
      </w:tr>
      <w:tr>
        <w:trPr/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計畫擬定與審核工作進度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召開推動小組，協調有關人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長穎主任</w:t>
            </w:r>
          </w:p>
        </w:tc>
      </w:tr>
      <w:tr>
        <w:trPr/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各項工作推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藝競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俗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鄉土語言展演資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人才檔案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資料拍照及彚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慧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實施組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播教育資料提供與整合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鄉土教學諮詢服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佈置文化走廊鄉土諺語專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教師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推動各學年午餐時間廣播教育實施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計畫擬定及課程內容的協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活動的協商及時間流程的排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學年主任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計畫擬定及課程內容的協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推動幼稚園鄉土語言活動實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保主任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支援組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活動推動及展演場地的安排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長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演活動維持學生秩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教組長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笛團及合唱團演唱（奏）歌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領域召集人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資源組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的佈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視聽設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土圖書、視聽媒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虛擬光碟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語教學網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資料庫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活動影音拍攝及網站成果資料彚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組長</w:t>
            </w:r>
          </w:p>
        </w:tc>
      </w:tr>
      <w:tr>
        <w:trPr/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成長組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榮譽制度推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實施進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469"/>
      </w:tblGrid>
      <w:tr>
        <w:trPr>
          <w:trHeight w:val="45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日 期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工 作 內 容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開臺灣母語日推動小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擬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義市志航國民小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推動臺灣母語日活動實施計畫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上母語網站下載補充教材教學並建立教學檔案。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星期三學生朝會實施教導認識鄉土俗諺，進行每週一諺之台灣俗諺教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教學時間，授課教師教唱母語歌謠與指導母語朗讀、演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展演發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語教學情境佈置（教室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各學年學生利用朝會時間進行鄉土語言展演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鼓勵教師參加母語研習。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校內母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朗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演說比賽。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彙整推動母語日與母語教學成果資料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、預期目標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透過母語的教學，能運用流利順暢的母語與人互為溝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透過母語教學環境的營造，能將母語運用在日常生活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推展母語教學，能認識鄉土文化內涵，並傳承鄉土文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一、推行母語日活動支出由學校相關經費核銷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陳  校長核可後公佈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務主任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單位主管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主任</w:t>
      </w:r>
    </w:p>
    <w:p>
      <w:pPr>
        <w:pStyle w:val="Normal"/>
        <w:spacing w:lineRule="exact" w:line="480"/>
        <w:ind w:firstLine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主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9:00Z</dcterms:created>
  <dc:creator>q121683307_侯智惟</dc:creator>
  <dc:description/>
  <cp:keywords/>
  <dc:language>en-US</dc:language>
  <cp:lastModifiedBy>niki</cp:lastModifiedBy>
  <cp:lastPrinted>2012-11-28T09:10:00Z</cp:lastPrinted>
  <dcterms:modified xsi:type="dcterms:W3CDTF">2012-12-03T06:03:00Z</dcterms:modified>
  <cp:revision>3</cp:revision>
  <dc:subject/>
  <dc:title>嘉義縣辦理國民中小學「臺灣母語日」實施計畫</dc:title>
</cp:coreProperties>
</file>