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11"/>
      </w:tblGrid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寫者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市葫蘆國小退休教師莊玉梅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名稱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冰塊遊戲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配節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配公視節目《百變小露露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視寒假遊戲本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用領域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領域、生活課程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資源說明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用階段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一到三年級學生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認識冰的性質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評量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知道冰比水輕，所以會浮在水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知道鹽水或糖水較不易結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知道手上有汗水，所以冰塊會黏在手上。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配能力指標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316" w:hanging="31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  <w:r>
              <w:rPr>
                <w:rFonts w:eastAsia="標楷體"/>
                <w:color w:val="000000"/>
                <w:sz w:val="28"/>
                <w:szCs w:val="28"/>
              </w:rPr>
              <w:t>1-1-1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察覺物體有</w:t>
            </w:r>
            <w:r>
              <w:rPr>
                <w:rFonts w:eastAsia="標楷體"/>
                <w:color w:val="000000"/>
                <w:sz w:val="28"/>
                <w:szCs w:val="28"/>
              </w:rPr>
              <w:t>些屬性會因某些變因改變而發生變化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溫度升高時冰會熔化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16" w:hanging="31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/>
                <w:color w:val="000000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ind w:left="316" w:hanging="31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ind w:left="316" w:hanging="31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</w:t>
            </w:r>
            <w:r>
              <w:rPr>
                <w:rFonts w:eastAsia="標楷體"/>
                <w:color w:val="000000"/>
                <w:sz w:val="28"/>
                <w:szCs w:val="28"/>
              </w:rPr>
              <w:t>5-1</w:t>
            </w:r>
          </w:p>
          <w:p>
            <w:pPr>
              <w:pStyle w:val="Normal"/>
              <w:snapToGrid w:val="false"/>
              <w:ind w:left="316" w:hanging="31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信自己只要能真切的觀察、細心的體會，常可有新奇的發現。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設計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冰山的秘密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介紹甚麼是冰山，冰山對船隻的危險性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故事：鐵達尼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：為什麼冰山這麼危險呢？請學生提出自己的猜測或想法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用紙杯裝水，作一個自己的小冰山，來探索冰山的秘密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冰山放到水裡面，看看冰山會浮起來或沉下去？（會浮起來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eastAsia="YenRoundZuinnEG-Lt;Arial Unicode MS" w:cs="YenRoundZuinnEG-Lt;Arial Unicode MS" w:ascii="YenRoundZuinnEG-Lt;Arial Unicode MS" w:hAnsi="YenRoundZuinnEG-Lt;Arial Unicode MS"/>
                <w:color w:val="435A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畫畫看，冰山在水面上和水面下各占多少？（能畫出冰山只有小部分露出水面，大部分都在水面下）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學生根據觀察結果，說明冰山的危險性。（冰山在水面下的部分較大，船隻一不注意就會撞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甜的冰、鹹的冰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：水放在冷凍庫裡會結成冰塊，如果用糖水或鹽水也可以作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甜的冰塊或鹹的冰塊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學生操作：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eastAsia="YenRoundZuinnEG-Lt;Arial Unicode MS" w:cs="YenRoundZuinnEG-Lt;Arial Unicode MS" w:ascii="YenRoundZuinnEG-Lt;Arial Unicode MS" w:hAnsi="YenRoundZuinnEG-Lt;Arial Unicode MS"/>
                <w:color w:val="435A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製冰盒倒入幾格開水，有些格內用布丁匙加入一匙糖，有些格內加入一匙鹽，有些都不加。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eastAsia="YenRoundZuinnEG-Lt;Arial Unicode MS" w:cs="YenRoundZuinnEG-Lt;Arial Unicode MS" w:ascii="YenRoundZuinnEG-Lt;Arial Unicode MS" w:hAnsi="YenRoundZuinnEG-Lt;Arial Unicode MS"/>
                <w:color w:val="435A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筷子攪拌後，把製冰盒放入冷凍庫。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eastAsia="YenRoundZuinn1EG-Lt;Arial Unicode MS" w:cs="YenRoundZuinn1EG-Lt;Arial Unicode MS" w:ascii="YenRoundZuinn1EG-Lt;Arial Unicode MS" w:hAnsi="YenRoundZuinn1EG-Lt;Arial Unicode MS"/>
                <w:color w:val="435A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段時間後拿出來觀察，比較三種冰塊有什麼不同。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學生根據觀察結果填寫觀察表：</w:t>
            </w:r>
          </w:p>
          <w:p>
            <w:pPr>
              <w:pStyle w:val="Normal"/>
              <w:spacing w:lineRule="exact" w:line="400"/>
              <w:ind w:left="456" w:hanging="456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種冰塊的透明度一樣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水作的冰塊比較透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56" w:hanging="456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eastAsia="YenRoundZuinnEG-Lt;Arial Unicode MS" w:cs="YenRoundZuinnEG-Lt;Arial Unicode MS" w:ascii="YenRoundZuinnEG-Lt;Arial Unicode MS" w:hAnsi="YenRoundZuinnEG-Lt;Arial Unicode MS"/>
                <w:color w:val="435A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種冰塊的表面看起來一樣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?(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水作的冰塊比較光滑，其他兩種冰塊表面看起來沙沙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56" w:hanging="456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eastAsia="YenRoundZuinnEG-Lt;Arial Unicode MS" w:cs="YenRoundZuinnEG-Lt;Arial Unicode MS" w:ascii="YenRoundZuinnEG-Lt;Arial Unicode MS" w:hAnsi="YenRoundZuinnEG-Lt;Arial Unicode MS"/>
                <w:color w:val="435A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筷子戳一戳，有甚麼不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?(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水作的冰塊比較硬，不易戳破，其他兩種冰塊較容易戳破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水作的冰塊比糖水或鹽水作的較快結冰，結的冰塊比較透明、光滑，也比較硬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釣冰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：你看過人家釣魚嗎？你知道也可以用線來釣冰塊嗎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操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拿一枝筷子 ，筷子一端綁線，然後把線弄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冷凍庫拿出冰塊盒，把線垂放到冰塊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幾秒鐘後把線往上拉，冰塊就釣起來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：冰塊為什麼會黏在棉線上呢？（部分學生會猜：和棉線沾了水有關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舊經驗：用手拿冰塊時，冰塊是不是也會黏在手上？我們的手上有水嗎？（有少量汗水）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注意：本實驗一定要使用剛從冰箱拿出來的冰塊，溫度才夠低）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百寶箱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達尼號的故事：鐵達尼號曾是世界上最大最豪華的郵輪，號稱「不沉之船」，在</w:t>
      </w:r>
      <w:r>
        <w:rPr>
          <w:rFonts w:eastAsia="標楷體" w:cs="標楷體" w:ascii="標楷體" w:hAnsi="標楷體"/>
          <w:sz w:val="28"/>
          <w:szCs w:val="28"/>
        </w:rPr>
        <w:t>19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從英國首航前往美國紐約，船上載了二千多名乘客和船員，其中有很多是英、美上流社會的菁英。然而在航行第四天的晚上，卻撞上了冰山，短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多小時後，船就沉入大西洋中，只有六百多人生還，可以說是百年來最嚴重的船難事件之一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冰雖然比水輕，可以浮在水上，但是露出水面的只佔冰的小部分，大部分的冰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以上）都在水面下，所以人們常說「冰山一角」，代表所看到的只是事物的一小部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冰山秘密示意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111125</wp:posOffset>
            </wp:positionV>
            <wp:extent cx="1828800" cy="273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enRoundZuinnEG-Lt">
    <w:altName w:val="Arial Unicode MS"/>
    <w:charset w:val="88"/>
    <w:family w:val="auto"/>
    <w:pitch w:val="default"/>
  </w:font>
  <w:font w:name="YenRoundZuinn1EG-L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7985" cy="27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5:00Z</dcterms:created>
  <dc:creator>user</dc:creator>
  <dc:description/>
  <dc:language>en-US</dc:language>
  <cp:lastModifiedBy>pcclass2</cp:lastModifiedBy>
  <cp:lastPrinted>2012-10-24T09:37:00Z</cp:lastPrinted>
  <dcterms:modified xsi:type="dcterms:W3CDTF">2015-02-25T13:15:00Z</dcterms:modified>
  <cp:revision>2</cp:revision>
  <dc:subject/>
  <dc:title>設計/編寫者</dc:title>
</cp:coreProperties>
</file>