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11"/>
      </w:tblGrid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設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寫者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市百齡國小退休教師黃淑華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名稱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香甜的月亮水果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配節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配公視節目《百變小露露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20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視寒假遊戲本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用領域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領域、生活課程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資源說明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準備香蕉學童供課堂觀察</w:t>
            </w:r>
          </w:p>
        </w:tc>
      </w:tr>
      <w:tr>
        <w:trPr>
          <w:trHeight w:val="538" w:hRule="atLeast"/>
        </w:trPr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用階段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一到三年級學生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香蕉的繁殖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評量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了解香蕉裡的小黑點是退化的種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知道香蕉是人們栽培出來的品種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知道香蕉樹旁邊長出的小苗可用來繁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了解香蕉葉的纖維可以做成衣服。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配能力指標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ind w:left="316" w:hanging="316"/>
              <w:rPr>
                <w:rFonts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-1-1-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運用五官觀察物體的特徵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如顏色、敲擊聲、氣味、輕重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ind w:left="456" w:hanging="45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-3 </w:t>
            </w:r>
            <w:r>
              <w:rPr>
                <w:rFonts w:eastAsia="標楷體"/>
                <w:sz w:val="28"/>
                <w:szCs w:val="28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ind w:left="316" w:hanging="31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ind w:left="456" w:hanging="45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5-1 </w:t>
            </w:r>
            <w:r>
              <w:rPr>
                <w:rFonts w:eastAsia="標楷體"/>
                <w:color w:val="000000"/>
                <w:sz w:val="28"/>
                <w:szCs w:val="28"/>
              </w:rPr>
              <w:t>相信自己只要能真切的觀察、細心的體會，常可有新奇的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發現。</w:t>
            </w:r>
          </w:p>
        </w:tc>
      </w:tr>
      <w:tr>
        <w:trPr/>
        <w:tc>
          <w:tcPr>
            <w:tcW w:w="20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設計</w:t>
            </w:r>
          </w:p>
        </w:tc>
        <w:tc>
          <w:tcPr>
            <w:tcW w:w="751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香蕉種子在哪裡？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植物會開花結果，果實裡面有種子，種子可以做什麼？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蒐集來的各種種子，並認識它們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香蕉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發一小段香蕉，觀察香蕉的種子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香蕉的種子長在哪裡？一根香蕉裡有幾個種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子？這樣的種子能種嗎？（知道小黑點是退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的種子，無法繁殖。）</w:t>
            </w:r>
          </w:p>
          <w:p>
            <w:pPr>
              <w:pStyle w:val="Normal"/>
              <w:tabs>
                <w:tab w:val="clear" w:pos="480"/>
                <w:tab w:val="left" w:pos="774" w:leader="none"/>
              </w:tabs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遊戲本活動一，找到小黑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香蕉從哪裡來？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一說香蕉的故事：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吃的香蕉是栽培的品種，不是野地自己長出來的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在吃到香蕉栽培品種都是野生的尖蕉和拔蕉雜交而成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工培育出來的香蕉種子退化了，無法用種子繁殖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台灣芭蕉的種子：</w:t>
            </w:r>
          </w:p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eastAsia="YenRoundZuinnEG-Lt;Arial Unicode MS" w:cs="YenRoundZuinnEG-Lt;Arial Unicode MS" w:ascii="YenRoundZuinnEG-Lt;Arial Unicode MS" w:hAnsi="YenRoundZuinnEG-Lt;Arial Unicode MS"/>
                <w:color w:val="435A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YenRoundZuinnEG-Lt;Arial Unicode MS" w:eastAsia="標楷體"/>
                <w:kern w:val="0"/>
                <w:sz w:val="28"/>
                <w:szCs w:val="28"/>
              </w:rPr>
              <w:t>我們在山上常可以看到野生種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灣芭蕉</w:t>
            </w:r>
            <w:r>
              <w:rPr>
                <w:rFonts w:ascii="標楷體" w:hAnsi="標楷體" w:cs="YenRoundZuinnEG-Lt;Arial Unicode MS" w:eastAsia="標楷體"/>
                <w:kern w:val="0"/>
                <w:sz w:val="28"/>
                <w:szCs w:val="28"/>
              </w:rPr>
              <w:t>（展示台灣芭蕉種子圖）。</w:t>
            </w:r>
          </w:p>
          <w:p>
            <w:pPr>
              <w:pStyle w:val="Normal"/>
              <w:spacing w:lineRule="exact" w:line="400"/>
              <w:ind w:left="458" w:hanging="141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猜一猜：一根台灣芭蕉有多少個種子？ </w:t>
            </w:r>
          </w:p>
          <w:p>
            <w:pPr>
              <w:pStyle w:val="Normal"/>
              <w:spacing w:lineRule="exact" w:line="400"/>
              <w:ind w:left="458" w:hanging="14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YenRoundZuinn1EG-Lt;Arial Unicode MS" w:eastAsia="標楷體"/>
                <w:kern w:val="0"/>
                <w:sz w:val="28"/>
                <w:szCs w:val="28"/>
              </w:rPr>
              <w:t>想想看：為什麼大家不吃台灣芭蕉呢？（台灣芭蕉果肉少，種子多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沒有種子的香蕉怎麼長出香蕉樹呢？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問：香蕉的種子退化了，怎麼繁殖呢？</w:t>
            </w:r>
          </w:p>
          <w:p>
            <w:pPr>
              <w:pStyle w:val="Normal"/>
              <w:tabs>
                <w:tab w:val="clear" w:pos="480"/>
                <w:tab w:val="left" w:pos="774" w:leader="none"/>
              </w:tabs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展示圖片：有機會到香蕉園去，香蕉樹旁常有一些小苗，那不是農夫種的，是香蕉樹從地下莖長出來的新芽，當香蕉果實收成後，舊的香蕉樹就會被砍掉，留下小苗，長成大香蕉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遊戲本活動三，觀察香蕉樹的位置並找出小苗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地下莖長出來，所以一定長在大香蕉樹附近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香蕉的用途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問：香蕉吃起來又香又甜，它除了是一種重要的水果外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還可以做什麼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述說原住民製作衣服的故事（大多數原住民用苧麻樹皮做衣服，花蓮新社的噶瑪蘭人用香蕉葉的葉鞘做衣服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展示刮取香蕉纖維的圖片</w:t>
            </w:r>
          </w:p>
          <w:p>
            <w:pPr>
              <w:pStyle w:val="Normal"/>
              <w:spacing w:lineRule="exact" w:line="400"/>
              <w:ind w:left="456" w:hanging="45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遊戲本活動四，按照數字順序連成一幅圖。（一位原住民姑娘拿著一把刀，正在刮除香蕉葉鞘的葉肉，留下一絲絲的纖維，就可以捻成線，織成布了。）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百寶箱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是世界上重要香蕉產區之一，但大多是引進種或栽培種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香蕉是芭蕉科芭蕉屬的熱帶或亞熱帶作物。台灣植物誌只記錄兩種野生種。台灣芭蕉是其中的一種。但野外仍有許多野生種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蕉樹的樹幹被稱做「假莖」，是由一層層的葉鞘包起來的，真正的莖部在地下，假莖邊上會長出「小樹」，稱做「吸芽」，採收後的香蕉樹會被砍掉，讓新的吸芽再長成大樹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噶瑪蘭族是平埔族唯一保留完整語言、宗教信仰的族群，現在主要居住在花蓮豐濱鄉新社。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正式宣布為台灣原住民第十一族。噶瑪蘭族是台灣唯一會用香蕉絲纖維織布的族群， 其他各族大多使用苧麻樹皮纖維織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YenRoundZuinnEG-L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87985" cy="278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4:00Z</dcterms:created>
  <dc:creator>user</dc:creator>
  <dc:description/>
  <cp:keywords/>
  <dc:language>en-US</dc:language>
  <cp:lastModifiedBy>pub70307</cp:lastModifiedBy>
  <cp:lastPrinted>2012-10-24T09:37:00Z</cp:lastPrinted>
  <dcterms:modified xsi:type="dcterms:W3CDTF">2015-01-19T02:59:00Z</dcterms:modified>
  <cp:revision>9</cp:revision>
  <dc:subject/>
  <dc:title>設計/編寫者</dc:title>
</cp:coreProperties>
</file>