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格創意版</w:t>
      </w:r>
    </w:p>
    <w:p>
      <w:pPr>
        <w:pStyle w:val="Normal"/>
        <w:rPr/>
      </w:pPr>
      <w:r>
        <w:rPr/>
        <w:drawing>
          <wp:inline distT="0" distB="0" distL="0" distR="0">
            <wp:extent cx="6853555" cy="484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5</w:t>
      </w:r>
      <w:r>
        <w:rPr>
          <w:sz w:val="22"/>
          <w:szCs w:val="22"/>
        </w:rPr>
        <w:t>參考解答。</w:t>
      </w:r>
      <w:r>
        <w:rPr>
          <w:b/>
          <w:sz w:val="22"/>
          <w:szCs w:val="22"/>
        </w:rPr>
        <w:t>僅供參考，請小朋友可自行發揮創意喔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家來運動（變形版蘿蔔蹲遊戲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限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點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限制，只要所有人可以圍成一個圓圈即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數多時，相對的空間要大一點，且周邊盡量不要有雜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人先想一個人物（小丸子、超人、變形金剛…）名稱、一個體操或運動的動作（如交互蹲跳一次、叉腰墊腳尖、用力扭腰揮棒…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家圍成一個圓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玩法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先站在圓心處唸出口訣並做出自己的代表動作三次，然後再呼叫其他人物來運動，被呼叫的人必須馬上到圓心去做自己的動作</w:t>
            </w:r>
          </w:p>
          <w:p>
            <w:pPr>
              <w:pStyle w:val="Normal"/>
              <w:ind w:left="1080" w:hanging="720"/>
              <w:rPr/>
            </w:pPr>
            <w:r>
              <w:rPr>
                <w:b/>
                <w:sz w:val="22"/>
                <w:szCs w:val="22"/>
              </w:rPr>
              <w:t>示範</w:t>
            </w:r>
            <w:r>
              <w:rPr>
                <w:sz w:val="22"/>
                <w:szCs w:val="22"/>
              </w:rPr>
              <w:t>：如小丸子選擇交互蹲跳二次，那麼當他站在圓圈中間時，他要邊交互蹲跳邊唸「小丸子來運動、小玩子來運動，小丸子運動完換超人動」，接著扮演「超人」的那位就必須到圓心來唸口訣和做自己的動作，然後小丸子去遞補超人剛剛在圓圈中所站的位子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做錯動作或出錯（如太慢或忘了自己動作…）的人就要接受懲罰（如跳一支舞、唱一首歌…）好結束這一回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入下一回合時，動作可以越來越快、或做動作的次數可以越來越多次…，以增加遊戲的難度和樂趣喔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2620" cy="584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62620" cy="584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62620" cy="584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62620" cy="584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563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62620" cy="584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62620" cy="584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pub50667</dc:creator>
  <dc:description/>
  <cp:keywords/>
  <dc:language>en-US</dc:language>
  <cp:lastModifiedBy>pub50667</cp:lastModifiedBy>
  <dcterms:modified xsi:type="dcterms:W3CDTF">2014-01-27T08:56:00Z</dcterms:modified>
  <cp:revision>2</cp:revision>
  <dc:subject/>
  <dc:title>品格創意版</dc:title>
</cp:coreProperties>
</file>