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一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念語詞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對的畫</w:t>
      </w:r>
      <w:r>
        <w:rPr>
          <w:rFonts w:ascii="標楷體" w:hAnsi="標楷體" w:cs="標楷體" w:eastAsia="標楷體"/>
          <w:b/>
          <w:bCs/>
        </w:rPr>
        <w:t>○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88975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60"/>
                              <w:gridCol w:w="360"/>
                            </w:tblGrid>
                            <w:tr>
                              <w:trPr>
                                <w:trHeight w:val="10407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翰林版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科　　範圍：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十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期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首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　甲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0.3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60"/>
                        <w:gridCol w:w="360"/>
                      </w:tblGrid>
                      <w:tr>
                        <w:trPr>
                          <w:trHeight w:val="10407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年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翰林版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科　　範圍：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一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十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小　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年度　第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期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首冊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　甲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連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連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填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填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9475" cy="296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HL1V" w:ascii="HL1V" w:hAnsi="HL1V"/>
                                    </w:rPr>
                                    <w:drawing>
                                      <wp:inline distT="0" distB="0" distL="0" distR="0">
                                        <wp:extent cx="546100" cy="5257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78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42" r="-6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54483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HL1V" w:ascii="HL1V" w:hAnsi="HL1V"/>
                                    </w:rPr>
                                    <w:drawing>
                                      <wp:inline distT="0" distB="0" distL="0" distR="0">
                                        <wp:extent cx="480695" cy="4965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HL1V" w:ascii="HL1V" w:hAnsi="HL1V"/>
                                    </w:rPr>
                                    <w:drawing>
                                      <wp:inline distT="0" distB="0" distL="0" distR="0">
                                        <wp:extent cx="545465" cy="44704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55" r="-4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書法居中（注音一）" w:cs="HL1V"/>
                                      <w:position w:val="1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彩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彩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書法居中（注音一）" w:cs="HL1V"/>
                                      <w:position w:val="1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老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老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書法居中（注音一）" w:cs="HL1V"/>
                                      <w:position w:val="1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數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速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書法居中（注音一）" w:cs="HL1V"/>
                                      <w:position w:val="1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頁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月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書法居中（注音一）" w:cs="HL1V"/>
                                      <w:position w:val="1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書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書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HL1V" w:ascii="HL1V" w:hAnsi="HL1V"/>
                              </w:rPr>
                              <w:drawing>
                                <wp:inline distT="0" distB="0" distL="0" distR="0">
                                  <wp:extent cx="546100" cy="525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78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44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HL1V" w:ascii="HL1V" w:hAnsi="HL1V"/>
                              </w:rPr>
                              <w:drawing>
                                <wp:inline distT="0" distB="0" distL="0" distR="0">
                                  <wp:extent cx="480695" cy="4965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HL1V" w:ascii="HL1V" w:hAnsi="HL1V"/>
                              </w:rPr>
                              <w:drawing>
                                <wp:inline distT="0" distB="0" distL="0" distR="0">
                                  <wp:extent cx="545465" cy="4470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5" r="-4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書法居中（注音一）" w:cs="HL1V"/>
                                <w:position w:val="1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彩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彩黃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書法居中（注音一）" w:cs="HL1V"/>
                                <w:position w:val="1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老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老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書法居中（注音一）" w:cs="HL1V"/>
                                <w:position w:val="1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數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速業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書法居中（注音一）" w:cs="HL1V"/>
                                <w:position w:val="1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頁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月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書法居中（注音一）" w:cs="HL1V"/>
                                <w:position w:val="1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書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書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想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想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填</w:t>
      </w:r>
      <w:r>
        <w:rPr>
          <w:rFonts w:ascii="標楷體" w:hAnsi="標楷體" w:eastAsia="標楷體"/>
          <w:b/>
          <w:bCs/>
        </w:rPr>
        <w:t>ㄋ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還是</w:t>
      </w:r>
      <w:r>
        <w:rPr>
          <w:rFonts w:ascii="標楷體" w:hAnsi="標楷體" w:eastAsia="標楷體"/>
          <w:b/>
          <w:bCs/>
        </w:rPr>
        <w:t>ㄌ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31057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6"/>
                              <w:gridCol w:w="1185"/>
                              <w:gridCol w:w="1186"/>
                              <w:gridCol w:w="1186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826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350" cy="44005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105" cy="41973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10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52070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37846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松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書法居中（注音一）"/>
                                      <w:spacing w:val="-76"/>
                                      <w:position w:val="10"/>
                                      <w:sz w:val="58"/>
                                      <w:szCs w:val="58"/>
                                    </w:rPr>
                                    <w:t>魔術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青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4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6"/>
                        <w:gridCol w:w="1185"/>
                        <w:gridCol w:w="1186"/>
                        <w:gridCol w:w="1186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82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4005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1973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5207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3784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松鼠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書法居中（注音一）"/>
                                <w:spacing w:val="-76"/>
                                <w:position w:val="10"/>
                                <w:sz w:val="58"/>
                                <w:szCs w:val="58"/>
                              </w:rPr>
                              <w:t>魔術師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青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747135" cy="30454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0"/>
                              <w:gridCol w:w="649"/>
                              <w:gridCol w:w="1326"/>
                              <w:gridCol w:w="15"/>
                              <w:gridCol w:w="625"/>
                              <w:gridCol w:w="1294"/>
                              <w:gridCol w:w="672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" w:ascii="書法中楷（注音一）" w:hAnsi="書法中楷（注音一）"/>
                                    </w:rPr>
                                    <w:drawing>
                                      <wp:inline distT="0" distB="0" distL="0" distR="0">
                                        <wp:extent cx="693420" cy="61976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" w:ascii="書法中楷（注音一）" w:hAnsi="書法中楷（注音一）"/>
                                    </w:rPr>
                                    <w:drawing>
                                      <wp:inline distT="0" distB="0" distL="0" distR="0">
                                        <wp:extent cx="476250" cy="81978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5" t="-38" r="-6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" w:ascii="書法中楷（注音一）" w:hAnsi="書法中楷（注音一）"/>
                                    </w:rPr>
                                    <w:drawing>
                                      <wp:inline distT="0" distB="0" distL="0" distR="0">
                                        <wp:extent cx="396240" cy="882015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8" t="-35" r="-7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60833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" w:ascii="書法中楷（注音一）" w:hAnsi="書法中楷（注音一）"/>
                                    </w:rPr>
                                    <w:drawing>
                                      <wp:inline distT="0" distB="0" distL="0" distR="0">
                                        <wp:extent cx="617220" cy="50165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書法中楷（注音一）" w:hAnsi="書法中楷（注音一）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標楷體" w:ascii="書法中楷（注音一）" w:hAnsi="書法中楷（注音一）"/>
                                    </w:rPr>
                                    <w:drawing>
                                      <wp:inline distT="0" distB="0" distL="0" distR="0">
                                        <wp:extent cx="639445" cy="71247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1" t="-37" r="-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9.8pt;mso-wrap-distance-left:9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0"/>
                        <w:gridCol w:w="649"/>
                        <w:gridCol w:w="1326"/>
                        <w:gridCol w:w="15"/>
                        <w:gridCol w:w="625"/>
                        <w:gridCol w:w="1294"/>
                        <w:gridCol w:w="672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693420" cy="61976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476250" cy="81978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396240" cy="88201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8" t="-35" r="-7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60833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617220" cy="50165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書法中楷（注音一）" w:hAnsi="書法中楷（注音一）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標楷體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639445" cy="71247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0740" cy="278638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84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8635" cy="664210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2" t="-46" r="-5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84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56705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26489" t="-43" r="-3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84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755" cy="584835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75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6595" cy="594360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eastAsia="文鼎標楷注音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480" cy="538480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言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驗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矮</w:t>
                                  </w:r>
                                  <w:r>
                                    <w:rPr>
                                      <w:rFonts w:ascii="書法居中（注音二）" w:hAnsi="書法居中（注音二）" w:cs="HL1V" w:eastAsia="書法居中（注音二）"/>
                                      <w:position w:val="10"/>
                                      <w:sz w:val="60"/>
                                    </w:rPr>
                                    <w:t>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以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1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文鼎標楷注音"/>
                              </w:rPr>
                            </w:pPr>
                            <w:r>
                              <w:rPr>
                                <w:rFonts w:eastAsia="文鼎標楷注音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84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66421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84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6705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26489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84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" cy="58483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59436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eastAsia="文鼎標楷注音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064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言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驗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矮</w:t>
                            </w:r>
                            <w:r>
                              <w:rPr>
                                <w:rFonts w:ascii="書法居中（注音二）" w:hAnsi="書法居中（注音二）" w:cs="HL1V" w:eastAsia="書法居中（注音二）"/>
                                <w:position w:val="10"/>
                                <w:sz w:val="60"/>
                              </w:rPr>
                              <w:t>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以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660"/>
        <w:ind w:left="608" w:hanging="608"/>
        <w:rPr>
          <w:rFonts w:ascii="標楷體" w:hAnsi="標楷體" w:eastAsia="標楷體" w:cs="標楷體"/>
          <w:szCs w:val="30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五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選出正確的</w:t>
      </w:r>
      <w:r>
        <w:rPr>
          <w:rFonts w:ascii="書法中楷（破音二）" w:hAnsi="書法中楷（破音二）" w:cs="HL1V" w:eastAsia="書法中楷（破音二）"/>
          <w:b/>
          <w:bCs/>
          <w:color w:val="000000"/>
          <w:position w:val="0"/>
          <w:sz w:val="30"/>
          <w:vertAlign w:val="baseline"/>
        </w:rPr>
        <w:t>量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詞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請填代號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/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移件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桌子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/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義張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與一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意科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花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意朵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貓咪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意之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與傘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文鼎注音寬字" w:hAnsi="文鼎注音寬字" w:eastAsia="書法居中（注音一）"/>
          <w:position w:val="6"/>
          <w:sz w:val="60"/>
        </w:rPr>
      </w:pPr>
      <w:r>
        <w:rPr>
          <w:rFonts w:ascii="標楷體" w:hAnsi="標楷體" w:cs="標楷體" w:eastAsia="標楷體"/>
          <w:szCs w:val="30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意把</w:t>
      </w:r>
      <w:r>
        <w:rPr>
          <w:rFonts w:ascii="標楷體" w:hAnsi="標楷體" w:cs="標楷體" w:eastAsia="標楷體"/>
          <w:szCs w:val="30"/>
        </w:rPr>
        <w:t xml:space="preserve">　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鳳梨</w:t>
      </w:r>
    </w:p>
    <w:p>
      <w:pPr>
        <w:pStyle w:val="Normal"/>
        <w:tabs>
          <w:tab w:val="clear" w:pos="4080"/>
        </w:tabs>
        <w:spacing w:lineRule="exact" w:line="66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48260</wp:posOffset>
            </wp:positionH>
            <wp:positionV relativeFrom="paragraph">
              <wp:posOffset>-2481580</wp:posOffset>
            </wp:positionV>
            <wp:extent cx="2529840" cy="131064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L1V" w:hAnsi="HL1V" w:cs="HL1V"/>
          <w:b/>
          <w:bCs/>
          <w:position w:val="0"/>
          <w:sz w:val="30"/>
          <w:vertAlign w:val="baseline"/>
        </w:rPr>
        <w:t>六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造詞練習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３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 w:cs="標楷體"/>
          <w:color w:val="FFFFFF"/>
          <w:w w:val="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208280</wp:posOffset>
                </wp:positionH>
                <wp:positionV relativeFrom="paragraph">
                  <wp:posOffset>95885</wp:posOffset>
                </wp:positionV>
                <wp:extent cx="302895" cy="340360"/>
                <wp:effectExtent l="3810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2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6.4pt;margin-top:7.55pt;width:23.8pt;height:26.7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ascii="HL1V" w:hAnsi="HL1V" w:cs="HL1V" w:eastAsia="書法居中（注音一）"/>
          <w:position w:val="10"/>
          <w:sz w:val="60"/>
        </w:rPr>
        <w:t>吹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FFFF"/>
          <w:w w:val="80"/>
          <w:sz w:val="20"/>
          <w:szCs w:val="20"/>
        </w:rPr>
        <w:t>※答案僅供參考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213360</wp:posOffset>
                </wp:positionH>
                <wp:positionV relativeFrom="paragraph">
                  <wp:posOffset>90170</wp:posOffset>
                </wp:positionV>
                <wp:extent cx="302895" cy="342900"/>
                <wp:effectExtent l="3810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30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8pt;margin-top:7.1pt;width:23.8pt;height:26.9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心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208280</wp:posOffset>
                </wp:positionH>
                <wp:positionV relativeFrom="paragraph">
                  <wp:posOffset>73025</wp:posOffset>
                </wp:positionV>
                <wp:extent cx="320040" cy="340360"/>
                <wp:effectExtent l="3175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402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4pt;margin-top:5.75pt;width:25.15pt;height:26.7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唱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98120</wp:posOffset>
                </wp:positionH>
                <wp:positionV relativeFrom="paragraph">
                  <wp:posOffset>67310</wp:posOffset>
                </wp:positionV>
                <wp:extent cx="320040" cy="35052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5064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.6pt;margin-top:5.3pt;width:25.15pt;height:27.5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簿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05740</wp:posOffset>
                </wp:positionH>
                <wp:positionV relativeFrom="paragraph">
                  <wp:posOffset>65405</wp:posOffset>
                </wp:positionV>
                <wp:extent cx="337185" cy="342900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430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2pt;margin-top:5.15pt;width:26.5pt;height:26.9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想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213360</wp:posOffset>
                </wp:positionH>
                <wp:positionV relativeFrom="paragraph">
                  <wp:posOffset>57785</wp:posOffset>
                </wp:positionV>
                <wp:extent cx="337185" cy="34036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402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8pt;margin-top:4.55pt;width:26.5pt;height:26.7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邱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13360</wp:posOffset>
                </wp:positionH>
                <wp:positionV relativeFrom="paragraph">
                  <wp:posOffset>82550</wp:posOffset>
                </wp:positionV>
                <wp:extent cx="320040" cy="332740"/>
                <wp:effectExtent l="3175" t="317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3264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8pt;margin-top:6.5pt;width:25.15pt;height:26.1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哥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405" w:hanging="405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13360</wp:posOffset>
                </wp:positionH>
                <wp:positionV relativeFrom="paragraph">
                  <wp:posOffset>82550</wp:posOffset>
                </wp:positionV>
                <wp:extent cx="320040" cy="332740"/>
                <wp:effectExtent l="3175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3264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.8pt;margin-top:6.5pt;width:25.15pt;height:26.15pt;mso-wrap-style:none;v-text-anchor:middle;mso-position-horizontal-relative:margin" type="_x0000_t176">
                <v:fill o:detectmouseclick="t" type="solid" color2="#151515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結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eastAsia="標楷體"/>
        </w:rPr>
        <w:t>　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660"/>
        <w:ind w:left="608" w:hanging="608"/>
        <w:rPr/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書法中楷（破音二）" w:hAnsi="書法中楷（破音二）" w:cs="HL1V" w:eastAsia="書法中楷（破音二）"/>
          <w:b/>
          <w:bCs/>
          <w:color w:val="000000"/>
          <w:spacing w:val="-10"/>
          <w:position w:val="0"/>
          <w:sz w:val="30"/>
          <w:vertAlign w:val="baseline"/>
        </w:rPr>
        <w:t>重</w:t>
      </w:r>
      <w:r>
        <w:rPr>
          <w:rFonts w:ascii="HL1V" w:hAnsi="HL1V" w:cs="HL1V"/>
          <w:b/>
          <w:bCs/>
          <w:spacing w:val="-10"/>
          <w:position w:val="0"/>
          <w:sz w:val="30"/>
          <w:vertAlign w:val="baseline"/>
        </w:rPr>
        <w:t>組句子</w:t>
      </w:r>
      <w:r>
        <w:rPr>
          <w:rFonts w:ascii="標楷體" w:hAnsi="標楷體" w:cs="標楷體" w:eastAsia="標楷體"/>
          <w:b/>
          <w:bCs/>
          <w:spacing w:val="-10"/>
        </w:rPr>
        <w:t>，</w:t>
      </w:r>
      <w:r>
        <w:rPr>
          <w:rFonts w:ascii="HL1V" w:hAnsi="HL1V" w:cs="HL1V"/>
          <w:b/>
          <w:bCs/>
          <w:spacing w:val="-10"/>
          <w:position w:val="0"/>
          <w:sz w:val="30"/>
          <w:vertAlign w:val="baseline"/>
        </w:rPr>
        <w:t>請填代號</w:t>
      </w:r>
      <w:r>
        <w:rPr>
          <w:rFonts w:ascii="標楷體" w:hAnsi="標楷體" w:cs="標楷體" w:eastAsia="標楷體"/>
          <w:b/>
          <w:bCs/>
          <w:spacing w:val="-10"/>
        </w:rPr>
        <w:t>：</w:t>
      </w:r>
      <w:r>
        <w:rPr>
          <w:rFonts w:ascii="HL1V" w:hAnsi="HL1V" w:cs="HL1V"/>
          <w:spacing w:val="-10"/>
          <w:position w:val="0"/>
          <w:sz w:val="30"/>
          <w:vertAlign w:val="baseline"/>
        </w:rPr>
        <w:t>每題</w:t>
      </w:r>
      <w:r>
        <w:rPr>
          <w:rFonts w:ascii="標楷體" w:hAnsi="標楷體" w:cs="標楷體" w:eastAsia="標楷體"/>
          <w:spacing w:val="-10"/>
          <w:position w:val="-8"/>
        </w:rPr>
        <w:t>５</w:t>
      </w:r>
      <w:r>
        <w:rPr>
          <w:rFonts w:ascii="HL1V" w:hAnsi="HL1V" w:cs="HL1V"/>
          <w:spacing w:val="-10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spacing w:val="-10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報道門前吹吹風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小布偶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各</w:t>
      </w:r>
      <w:r>
        <w:rPr>
          <w:rFonts w:ascii="書法居中（注音二）" w:hAnsi="書法居中（注音二）" w:cs="HL1V" w:eastAsia="書法居中（注音二）"/>
          <w:position w:val="10"/>
          <w:sz w:val="60"/>
        </w:rPr>
        <w:t>頭</w:t>
      </w:r>
      <w:r>
        <w:rPr>
          <w:rFonts w:ascii="HL1V" w:hAnsi="HL1V" w:cs="HL1V" w:eastAsia="書法居中（注音一）"/>
          <w:position w:val="10"/>
          <w:sz w:val="60"/>
        </w:rPr>
        <w:t>小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聽我唱歌謠</w:t>
      </w:r>
    </w:p>
    <w:p>
      <w:pPr>
        <w:pStyle w:val="Normal"/>
        <w:tabs>
          <w:tab w:val="clear" w:pos="4080"/>
        </w:tabs>
        <w:spacing w:lineRule="exact" w:line="520"/>
        <w:rPr>
          <w:rFonts w:ascii="標楷體" w:hAnsi="標楷體" w:eastAsia="標楷體"/>
        </w:rPr>
      </w:pP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520"/>
        <w:rPr>
          <w:rFonts w:ascii="文鼎注音寬字破音一" w:hAnsi="文鼎注音寬字破音一" w:eastAsia="書法居中（注音二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看太陽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向日葵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MS Gothic;ＭＳ ゴシック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打開圖畫書</w:t>
      </w:r>
    </w:p>
    <w:p>
      <w:pPr>
        <w:pStyle w:val="Normal"/>
        <w:tabs>
          <w:tab w:val="clear" w:pos="4080"/>
        </w:tabs>
        <w:spacing w:lineRule="exact" w:line="520"/>
        <w:ind w:firstLine="300"/>
        <w:rPr>
          <w:rFonts w:ascii="文鼎注音寬字" w:hAnsi="文鼎注音寬字" w:eastAsia="書法居中（注音一）" w:cs="HL1V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白雲朵朵像小揚</w:t>
      </w:r>
    </w:p>
    <w:p>
      <w:pPr>
        <w:pStyle w:val="Normal"/>
        <w:tabs>
          <w:tab w:val="clear" w:pos="4080"/>
        </w:tabs>
        <w:spacing w:lineRule="exact" w:line="520"/>
        <w:rPr>
          <w:rFonts w:ascii="標楷體" w:hAnsi="標楷體" w:eastAsia="標楷體"/>
        </w:rPr>
      </w:pPr>
      <w:r>
        <w:rPr>
          <w:rFonts w:ascii="文鼎標楷注音" w:hAnsi="文鼎標楷注音"/>
          <w:position w:val="0"/>
          <w:sz w:val="30"/>
          <w:vertAlign w:val="baseline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文鼎標楷注音" w:hAnsi="文鼎標楷注音"/>
          <w:position w:val="0"/>
          <w:sz w:val="30"/>
          <w:vertAlign w:val="baseline"/>
        </w:rPr>
        <w:t>　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　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填入正確的答案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cs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cs="標楷體" w:eastAsia="標楷體"/>
          <w:position w:val="-8"/>
        </w:rPr>
        <w:t>６</w:t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 w:cs="HL1V"/>
          <w:position w:val="0"/>
          <w:sz w:val="24"/>
          <w:vertAlign w:val="baseline"/>
        </w:rPr>
      </w:pPr>
      <w:r>
        <w:rPr>
          <w:rFonts w:eastAsia="標楷體" w:cs="HL1V" w:ascii="標楷體" w:hAnsi="標楷體"/>
          <w:position w:val="0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HL1V" w:hAnsi="HL1V" w:cs="HL1V" w:eastAsia="書法居中（注音一）"/>
          <w:position w:val="10"/>
          <w:sz w:val="60"/>
        </w:rPr>
        <w:t>蘋果</w:t>
      </w: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氣球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HL1V" w:hAnsi="HL1V" w:cs="HL1V" w:eastAsia="書法居中（注音一）"/>
          <w:position w:val="10"/>
          <w:sz w:val="60"/>
        </w:rPr>
        <w:t>竹竿</w:t>
      </w:r>
    </w:p>
    <w:p>
      <w:pPr>
        <w:pStyle w:val="Normal"/>
        <w:tabs>
          <w:tab w:val="clear" w:pos="4080"/>
        </w:tabs>
        <w:spacing w:lineRule="exact" w:line="520"/>
        <w:ind w:left="450" w:hanging="4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398145</wp:posOffset>
            </wp:positionH>
            <wp:positionV relativeFrom="paragraph">
              <wp:posOffset>-967740</wp:posOffset>
            </wp:positionV>
            <wp:extent cx="1297305" cy="210566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 w:cs="標楷體"/>
        </w:rPr>
      </w:pPr>
      <w:r>
        <w:rPr>
          <w:rFonts w:ascii="HL1V" w:hAnsi="HL1V" w:cs="HL1V" w:eastAsia="書法居中（注音一）"/>
          <w:spacing w:val="20"/>
          <w:position w:val="10"/>
          <w:sz w:val="60"/>
        </w:rPr>
        <w:t>爸</w:t>
      </w:r>
      <w:r>
        <w:rPr>
          <w:rFonts w:ascii="書法居中（注音二）" w:hAnsi="書法居中（注音二）" w:cs="HL1V" w:eastAsia="書法居中（注音二）"/>
          <w:spacing w:val="20"/>
          <w:position w:val="10"/>
          <w:sz w:val="60"/>
        </w:rPr>
        <w:t>爸</w:t>
      </w:r>
      <w:r>
        <w:rPr>
          <w:rFonts w:ascii="HL1V" w:hAnsi="HL1V" w:cs="HL1V" w:eastAsia="書法居中（注音一）"/>
          <w:spacing w:val="20"/>
          <w:position w:val="10"/>
          <w:sz w:val="60"/>
        </w:rPr>
        <w:t>的肚子圓圓</w:t>
      </w:r>
      <w:r>
        <w:rPr>
          <w:rFonts w:ascii="HL1V" w:hAnsi="HL1V" w:cs="HL1V" w:eastAsia="書法居中（注音一）"/>
          <w:position w:val="10"/>
          <w:sz w:val="60"/>
        </w:rPr>
        <w:t>的</w:t>
      </w:r>
      <w:r>
        <w:rPr>
          <w:rFonts w:ascii="標楷體" w:hAnsi="標楷體" w:cs="標楷體" w:eastAsia="標楷體"/>
        </w:rPr>
        <w:t>，</w:t>
      </w:r>
      <w:r>
        <w:rPr>
          <w:rFonts w:ascii="HL1V" w:hAnsi="HL1V" w:cs="HL1V" w:eastAsia="書法居中（注音一）"/>
          <w:position w:val="10"/>
          <w:sz w:val="60"/>
        </w:rPr>
        <w:t>像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tabs>
          <w:tab w:val="clear" w:pos="4080"/>
        </w:tabs>
        <w:spacing w:lineRule="exact" w:line="66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注音寬字" w:hAnsi="文鼎注音寬字" w:eastAsia="書法居中（注音一）"/>
          <w:spacing w:val="20"/>
          <w:position w:val="6"/>
          <w:sz w:val="60"/>
        </w:rPr>
        <w:t>姐</w:t>
      </w:r>
      <w:r>
        <w:rPr>
          <w:rFonts w:ascii="書法居中（注音二）" w:hAnsi="書法居中（注音二）" w:eastAsia="書法居中（注音二）"/>
          <w:spacing w:val="20"/>
          <w:position w:val="6"/>
          <w:sz w:val="60"/>
        </w:rPr>
        <w:t>姐</w:t>
      </w:r>
      <w:r>
        <w:rPr>
          <w:rFonts w:ascii="文鼎注音寬字" w:hAnsi="文鼎注音寬字" w:eastAsia="書法居中（注音一）"/>
          <w:spacing w:val="20"/>
          <w:position w:val="6"/>
          <w:sz w:val="60"/>
        </w:rPr>
        <w:t>的臉紅通通</w:t>
      </w:r>
      <w:r>
        <w:rPr>
          <w:rFonts w:ascii="HL1V" w:hAnsi="HL1V" w:cs="HL1V" w:eastAsia="書法居中（注音一）"/>
          <w:position w:val="10"/>
          <w:sz w:val="60"/>
        </w:rPr>
        <w:t>的</w:t>
      </w:r>
      <w:r>
        <w:rPr>
          <w:rFonts w:ascii="標楷體" w:hAnsi="標楷體" w:cs="標楷體" w:eastAsia="標楷體"/>
        </w:rPr>
        <w:t>，</w:t>
      </w:r>
      <w:r>
        <w:rPr>
          <w:rFonts w:ascii="HL1V" w:hAnsi="HL1V" w:cs="HL1V" w:eastAsia="書法居中（注音一）"/>
          <w:position w:val="10"/>
          <w:sz w:val="60"/>
        </w:rPr>
        <w:t>向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tabs>
          <w:tab w:val="clear" w:pos="4080"/>
        </w:tabs>
        <w:spacing w:lineRule="exact" w:line="660"/>
        <w:ind w:left="300" w:hanging="30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文鼎注音寬字" w:hAnsi="文鼎注音寬字" w:eastAsia="書法居中（注音一）"/>
          <w:spacing w:val="20"/>
          <w:position w:val="6"/>
          <w:sz w:val="60"/>
        </w:rPr>
        <w:t>他的腿細細常常</w:t>
      </w:r>
      <w:r>
        <w:rPr>
          <w:rFonts w:ascii="HL1V" w:hAnsi="HL1V" w:cs="HL1V" w:eastAsia="書法居中（注音一）"/>
          <w:position w:val="10"/>
          <w:sz w:val="60"/>
        </w:rPr>
        <w:t>的</w:t>
      </w:r>
      <w:r>
        <w:rPr>
          <w:rFonts w:ascii="標楷體" w:hAnsi="標楷體" w:cs="標楷體" w:eastAsia="標楷體"/>
        </w:rPr>
        <w:t>，</w:t>
      </w:r>
      <w:r>
        <w:rPr>
          <w:rFonts w:ascii="HL1V" w:hAnsi="HL1V" w:cs="HL1V" w:eastAsia="書法居中（注音一）"/>
          <w:position w:val="10"/>
          <w:sz w:val="60"/>
        </w:rPr>
        <w:t>向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t>　　　　</w:t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tabs>
          <w:tab w:val="clear" w:pos="4080"/>
        </w:tabs>
        <w:spacing w:lineRule="exact" w:line="660"/>
        <w:ind w:left="608" w:hanging="608"/>
        <w:rPr>
          <w:rFonts w:ascii="文鼎標楷注音" w:hAnsi="文鼎標楷注音"/>
          <w:position w:val="0"/>
          <w:sz w:val="20"/>
          <w:sz w:val="20"/>
          <w:szCs w:val="20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寫出動物的叫聲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cs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cs="標楷體" w:eastAsia="標楷體"/>
          <w:position w:val="-8"/>
        </w:rPr>
        <w:t>６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HL1V" w:hAnsi="HL1V" w:cs="HL1V"/>
          <w:position w:val="0"/>
          <w:sz w:val="20"/>
          <w:sz w:val="20"/>
          <w:szCs w:val="20"/>
          <w:vertAlign w:val="baseline"/>
        </w:rPr>
        <w:t>　</w:t>
      </w:r>
      <w:r>
        <w:rPr>
          <w:rFonts w:ascii="標楷體" w:hAnsi="標楷體" w:cs="標楷體" w:eastAsia="標楷體"/>
          <w:color w:val="FFFFFF"/>
          <w:sz w:val="20"/>
          <w:szCs w:val="20"/>
        </w:rPr>
        <w:t>※答案僅供參考</w:t>
      </w:r>
    </w:p>
    <w:p>
      <w:pPr>
        <w:pStyle w:val="Normal"/>
        <w:tabs>
          <w:tab w:val="clear" w:pos="4080"/>
        </w:tabs>
        <w:spacing w:lineRule="exact" w:line="660"/>
        <w:ind w:left="300" w:hanging="300"/>
        <w:rPr>
          <w:rFonts w:ascii="標楷體" w:hAnsi="標楷體" w:eastAsia="標楷體" w:cs="標楷體"/>
        </w:rPr>
      </w:pPr>
      <w:r>
        <w:rPr>
          <w:rFonts w:ascii="HL1V" w:hAnsi="HL1V" w:cs="HL1V" w:eastAsia="書法居中（注音一）"/>
          <w:position w:val="10"/>
          <w:sz w:val="60"/>
        </w:rPr>
        <w:t>鴿子的叫聲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t>　　　　　　　　　　</w:t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tabs>
          <w:tab w:val="clear" w:pos="4080"/>
        </w:tabs>
        <w:spacing w:lineRule="exact" w:line="660"/>
        <w:ind w:left="300" w:hanging="300"/>
        <w:rPr>
          <w:rFonts w:ascii="文鼎標楷注音" w:hAnsi="文鼎標楷注音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攻機的叫聲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t>　　　　　　　　　　</w:t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p>
      <w:pPr>
        <w:pStyle w:val="Normal"/>
        <w:tabs>
          <w:tab w:val="clear" w:pos="4080"/>
        </w:tabs>
        <w:spacing w:lineRule="exact" w:line="66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小狗的叫聲</w:t>
      </w:r>
      <w:r>
        <w:rPr>
          <w:rFonts w:ascii="標楷體" w:hAnsi="標楷體" w:cs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t>　　　　　　　　　　</w:t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　　　　　</w:t>
      </w:r>
      <w:r>
        <w:rPr>
          <w:position w:val="-4"/>
        </w:rPr>
        <w:fldChar w:fldCharType="end"/>
      </w:r>
      <w:r>
        <w:rPr>
          <w:rFonts w:ascii="標楷體" w:hAnsi="標楷體" w:cs="標楷體" w:eastAsia="標楷體"/>
        </w:rPr>
        <w:t>︶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67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L1V">
    <w:charset w:val="00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16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7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1:00Z</dcterms:created>
  <dc:creator>hanlin</dc:creator>
  <dc:description/>
  <cp:keywords/>
  <dc:language>en-US</dc:language>
  <cp:lastModifiedBy>E03850</cp:lastModifiedBy>
  <cp:lastPrinted>2013-04-12T11:09:00Z</cp:lastPrinted>
  <dcterms:modified xsi:type="dcterms:W3CDTF">2015-06-15T05:21:00Z</dcterms:modified>
  <cp:revision>2</cp:revision>
  <dc:subject/>
  <dc:title> </dc:title>
</cp:coreProperties>
</file>