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校內臺灣母語週活動「閩南語俗諺趣味競賽」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從認識臺灣閩南語之俗諺，體會先民流傳下來的智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土語言和鄉土知識的連結，增進學童本土語言的口語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比賽內容與規定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比賽內容分為三類：</w:t>
      </w:r>
    </w:p>
    <w:p>
      <w:pPr>
        <w:pStyle w:val="Normal"/>
        <w:ind w:left="684" w:hanging="68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顯示俗諺，請參賽者唸出來。</w:t>
      </w:r>
    </w:p>
    <w:p>
      <w:pPr>
        <w:pStyle w:val="Normal"/>
        <w:ind w:left="684" w:hanging="68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顯示俗諺但中間挖掉一字，請參賽者填空。</w:t>
      </w:r>
    </w:p>
    <w:p>
      <w:pPr>
        <w:pStyle w:val="Normal"/>
        <w:ind w:left="684" w:hanging="68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顯示俗諺，用國語說出其意思。（進入第十一題之後才會實施）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前十題採用題庫中的俗諺並採前項之第一、二類方式進行。第十一題以後會採用題庫以外的俗諺並採前項之第一類方式進行，或採用題庫中的俗諺並採前項之第三類方式進行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比賽採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形輪答法。先得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且領先對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者勝。若答完十題雙方皆不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則改採先領先對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者勝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答錯或答不出來時，對手可補答。第一項第一類題目補答正確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第二、三類題目補答正確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答不出來或答錯時，另一隊得補答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比賽者若說太快導致裁判聽不清楚，裁判得請其再說一次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選手不得攜帶題庫、小抄或從事其他作弊行為，違反取消比賽資格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賽選手規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年級組、中年級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高年級組共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，可跨班組隊；中年級組每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組採單淘汰賽。中年級組採單循環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二樓圖書室圓形舞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時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9"/>
        <w:gridCol w:w="2072"/>
        <w:gridCol w:w="207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/25 </w:t>
            </w:r>
            <w:r>
              <w:rPr>
                <w:rFonts w:eastAsia="標楷體"/>
              </w:rPr>
              <w:t>早自修時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年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  <w:r>
              <w:rPr>
                <w:rFonts w:eastAsia="標楷體"/>
              </w:rPr>
              <w:t>第二節下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年級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  <w:r>
              <w:rPr>
                <w:rFonts w:eastAsia="標楷體"/>
              </w:rPr>
              <w:t>早自修時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年級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  <w:r>
              <w:rPr>
                <w:rFonts w:eastAsia="標楷體"/>
              </w:rPr>
              <w:t>第二節下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年級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  <w:r>
              <w:rPr>
                <w:rFonts w:eastAsia="標楷體"/>
              </w:rPr>
              <w:t>第二節下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年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  <w:r>
              <w:rPr>
                <w:rFonts w:eastAsia="標楷體"/>
              </w:rPr>
              <w:t>第二節下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年級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抽籤時間暨比賽規則說明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早上第二節下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名全隊獎金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二名全隊獎金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9:00Z</dcterms:created>
  <dc:creator>.</dc:creator>
  <dc:description/>
  <cp:keywords/>
  <dc:language>en-US</dc:language>
  <cp:lastModifiedBy>user</cp:lastModifiedBy>
  <dcterms:modified xsi:type="dcterms:W3CDTF">2016-02-20T10:08:00Z</dcterms:modified>
  <cp:revision>8</cp:revision>
  <dc:subject/>
  <dc:title>101年度校內臺灣母語週活動「認識臺灣文化資產比賽」計畫</dc:title>
</cp:coreProperties>
</file>