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請畫出你最愛的玩具，並寫一寫這個玩具的外形。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6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/>
          <w:bCs/>
          <w:kern w:val="0"/>
        </w:rPr>
        <w:t>例如：</w:t>
      </w:r>
      <w:r>
        <w:rPr>
          <w:rFonts w:ascii="標楷體" w:hAnsi="標楷體" w:cs="新細明體;PMingLiU" w:eastAsia="標楷體"/>
          <w:bCs/>
          <w:kern w:val="0"/>
        </w:rPr>
        <w:t>我喜歡的玩具有很多，其中，我最愛的一個叫</w:t>
      </w:r>
      <w:r>
        <w:rPr>
          <w:rFonts w:ascii="標楷體" w:hAnsi="標楷體" w:cs="新細明體;PMingLiU" w:eastAsia="標楷體"/>
          <w:bCs/>
          <w:kern w:val="0"/>
          <w:u w:val="single"/>
        </w:rPr>
        <w:t>卡坦島</w:t>
      </w:r>
      <w:r>
        <w:rPr>
          <w:rFonts w:ascii="標楷體" w:hAnsi="標楷體" w:cs="新細明體;PMingLiU" w:eastAsia="標楷體"/>
          <w:bCs/>
          <w:kern w:val="0"/>
        </w:rPr>
        <w:t>的桌上遊戲。</w:t>
      </w:r>
      <w:r>
        <w:rPr>
          <w:rFonts w:ascii="標楷體" w:hAnsi="標楷體" w:cs="新細明體;PMingLiU" w:eastAsia="標楷體"/>
          <w:bCs/>
          <w:kern w:val="0"/>
          <w:u w:val="single"/>
        </w:rPr>
        <w:t>卡坦島</w:t>
      </w:r>
      <w:r>
        <w:rPr>
          <w:rFonts w:ascii="標楷體" w:hAnsi="標楷體" w:cs="新細明體;PMingLiU" w:eastAsia="標楷體"/>
          <w:bCs/>
          <w:kern w:val="0"/>
        </w:rPr>
        <w:t>是一個紅色的大盒子，像一個書桌的桌面一樣大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</w:rPr>
        <w:t>例如：</w:t>
      </w:r>
      <w:r>
        <w:rPr>
          <w:rFonts w:ascii="標楷體" w:hAnsi="標楷體" w:cs="新細明體;PMingLiU" w:eastAsia="標楷體"/>
          <w:bCs/>
          <w:kern w:val="0"/>
        </w:rPr>
        <w:t>我們家有許多玩具，有羽毛球、玩具車、籃球……其中，我最愛的是籃球。我的籃球是紅色的，而且上面有某個籃球隊員們的簽名，那些簽名因為被磨得很髒，所以看不清楚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請畫出你最愛的玩具，並寫一寫這個玩具的外形。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6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/>
          <w:bCs/>
          <w:kern w:val="0"/>
        </w:rPr>
        <w:t>例如：</w:t>
      </w:r>
      <w:r>
        <w:rPr>
          <w:rFonts w:ascii="標楷體" w:hAnsi="標楷體" w:cs="新細明體;PMingLiU" w:eastAsia="標楷體"/>
          <w:bCs/>
          <w:kern w:val="0"/>
        </w:rPr>
        <w:t>我喜歡的玩具有很多，其中，我最愛的一個叫</w:t>
      </w:r>
      <w:r>
        <w:rPr>
          <w:rFonts w:ascii="標楷體" w:hAnsi="標楷體" w:cs="新細明體;PMingLiU" w:eastAsia="標楷體"/>
          <w:bCs/>
          <w:kern w:val="0"/>
          <w:u w:val="single"/>
        </w:rPr>
        <w:t>卡坦島</w:t>
      </w:r>
      <w:r>
        <w:rPr>
          <w:rFonts w:ascii="標楷體" w:hAnsi="標楷體" w:cs="新細明體;PMingLiU" w:eastAsia="標楷體"/>
          <w:bCs/>
          <w:kern w:val="0"/>
        </w:rPr>
        <w:t>的桌上遊戲。</w:t>
      </w:r>
      <w:r>
        <w:rPr>
          <w:rFonts w:ascii="標楷體" w:hAnsi="標楷體" w:cs="新細明體;PMingLiU" w:eastAsia="標楷體"/>
          <w:bCs/>
          <w:kern w:val="0"/>
          <w:u w:val="single"/>
        </w:rPr>
        <w:t>卡坦島</w:t>
      </w:r>
      <w:r>
        <w:rPr>
          <w:rFonts w:ascii="標楷體" w:hAnsi="標楷體" w:cs="新細明體;PMingLiU" w:eastAsia="標楷體"/>
          <w:bCs/>
          <w:kern w:val="0"/>
        </w:rPr>
        <w:t>是一個紅色的大盒子，像一個書桌的桌面一樣大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</w:rPr>
        <w:t>例如：</w:t>
      </w:r>
      <w:r>
        <w:rPr>
          <w:rFonts w:ascii="標楷體" w:hAnsi="標楷體" w:cs="新細明體;PMingLiU" w:eastAsia="標楷體"/>
          <w:bCs/>
          <w:kern w:val="0"/>
        </w:rPr>
        <w:t>我們家有許多玩具，有羽毛球、玩具車、籃球……其中，我最愛的是籃球。我的籃球是紅色的，而且上面有某個籃球隊員們的簽名，那些簽名因為被磨得很髒，所以看不清楚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2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寫一寫你怎麼得到這個玩具？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6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有一天，我要求媽媽送我「密卡登」，可是媽媽不答應。過了幾天，我意料之外的當選模範生，我又問了一次同樣的問題，媽媽就毫不考慮的說好，我高聲歡呼，隔天密卡登已經擺在我的房間裡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2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寫一寫你怎麼得到這個玩具？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6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有一天，我要求媽媽送我「密卡登」，可是媽媽不答應。過了幾天，我意料之外的當選模範生，我又問了一次同樣的問題，媽媽就毫不考慮的說好，我高聲歡呼，隔天密卡登已經擺在我的房間裡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3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寫一寫你怎麼玩最愛的玩具，跟誰玩，發生過什麼有趣的事？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6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在無聊的時候，我總是拿著兩隻機器人打來打去，柯博文都被打得落花流水。有一次，我在玩它們兩個時，我突然幫柯博文回擊，我重重的把柯博文的手打在密卡登的手臂上，密卡登不堪一擊，它的手臂竟然飛出去，「怎麼會？」我大叫，原來它的手臂是用卡榫連接的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我常常和姐姐、表妹一起玩這個桌上遊戲，看誰比較厲害。但姐姐的運氣很好，每次都能在島上建造許多村莊和城市，串成一條條的龍，把我們切斷，再一直擴張面積，然後把我們打敗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3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寫一寫你怎麼玩最愛的玩具，跟誰玩，發生過什麼有趣的事？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6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在無聊的時候，我總是拿著兩隻機器人打來打去，柯博文都被打得落花流水。有一次，我在玩它們兩個時，我突然幫柯博文回擊，我重重的把柯博文的手打在密卡登的手臂上，密卡登不堪一擊，它的手臂竟然飛出去，「怎麼會？」我大叫，原來它的手臂是用卡榫連接的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我常常和姐姐、表妹一起玩這個桌上遊戲，看誰比較厲害。但姐姐的運氣很好，每次都能在島上建造許多村莊和城市，串成一條條的龍，把我們切斷，再一直擴張面積，然後把我們打敗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4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後寫一寫玩這個玩具的感覺或感想。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3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</w:rPr>
        <w:t>例如：我希望我以後可以打進</w:t>
      </w:r>
      <w:r>
        <w:rPr>
          <w:rFonts w:eastAsia="標楷體" w:cs="新細明體;PMingLiU" w:ascii="標楷體" w:hAnsi="標楷體"/>
          <w:bCs/>
          <w:kern w:val="0"/>
        </w:rPr>
        <w:t>NBA</w:t>
      </w:r>
      <w:r>
        <w:rPr>
          <w:rFonts w:ascii="標楷體" w:hAnsi="標楷體" w:cs="新細明體;PMingLiU" w:eastAsia="標楷體"/>
          <w:bCs/>
          <w:kern w:val="0"/>
        </w:rPr>
        <w:t>，變成</w:t>
      </w:r>
      <w:r>
        <w:rPr>
          <w:rFonts w:ascii="標楷體" w:hAnsi="標楷體" w:cs="新細明體;PMingLiU" w:eastAsia="標楷體"/>
          <w:bCs/>
          <w:kern w:val="0"/>
          <w:u w:val="single"/>
        </w:rPr>
        <w:t>江書豪</w:t>
      </w:r>
      <w:r>
        <w:rPr>
          <w:rFonts w:ascii="標楷體" w:hAnsi="標楷體" w:cs="新細明體;PMingLiU" w:eastAsia="標楷體"/>
          <w:bCs/>
          <w:kern w:val="0"/>
        </w:rPr>
        <w:t>，跟</w:t>
      </w:r>
      <w:r>
        <w:rPr>
          <w:rFonts w:ascii="標楷體" w:hAnsi="標楷體" w:cs="新細明體;PMingLiU" w:eastAsia="標楷體"/>
          <w:bCs/>
          <w:kern w:val="0"/>
          <w:u w:val="single"/>
        </w:rPr>
        <w:t>林書豪</w:t>
      </w:r>
      <w:r>
        <w:rPr>
          <w:rFonts w:ascii="標楷體" w:hAnsi="標楷體" w:cs="新細明體;PMingLiU" w:eastAsia="標楷體"/>
          <w:bCs/>
          <w:kern w:val="0"/>
        </w:rPr>
        <w:t>一樣有名，所以我決定現在開始就認真的打球，也要認真的讀書，充實自己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「變形金剛」玩具陪伴我度過好多快樂的時光，現在的我不再玩玩具了，所以我就把它放在書櫃上，讓它們幫我監視壞人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</w:rPr>
        <w:t>例如：籃球，能夠鍛鍊我的身體，讓我長得高，而且不要變胖；讓我的人生更充實，充滿樂趣呢！所以籃球可說是我最愛的玩具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愛的玩具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4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最後寫一寫玩這個玩具的感覺或感想。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eastAsianLayout w:vert="true" w:vertCompress="true"/>
        </w:rPr>
        <w:t>3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左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</w:rPr>
        <w:t>例如：我希望我以後可以打進</w:t>
      </w:r>
      <w:r>
        <w:rPr>
          <w:rFonts w:eastAsia="標楷體" w:cs="新細明體;PMingLiU" w:ascii="標楷體" w:hAnsi="標楷體"/>
          <w:bCs/>
          <w:kern w:val="0"/>
        </w:rPr>
        <w:t>NBA</w:t>
      </w:r>
      <w:r>
        <w:rPr>
          <w:rFonts w:ascii="標楷體" w:hAnsi="標楷體" w:cs="新細明體;PMingLiU" w:eastAsia="標楷體"/>
          <w:bCs/>
          <w:kern w:val="0"/>
        </w:rPr>
        <w:t>，變成</w:t>
      </w:r>
      <w:r>
        <w:rPr>
          <w:rFonts w:ascii="標楷體" w:hAnsi="標楷體" w:cs="新細明體;PMingLiU" w:eastAsia="標楷體"/>
          <w:bCs/>
          <w:kern w:val="0"/>
          <w:u w:val="single"/>
        </w:rPr>
        <w:t>江書豪</w:t>
      </w:r>
      <w:r>
        <w:rPr>
          <w:rFonts w:ascii="標楷體" w:hAnsi="標楷體" w:cs="新細明體;PMingLiU" w:eastAsia="標楷體"/>
          <w:bCs/>
          <w:kern w:val="0"/>
        </w:rPr>
        <w:t>，跟</w:t>
      </w:r>
      <w:r>
        <w:rPr>
          <w:rFonts w:ascii="標楷體" w:hAnsi="標楷體" w:cs="新細明體;PMingLiU" w:eastAsia="標楷體"/>
          <w:bCs/>
          <w:kern w:val="0"/>
          <w:u w:val="single"/>
        </w:rPr>
        <w:t>林書豪</w:t>
      </w:r>
      <w:r>
        <w:rPr>
          <w:rFonts w:ascii="標楷體" w:hAnsi="標楷體" w:cs="新細明體;PMingLiU" w:eastAsia="標楷體"/>
          <w:bCs/>
          <w:kern w:val="0"/>
        </w:rPr>
        <w:t>一樣有名，所以我決定現在開始就認真的打球，也要認真的讀書，充實自己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「變形金剛」玩具陪伴我度過好多快樂的時光，現在的我不再玩玩具了，所以我就把它放在書櫃上，讓它們幫我監視壞人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籃球，能夠鍛鍊我的身體，讓我長得高，而且不要變胖；讓我的人生更充實，充滿樂趣呢！所以籃球可說是我最愛的玩具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32:00Z</dcterms:created>
  <dc:creator>tt</dc:creator>
  <dc:description/>
  <cp:keywords/>
  <dc:language>en-US</dc:language>
  <cp:lastModifiedBy>tt</cp:lastModifiedBy>
  <cp:lastPrinted>2013-09-23T22:17:00Z</cp:lastPrinted>
  <dcterms:modified xsi:type="dcterms:W3CDTF">2013-09-23T21:32:00Z</dcterms:modified>
  <cp:revision>2</cp:revision>
  <dc:subject/>
  <dc:title>最愛的玩具1</dc:title>
</cp:coreProperties>
</file>