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世賢國民小學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特教宣導實施計畫</w:t>
      </w:r>
    </w:p>
    <w:p>
      <w:pPr>
        <w:pStyle w:val="Normal"/>
        <w:numPr>
          <w:ilvl w:val="0"/>
          <w:numId w:val="2"/>
        </w:numPr>
        <w:snapToGrid w:val="false"/>
        <w:spacing w:lineRule="auto" w:line="3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auto" w:line="324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28"/>
          <w:szCs w:val="28"/>
        </w:rPr>
        <w:t>特殊教育法及特殊教育法施行細則相關規定辦理</w:t>
      </w:r>
    </w:p>
    <w:p>
      <w:pPr>
        <w:pStyle w:val="Normal"/>
        <w:snapToGrid w:val="false"/>
        <w:spacing w:lineRule="auto" w:line="324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中華民國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03151137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324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校特殊教育工作實施計畫</w:t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New Gulim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宣導特殊教育理念，落實「零拒絕、無障礙」的教育環境。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New Gulim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展現特教成果，增進對特教學生認識與了解。</w:t>
      </w:r>
    </w:p>
    <w:p>
      <w:pPr>
        <w:pStyle w:val="Normal"/>
        <w:spacing w:lineRule="exact" w:line="400"/>
        <w:ind w:left="1256" w:hanging="560"/>
        <w:rPr/>
      </w:pPr>
      <w:r>
        <w:rPr>
          <w:rFonts w:ascii="標楷體" w:hAnsi="標楷體" w:cs="New Gulim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培養「尊重生命」與「自我省思」的能力，增進對特殊教育的支持與關懷。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t>參、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實施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-12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世賢國小</w:t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世賢國小輔導處、資源班、各學年老師</w:t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：全校師生</w:t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880"/>
        <w:gridCol w:w="2316"/>
        <w:gridCol w:w="1071"/>
        <w:gridCol w:w="1005"/>
      </w:tblGrid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對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25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班級導師對班級進行融合教育之宣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適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</w:t>
            </w:r>
          </w:p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心中的小星星（學障）    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10-103.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專業進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、家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下午或其他時間辦理教師專業知能研習、講座等相關活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10-103.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獎徵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師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布特教相關知識進行有獎徵答活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公佈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殘障體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師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體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學校校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揚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有身障生的班級推薦一名愛的小天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10-103.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新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師生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家長會訊中宣導特教新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實施計畫經奉核可後實施，修正亦同。</w:t>
      </w:r>
    </w:p>
    <w:p>
      <w:pPr>
        <w:pStyle w:val="Normal"/>
        <w:snapToGrid w:val="false"/>
        <w:spacing w:lineRule="auto" w:line="3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　　　　　　　　　主任：　　　　　　　　　校長：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15:00Z</dcterms:created>
  <dc:creator>No</dc:creator>
  <dc:description/>
  <cp:keywords/>
  <dc:language>en-US</dc:language>
  <cp:lastModifiedBy>User</cp:lastModifiedBy>
  <cp:lastPrinted>2014-09-24T10:54:00Z</cp:lastPrinted>
  <dcterms:modified xsi:type="dcterms:W3CDTF">2014-09-24T02:54:00Z</dcterms:modified>
  <cp:revision>7</cp:revision>
  <dc:subject/>
  <dc:title>嘉義市世賢國民小學100學年度特教宣導實施計畫</dc:title>
</cp:coreProperties>
</file>