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49.85pt;height:44.95pt;mso-wrap-style:none;v-text-anchor:middle;mso-position-vertical:top" type="_x0000_t136">
            <v:path textpathok="t"/>
            <v:textpath on="t" fitshape="t" string="轉好運~轉好念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800"/>
        <w:rPr/>
      </w:pPr>
      <w:r>
        <w:rPr>
          <w:rFonts w:eastAsia="Times New Roman"/>
        </w:rPr>
        <w:t xml:space="preserve">                   </w:t>
      </w:r>
      <w:r>
        <w:rPr/>
        <w:t>班級</w:t>
      </w:r>
      <w:r>
        <w:rPr/>
        <w:t>:</w:t>
      </w:r>
      <w:r>
        <w:rPr/>
        <w:t>四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______ </w:t>
      </w:r>
      <w:r>
        <w:rPr/>
        <w:t>座號</w:t>
      </w:r>
      <w:r>
        <w:rPr/>
        <w:t>:____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23"/>
        <w:gridCol w:w="923"/>
        <w:gridCol w:w="923"/>
        <w:gridCol w:w="923"/>
        <w:gridCol w:w="923"/>
        <w:gridCol w:w="938"/>
      </w:tblGrid>
      <w:tr>
        <w:trPr>
          <w:trHeight w:val="70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哀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怕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躁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寂寞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卑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苦</w:t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望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心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奮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怒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快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惱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心</w:t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心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樂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盼望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心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餒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悔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足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欣賞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自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丟臉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哀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奮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關心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活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坦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悶</w:t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望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暢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激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掙扎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羞</w:t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動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厭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喜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單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愧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洩氣</w:t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嫉妒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挫折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懼怕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在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愧疚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愁</w:t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怨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沮喪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懊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過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慚愧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助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恨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慮</w:t>
            </w:r>
          </w:p>
        </w:tc>
      </w:tr>
    </w:tbl>
    <w:p>
      <w:pPr>
        <w:pStyle w:val="Normal"/>
        <w:ind w:left="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親愛的小朋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我們都知道情緒有很多，專家學者一般將心中的想法分為正面和負面，例如：「喜、怒、哀、樂」的喜與樂就是正面的念頭，怒與哀是負面的念頭。現在請各位小朋友將下面的語詞中，挑選出『正面的念頭』，請用彩虹筆塗上紅色，看看會出現什麼圖案。答案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親愛的小朋友，你是否也曾在生活中遇過挫折和煩惱的事情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當時的你在想什麼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後來你是如何克服的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將過程寫下來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4" w:hanging="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0:00Z</dcterms:created>
  <dc:creator>SuperXP</dc:creator>
  <dc:description/>
  <dc:language>en-US</dc:language>
  <cp:lastModifiedBy>SuperXP</cp:lastModifiedBy>
  <dcterms:modified xsi:type="dcterms:W3CDTF">2013-10-29T01:14:00Z</dcterms:modified>
  <cp:revision>3</cp:revision>
  <dc:subject/>
  <dc:title> </dc:title>
</cp:coreProperties>
</file>