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號 姓名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生活小記錄：魔幻影子戲</w:t>
      </w:r>
    </w:p>
    <w:p>
      <w:pPr>
        <w:pStyle w:val="Normal"/>
        <w:spacing w:lineRule="exact" w:line="440"/>
        <w:ind w:left="1133" w:hanging="11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說明：在紙影戲演出之後，請你寫下這次活動的細節。你跟誰一組？演出什麼故事？表演前如何準備？表演時的感覺如何？表演之後，請說說自己或小組最棒的地方？你最喜歡誰的表演？為什麼？如果還有下一次表演，你希望怎麼做會更棒？影子還可以怎麼玩呢？還是你想跟小師說什麼？</w:t>
      </w:r>
    </w:p>
    <w:p>
      <w:pPr>
        <w:pStyle w:val="Normal"/>
        <w:spacing w:lineRule="exact" w:line="44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號 姓名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生活小記錄：魔幻影子戲</w:t>
      </w:r>
    </w:p>
    <w:p>
      <w:pPr>
        <w:pStyle w:val="Normal"/>
        <w:spacing w:lineRule="exact" w:line="440"/>
        <w:ind w:left="1133" w:hanging="11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說明：在紙影戲演出之後，請你寫下這次活動的細節。你跟誰一組？演出什麼故事？表演前如何準備？表演時的感覺如何？表演之後，請說說自己或小組最棒的地方？你最喜歡誰的表演？為什麼？如果還有下一次表演，你希望怎麼做會更棒？影子還可以怎麼玩呢？還是你想跟小師說什麼？</w:t>
      </w:r>
    </w:p>
    <w:p>
      <w:pPr>
        <w:pStyle w:val="Normal"/>
        <w:spacing w:lineRule="exact" w:line="440"/>
        <w:ind w:left="1133" w:hanging="11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133" w:hanging="11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號 姓名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生活小記錄：魔幻影子戲</w:t>
      </w:r>
    </w:p>
    <w:p>
      <w:pPr>
        <w:pStyle w:val="Normal"/>
        <w:spacing w:lineRule="exact" w:line="440"/>
        <w:ind w:left="1133" w:hanging="1109"/>
        <w:rPr/>
      </w:pPr>
      <w:r>
        <w:rPr>
          <w:rFonts w:ascii="標楷體" w:hAnsi="標楷體" w:cs="標楷體" w:eastAsia="標楷體"/>
          <w:sz w:val="28"/>
          <w:szCs w:val="28"/>
        </w:rPr>
        <w:t>＊說明：在紙影戲演出之後，請你寫下這次活動的細節。你跟誰一組？演出什麼故事？表演前如何準備？表演時的感覺如何？表演之後，請說說自己或小組最棒的地方？你最喜歡誰的表演？為什麼？如果還有下一次表演，你希望怎麼做會更棒？影子還可以怎麼玩呢？還是你想跟小師說什麼？</w:t>
      </w:r>
    </w:p>
    <w:p>
      <w:pPr>
        <w:pStyle w:val="Normal"/>
        <w:spacing w:lineRule="exact" w:line="440"/>
        <w:ind w:left="970" w:hanging="9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970" w:hanging="9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970" w:hanging="9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號 姓名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生活小記錄：魔幻影子戲</w:t>
      </w:r>
    </w:p>
    <w:p>
      <w:pPr>
        <w:pStyle w:val="Normal"/>
        <w:spacing w:lineRule="exact" w:line="440"/>
        <w:ind w:left="1133" w:hanging="11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說明：在紙影戲演出之後，請你寫下這次活動的細節。你跟誰一組？演出什麼故事？表演前如何準備？表演時的感覺如何？表演之後，請說說自己或小組最棒的地方？你最喜歡誰的表演？為什麼？如果還有下一次表演，你希望怎麼做會更棒？影子還可以怎麼玩呢？還是你想跟小師說什麼？</w:t>
      </w:r>
    </w:p>
    <w:p>
      <w:pPr>
        <w:pStyle w:val="Normal"/>
        <w:spacing w:lineRule="exact" w:line="440"/>
        <w:ind w:left="970" w:hanging="9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6:00Z</dcterms:created>
  <dc:creator>user</dc:creator>
  <dc:description/>
  <cp:keywords/>
  <dc:language>en-US</dc:language>
  <cp:lastModifiedBy>realme1004</cp:lastModifiedBy>
  <cp:lastPrinted>2016-09-02T09:21:00Z</cp:lastPrinted>
  <dcterms:modified xsi:type="dcterms:W3CDTF">2016-11-01T02:08:00Z</dcterms:modified>
  <cp:revision>3</cp:revision>
  <dc:subject/>
  <dc:title>＊生活小任務：魔法泡泡水</dc:title>
</cp:coreProperties>
</file>