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b/>
          <w:sz w:val="28"/>
          <w:szCs w:val="28"/>
        </w:rPr>
        <w:t>觀察後回饋會談記錄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教學者：林哲瑋                                      觀察者：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106.03.10    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   </w:t>
      </w:r>
      <w:r>
        <w:rPr>
          <w:rFonts w:ascii="標楷體" w:hAnsi="標楷體" w:cs="標楷體" w:eastAsia="標楷體"/>
        </w:rPr>
        <w:t>班級：嘉義市博愛國小二年六班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領域：生活課程          教材來源：自編教材          單元：繪製香湖生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28600</wp:posOffset>
                </wp:positionV>
                <wp:extent cx="6122670" cy="805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40"/>
                              <w:ind w:left="504" w:right="242" w:firstLine="5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34.05pt;mso-wrap-distance-left:9.05pt;mso-wrap-distance-right:9.05pt;mso-wrap-distance-top:0pt;mso-wrap-distance-bottom:0pt;margin-top:18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Style25"/>
                        <w:spacing w:lineRule="exact" w:line="340"/>
                        <w:ind w:left="504" w:right="242" w:firstLine="5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6:00Z</dcterms:created>
  <dc:creator>moejsmpc</dc:creator>
  <dc:description/>
  <cp:keywords/>
  <dc:language>en-US</dc:language>
  <cp:lastModifiedBy>realme1004</cp:lastModifiedBy>
  <cp:lastPrinted>2015-03-12T22:39:00Z</cp:lastPrinted>
  <dcterms:modified xsi:type="dcterms:W3CDTF">2017-03-09T02:56:00Z</dcterms:modified>
  <cp:revision>2</cp:revision>
  <dc:subject/>
  <dc:title>試辦中小學教師專業發展評鑑95學年度預估執行工作（95/9-96/7）</dc:title>
</cp:coreProperties>
</file>