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織幸福的親情感動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上國中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每天的生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學校是和教科書及考試奮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放學後則周旋在各補習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每夜深人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還挑燈夜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日復一日的忙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我筋疲力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長大的喜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平凡的幸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似乎離我越來越遙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只有在放假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回到鄉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才能澈底放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找回幸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阿媽的菜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我幸福的泉源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小時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阿媽牽著我的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指著菜園的菜告訴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這是花椰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那是高麗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還有青江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小白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阿媽指指點點講著菜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我比較感興趣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葉子上肥嘟嘟的菜蟲和滿園翩翩飛舞的蝴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阿媽叮嚀我幫忙捉菜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免得菜被啃得精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是我小小的腦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卻充滿了矛盾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果我把菜蟲抓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那就沒有蝴蝶可以欣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是阿媽堅持不噴農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不把菜蟲抓起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那菜就會遭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唉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真傷腦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聰明的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想了兩全其美的好方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把抓來的菜蟲放在撕下來的大片高麗菜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希望他們快快吃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趕緊羽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變成蝴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阿媽的菜園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有我童言童語的古靈精怪回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大了的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回到菜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喜歡光著腳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踩在泥土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感受土地的踏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感受整個菜園的生命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阿媽吩咐我拔兩條紅蘿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等會兒炒蛋加進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踏進菜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看到之前種下的蕃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原本小小的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快速成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攀附藤架往上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棚架上布滿結實累累的大小蕃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拔下一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好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有阿媽愛的味道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抬頭看見另一個棚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幾條如白玉似的苦瓜盪在那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腦中浮現鳳梨苦瓜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美味又退火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旁邊的綠豆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看來是成熟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小時候的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知道綠豆是包在豆莢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還以為是一顆一顆長在樹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多虧阿媽的菜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我長常識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增知識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看的正入迷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阿媽出現在我旁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笑著問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找不到紅蘿蔔啊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我跟阿媽分享剛才腦海所想的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阿媽聽完笑咪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牽著阿媽的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拔起兩根紅蘿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回到廚房做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中午的蘿蔔炒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有阿媽的愛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感覺特別香甜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回家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阿媽準備了大包小包從菜園現採的新鮮蔬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們家的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成了愛心菜專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看來回家後又有有機健康蔬菜可以享用囉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阿媽家的菜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我溫習親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重拾小確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阿媽的菜園有親情小確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外公的竹子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也有感動小確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外公的竹子田在朴子溪附近，放假回朴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最喜歡跟外公搭竹筏到田裡，坐在搖晃竹筏上，和外公一起划動船槳，欣賞朴子溪風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小白鷺悠閒站立溪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紅冠水雞悠閒游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的心也跟著悠閒起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竹筏緩緩靠岸，我和外公走到田裡，一大片竹林出現眼前，撥開竹子下的土堆，白嫩肥大的竹筍出現囉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外公和我分享他種竹筍的經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他說栽種竹筍就像養育小孩一樣，要給全方位寶貝級的照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除草、灌溉、施肥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讓竹筍「一暝大一吋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外公說他也是這樣照顧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只是我太不給面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長得像瘦皮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爺孫倆越聊越開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竹林裡笑聲滿溢。外公挖竹筍挖得汗流浹背，我則是跟在一旁把竹筍撿進籃子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外公的竹筍「白泡泡幼綿綿」，吃起來口感像水梨，吃過的人都讚不絕口，和外公在竹子田享受豐收的喜悅，是我最開心的時光！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下午阿公到竹子田灌溉時，我也愛跟著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因為可以「焢窯」，把小土塊有技巧的堆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搭成大尖塔，在底下燒木材，熊熊火勢把土塊燒得由紅轉黑，再用木棒從上面敲個洞，把準備好的雞、香腸、番薯通通丟下去，用木棒敲碎石塊，蓋上厚土，半小時後，熱騰騰的土窯雞出爐囉！我和姐姐像餓死鬼一樣狼吞虎嚥，整隻雞吃光光。在阿公的竹子田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找回幸福的親情感動！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回到鄉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拋開課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釋放壓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踏進阿媽的菜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外公的筍子田，天真無邪的童年回憶縈繞腦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彷彿又回到那個拉著阿公阿媽手的小孫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蹦蹦跳跳盡情撒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快意奔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溫馨接收阿公阿媽對我的疼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切的美好盡在不言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這些是我快樂的來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我達到身心靈的全然放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拾回失落的幸福！在親情的撫慰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又充飽了電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帶著滿滿的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繼續往前衝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49:00Z</dcterms:created>
  <dc:creator>User</dc:creator>
  <dc:description/>
  <dc:language>en-US</dc:language>
  <cp:lastModifiedBy>User</cp:lastModifiedBy>
  <dcterms:modified xsi:type="dcterms:W3CDTF">2014-09-14T06:03:00Z</dcterms:modified>
  <cp:revision>11</cp:revision>
  <dc:subject/>
  <dc:title>拾回感動的幸福</dc:title>
</cp:coreProperties>
</file>