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死了一隻河馬之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時候去動物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看到動物們有專人照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必煩惱吃住問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覺得牠們很幸福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長大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再到動物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樣的場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我的感受卻大不相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這裡的動物們雖然有吃有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付出的代價就是被關在柵欄或籠子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喪失行動自由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如果我是動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寧可自由的在野外自食其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也不想被限制行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一陣子的新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隻原棲息地在非洲的河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居然出現在台灣的大街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這新聞讓我大感震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看完報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才知道原來這隻河馬叫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阿河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曾經被展示在私人樂園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甚至當過偶像劇明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劇中張開大嘴撒嬌向人討食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會出現在大街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因為要運送到另一個牧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因為業者沒有做好保護措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運送過程中</w:t>
      </w:r>
      <w:r>
        <w:rPr>
          <w:rFonts w:ascii="標楷體" w:hAnsi="標楷體" w:cs="標楷體" w:eastAsia="標楷體"/>
        </w:rPr>
        <w:t>，「</w:t>
      </w:r>
      <w:r>
        <w:rPr>
          <w:rFonts w:ascii="標楷體" w:hAnsi="標楷體" w:cs="標楷體" w:eastAsia="標楷體"/>
        </w:rPr>
        <w:t>阿河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掉落貨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受傷攤躺在地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圍觀的民眾發現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阿河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眼角垂掛白色液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紛紛揣測這是不是因痛苦而留下的眼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就在大家對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阿河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的眼淚感到好奇之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兩三天後</w:t>
      </w:r>
      <w:r>
        <w:rPr>
          <w:rFonts w:ascii="標楷體" w:hAnsi="標楷體" w:cs="標楷體" w:eastAsia="標楷體"/>
        </w:rPr>
        <w:t>，「</w:t>
      </w:r>
      <w:r>
        <w:rPr>
          <w:rFonts w:ascii="標楷體" w:hAnsi="標楷體" w:cs="標楷體" w:eastAsia="標楷體"/>
        </w:rPr>
        <w:t>阿河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竟然過世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解剖發現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死因是掉落撞擊導致脾臟破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這樣的新聞讓人痛心</w:t>
      </w:r>
      <w:r>
        <w:rPr>
          <w:rFonts w:ascii="標楷體" w:hAnsi="標楷體" w:cs="標楷體" w:eastAsia="標楷體"/>
        </w:rPr>
        <w:t>，「</w:t>
      </w:r>
      <w:r>
        <w:rPr>
          <w:rFonts w:ascii="標楷體" w:hAnsi="標楷體" w:cs="標楷體" w:eastAsia="標楷體"/>
        </w:rPr>
        <w:t>阿河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原來就不屬於台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什麼要讓牠千里迢迢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漂洋過海來到台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既然讓牠來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什麼又得不到良好的照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死前還要遭受這樣殘忍的折騰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河馬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阿河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的新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也在報紙上看到馬戲團動物遭到虐待的事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祕魯的一家馬戲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了有效控制獅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沒有施打麻醉藥的情況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打斷牠們的牙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拔走牠們的爪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這是多麼殘忍的對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因為沒有牙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多年下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獅子無法正常咬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還好這兩隻獅子現在被國際動物保護協會救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接受口腔手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再裝上新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需要長時間的治療才有可能恢復健康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我還看到西班牙有個唯利是圖的馬戲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了讓小獅子維持嬌小的體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吸引顧客拍照賺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天都只餵小獅子吃優格與麵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導致營養不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食道萎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幸被發現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送往獸醫診所急救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人類為了滿足自己欣賞的慾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抓走這些動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給予不人道的對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剝奪牠們的權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犧牲牠們的自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這樣的動物表演滿足了我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卻傷害了牠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真是情何以堪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動物原屬於大自然，自私的我們，美其名是近距離和牠們互動，感受自然世界的神奇，但事實上卻是傷害牠們的身心靈，硬要他們脫離原來的棲息地，居住在我們自以為適合牠們的好環境，看了河馬「阿河」及馬戲團裡受虐的動物，我的心好痛好痛，同樣是生命，都該被好好尊重，大家都想自由自在生活，何苦為難這些動物，要是我，也不想一天到晚被關在家裡，真的希望在死了一隻河馬之後，可以喚醒大家尊重動物的生命權，不要再讓下一頭動物流淚。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1559"/>
        <w:gridCol w:w="567"/>
        <w:gridCol w:w="2126"/>
      </w:tblGrid>
      <w:tr>
        <w:trPr>
          <w:trHeight w:val="720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縣市，臺中、臺南、高雄請註明位於何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嘉義國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班別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十二班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姓名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陳旭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>0956157147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>Q1243368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簽名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劉惠真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信箱</w:t>
            </w:r>
          </w:p>
        </w:tc>
        <w:tc>
          <w:tcPr>
            <w:tcW w:w="69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>jean630321@yahoo.com.tw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地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住家地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9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嘉義市自強街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里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9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嘉義市劉厝里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鄰自強街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311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主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了一隻河馬之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意作品由國語日報電子報刊用並同步選用轉載於相關電子版面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35:00Z</dcterms:created>
  <dc:creator>User</dc:creator>
  <dc:description/>
  <dc:language>en-US</dc:language>
  <cp:lastModifiedBy>User</cp:lastModifiedBy>
  <dcterms:modified xsi:type="dcterms:W3CDTF">2015-03-01T13:39:00Z</dcterms:modified>
  <cp:revision>5</cp:revision>
  <dc:subject/>
  <dc:title>    小時候，去動物園時，看到動物們有專人照顧，不必煩惱吃住的問題，覺得牠們很幸福，長大後，再到動物園，一樣的場景，但我的感受卻大不相同，動物們雖然有吃有住，但被關在籠子裡就喪失了自由</dc:title>
</cp:coreProperties>
</file>