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國</w:t>
      </w:r>
      <w:r>
        <w:rPr>
          <w:w w:val="83"/>
          <w:eastAsianLayout w:vert="true" w:vertCompress="true"/>
        </w:rPr>
        <w:t>L14</w:t>
      </w:r>
      <w:r>
        <w:rPr/>
        <w:t xml:space="preserve"> </w:t>
      </w:r>
      <w:r>
        <w:rPr/>
        <w:t>桂花雨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文體：記敘文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主旨：回憶童年的美好，感受家鄉之美，並珍惜與家人共楚的幸福時光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解釋：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1.</w:t>
      </w:r>
      <w:r>
        <w:rPr/>
        <w:t>相閒：一個隔著一個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2.</w:t>
      </w:r>
      <w:r>
        <w:rPr/>
        <w:t>俗氣：粗俗、庸俗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3.</w:t>
      </w:r>
      <w:r>
        <w:rPr/>
        <w:t>詩興：作詩的興致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4.</w:t>
      </w:r>
      <w:r>
        <w:rPr/>
        <w:t>才高八斗：用來稱譽人的才學很高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國</w:t>
      </w:r>
      <w:r>
        <w:rPr>
          <w:w w:val="83"/>
          <w:eastAsianLayout w:vert="true" w:vertCompress="true"/>
        </w:rPr>
        <w:t>L14</w:t>
      </w:r>
      <w:r>
        <w:rPr/>
        <w:t xml:space="preserve"> </w:t>
      </w:r>
      <w:r>
        <w:rPr/>
        <w:t>桂花雨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文體：記敘文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主旨：回憶童年的美好，感受家鄉之美，並珍惜與家人共楚的幸福時光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解釋：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1.</w:t>
      </w:r>
      <w:r>
        <w:rPr/>
        <w:t>相閒：一個隔著一個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2.</w:t>
      </w:r>
      <w:r>
        <w:rPr/>
        <w:t>俗氣：粗俗、庸俗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3.</w:t>
      </w:r>
      <w:r>
        <w:rPr/>
        <w:t>詩興：作詩的興致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4.</w:t>
      </w:r>
      <w:r>
        <w:rPr/>
        <w:t>才高八斗：用來稱譽人的才學很高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國</w:t>
      </w:r>
      <w:r>
        <w:rPr>
          <w:w w:val="83"/>
          <w:eastAsianLayout w:vert="true" w:vertCompress="true"/>
        </w:rPr>
        <w:t>L14</w:t>
      </w:r>
      <w:r>
        <w:rPr/>
        <w:t xml:space="preserve"> </w:t>
      </w:r>
      <w:r>
        <w:rPr/>
        <w:t>桂花雨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文體：記敘文</w:t>
      </w:r>
    </w:p>
    <w:p>
      <w:pPr>
        <w:pStyle w:val="Normal"/>
        <w:spacing w:lineRule="exact" w:line="340"/>
        <w:rPr/>
      </w:pPr>
      <w:r>
        <w:rPr/>
        <w:t>二、主旨：回憶童年的美好，感受家鄉之美，並珍惜與家人共楚的幸福時光。</w:t>
      </w:r>
    </w:p>
    <w:p>
      <w:pPr>
        <w:pStyle w:val="Normal"/>
        <w:spacing w:lineRule="exact" w:line="340"/>
        <w:rPr/>
      </w:pPr>
      <w:r>
        <w:rPr/>
        <w:t>三、解釋：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1.</w:t>
      </w:r>
      <w:r>
        <w:rPr/>
        <w:t>相閒：一個隔著一個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2.</w:t>
      </w:r>
      <w:r>
        <w:rPr/>
        <w:t>俗氣：粗俗、庸俗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3.</w:t>
      </w:r>
      <w:r>
        <w:rPr/>
        <w:t>詩興：作詩的興致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4.</w:t>
      </w:r>
      <w:r>
        <w:rPr/>
        <w:t>才高八斗：用來稱譽人的才學很高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國</w:t>
      </w:r>
      <w:r>
        <w:rPr>
          <w:w w:val="83"/>
          <w:eastAsianLayout w:vert="true" w:vertCompress="true"/>
        </w:rPr>
        <w:t>L14</w:t>
      </w:r>
      <w:r>
        <w:rPr/>
        <w:t xml:space="preserve"> </w:t>
      </w:r>
      <w:r>
        <w:rPr/>
        <w:t>桂花雨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文體：記敘文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主旨：回憶童年的美好，感受家鄉之美，並珍惜與家人共楚的幸福時光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解釋：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1.</w:t>
      </w:r>
      <w:r>
        <w:rPr/>
        <w:t>相閒：一個隔著一個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2.</w:t>
      </w:r>
      <w:r>
        <w:rPr/>
        <w:t>俗氣：粗俗、庸俗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3.</w:t>
      </w:r>
      <w:r>
        <w:rPr/>
        <w:t>詩興：作詩的興致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4.</w:t>
      </w:r>
      <w:r>
        <w:rPr/>
        <w:t>才高八斗：用來稱譽人的才學很高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國</w:t>
      </w:r>
      <w:r>
        <w:rPr>
          <w:w w:val="83"/>
          <w:eastAsianLayout w:vert="true" w:vertCompress="true"/>
        </w:rPr>
        <w:t>L14</w:t>
      </w:r>
      <w:r>
        <w:rPr/>
        <w:t xml:space="preserve"> </w:t>
      </w:r>
      <w:r>
        <w:rPr/>
        <w:t>桂花雨</w:t>
      </w:r>
    </w:p>
    <w:p>
      <w:pPr>
        <w:pStyle w:val="Normal"/>
        <w:spacing w:lineRule="exact" w:line="340"/>
        <w:rPr/>
      </w:pPr>
      <w:r>
        <w:rPr/>
        <w:t>一、文體：記敘文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主旨：回憶童年的美好，感受家鄉之美，並珍惜與家人共楚的幸福時光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解釋：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1.</w:t>
      </w:r>
      <w:r>
        <w:rPr/>
        <w:t>相閒：一個隔著一個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2.</w:t>
      </w:r>
      <w:r>
        <w:rPr/>
        <w:t>俗氣：粗俗、庸俗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3.</w:t>
      </w:r>
      <w:r>
        <w:rPr/>
        <w:t>詩興：作詩的興致。</w:t>
      </w:r>
    </w:p>
    <w:p>
      <w:pPr>
        <w:pStyle w:val="Normal"/>
        <w:spacing w:lineRule="exact" w:line="340"/>
        <w:rPr/>
      </w:pPr>
      <w:r>
        <w:rPr>
          <w:eastAsianLayout w:vert="true" w:vertCompress="true"/>
        </w:rPr>
        <w:t>4.</w:t>
      </w:r>
      <w:r>
        <w:rPr/>
        <w:t>才高八斗：用來稱譽人的才學很高。</w:t>
      </w:r>
    </w:p>
    <w:sectPr>
      <w:type w:val="nextPage"/>
      <w:pgSz w:orient="landscape" w:w="16838" w:h="11906"/>
      <w:pgMar w:left="567" w:right="567" w:gutter="0" w:header="0" w:top="1701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15:00Z</dcterms:created>
  <dc:creator>user</dc:creator>
  <dc:description/>
  <cp:keywords/>
  <dc:language>en-US</dc:language>
  <cp:lastModifiedBy>user</cp:lastModifiedBy>
  <dcterms:modified xsi:type="dcterms:W3CDTF">2016-01-06T03:15:00Z</dcterms:modified>
  <cp:revision>2</cp:revision>
  <dc:subject/>
  <dc:title> 國L1 朱子治家格言選</dc:title>
</cp:coreProperties>
</file>