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標楷體" w:hAnsi="標楷體" w:cs="標楷體" w:eastAsia="標楷體"/>
          <w:b/>
        </w:rPr>
        <w:t xml:space="preserve"> 國小 國語科 考試卷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0" w:name="Q1CH0430027"/>
      <w:bookmarkEnd w:id="0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老師希望我們利用辰光時間閱讀課外讀物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1" w:name="Q1CH0430027"/>
      <w:bookmarkStart w:id="2" w:name="Q1CH0430028"/>
      <w:bookmarkEnd w:id="1"/>
      <w:bookmarkEnd w:id="2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春天來了，院子裡的老樹也抽出嫩牙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3" w:name="Q1CH0430028"/>
      <w:bookmarkStart w:id="4" w:name="Q1CH0430029"/>
      <w:bookmarkEnd w:id="3"/>
      <w:bookmarkEnd w:id="4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爸爸有一雙粗狀的手臂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5" w:name="Q1CH0430029"/>
      <w:bookmarkStart w:id="6" w:name="Q1CH0430030"/>
      <w:bookmarkEnd w:id="5"/>
      <w:bookmarkEnd w:id="6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小樹描合起雙手，希望自己快快長大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7" w:name="Q1CH0430030"/>
      <w:bookmarkStart w:id="8" w:name="Q1CH0430031"/>
      <w:bookmarkEnd w:id="7"/>
      <w:bookmarkEnd w:id="8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）（　　）（　　）我孟見自己變成一隻小鳥，展敕在天空中飛祥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9" w:name="Q1CH0430031"/>
      <w:bookmarkStart w:id="10" w:name="Q1CH0430032"/>
      <w:bookmarkEnd w:id="9"/>
      <w:bookmarkEnd w:id="10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山上開滿了顏色仙豔的度鵑花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11" w:name="Q1CH0430032"/>
      <w:bookmarkStart w:id="12" w:name="Q1CH0430033"/>
      <w:bookmarkEnd w:id="11"/>
      <w:bookmarkEnd w:id="12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我虔成的祈禱，樹上的鳥兒能順利的竹巢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13" w:name="Q1CH0430033"/>
      <w:bookmarkStart w:id="14" w:name="Q1CH0430237"/>
      <w:bookmarkEnd w:id="13"/>
      <w:bookmarkEnd w:id="14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我的好朋友要般進新家了，我送葐景祝賀他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15" w:name="Q1CH0430237"/>
      <w:bookmarkStart w:id="16" w:name="Q1CH0430238"/>
      <w:bookmarkEnd w:id="15"/>
      <w:bookmarkEnd w:id="16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這塊蛋糕的口感很棉密，並且有濃濃的奶香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17" w:name="Q1CH0430238"/>
      <w:bookmarkStart w:id="18" w:name="Q1CH0430239"/>
      <w:bookmarkEnd w:id="17"/>
      <w:bookmarkEnd w:id="18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這個故事的情節四呼越來越有趣了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19" w:name="Q1CH0430239"/>
      <w:bookmarkStart w:id="20" w:name="Q1CH0430441"/>
      <w:bookmarkEnd w:id="19"/>
      <w:bookmarkEnd w:id="20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批著白色沙巾的姐姐顯得十分高雅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21" w:name="Q1CH0430441"/>
      <w:bookmarkStart w:id="22" w:name="Q1CH0430240"/>
      <w:bookmarkEnd w:id="21"/>
      <w:bookmarkEnd w:id="22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走近阿姨的身旁，可以文到</w:t>
      </w:r>
      <w:r>
        <w:rPr>
          <w:rFonts w:ascii="標楷體" w:hAnsi="標楷體" w:cs="標楷體" w:eastAsia="標楷體"/>
          <w:sz w:val="32"/>
          <w:szCs w:val="32"/>
        </w:rPr>
        <w:t>一鼓淡淡的香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23" w:name="Q1CH0430240"/>
      <w:bookmarkStart w:id="24" w:name="Q1CH0430444"/>
      <w:bookmarkEnd w:id="23"/>
      <w:bookmarkEnd w:id="24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從瘡戶往外看，廣場上正在進行採高蹺的表演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25" w:name="Q1CH0430444"/>
      <w:bookmarkStart w:id="26" w:name="Q1CH0430442"/>
      <w:bookmarkEnd w:id="25"/>
      <w:bookmarkEnd w:id="26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最近我正在學習水彩的楦冉技巧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27" w:name="Q1CH0430442"/>
      <w:bookmarkStart w:id="28" w:name="Q1CH0430443"/>
      <w:bookmarkEnd w:id="27"/>
      <w:bookmarkEnd w:id="28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沒想到我們這次的探獫旅程這麼舜利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29" w:name="Q1CH0430443"/>
      <w:bookmarkStart w:id="30" w:name="Q1CH0430445"/>
      <w:bookmarkEnd w:id="29"/>
      <w:bookmarkEnd w:id="30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大家聚在廣場上新賞五言六色的煙火表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31" w:name="Q1CH0430445"/>
      <w:bookmarkStart w:id="32" w:name="Q1CH0430635"/>
      <w:bookmarkEnd w:id="31"/>
      <w:bookmarkEnd w:id="32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今天的陽光揉和，是適合跤遊的好天氣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33" w:name="Q1CH0430635"/>
      <w:bookmarkStart w:id="34" w:name="Q1CH0430633"/>
      <w:bookmarkEnd w:id="33"/>
      <w:bookmarkEnd w:id="34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我們幾人打算祖成籃球對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35" w:name="Q1CH0430633"/>
      <w:bookmarkStart w:id="36" w:name="Q1CH0430634"/>
      <w:bookmarkEnd w:id="35"/>
      <w:bookmarkEnd w:id="36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他們約定在獷場急合後才出發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37" w:name="Q1CH0430634"/>
      <w:bookmarkStart w:id="38" w:name="Q1CH0430637"/>
      <w:bookmarkEnd w:id="37"/>
      <w:bookmarkEnd w:id="38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河面上應著岸邊的樹影，好像一幅幅綠色的簡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700"/>
        <w:ind w:left="1277" w:hanging="1277"/>
        <w:jc w:val="both"/>
        <w:rPr/>
      </w:pPr>
      <w:bookmarkStart w:id="39" w:name="Q1CH0430637"/>
      <w:bookmarkStart w:id="40" w:name="Q1CH0430636"/>
      <w:bookmarkEnd w:id="39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舅媽的思房菜很美味。</w:t>
      </w:r>
      <w:bookmarkEnd w:id="40"/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8:00Z</dcterms:created>
  <dc:creator>Asus</dc:creator>
  <dc:description/>
  <cp:keywords/>
  <dc:language>en-US</dc:language>
  <cp:lastModifiedBy>Windows 使用者</cp:lastModifiedBy>
  <dcterms:modified xsi:type="dcterms:W3CDTF">2016-03-21T01:58:00Z</dcterms:modified>
  <cp:revision>4</cp:revision>
  <dc:subject/>
  <dc:title> </dc:title>
</cp:coreProperties>
</file>