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132200"/>
                          <a:chOff x="0" y="0"/>
                          <a:chExt cx="6485760" cy="113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firstLine="192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-人物傳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840"/>
                            <a:ext cx="8762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7pt;height:89.15pt" coordorigin="0,0" coordsize="10214,1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13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firstLine="1920"/>
                          <w:rPr/>
                        </w:pPr>
                        <w:r>
                          <w:rPr>
                            <w:kern w:val="2"/>
                            <w:spacing w:val="60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-人物傳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81;width:137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;Arial Unicode MS" w:hAnsi="華康標楷體;Arial Unicode MS" w:eastAsia="華康標楷體;Arial Unicode MS" w:cs="Times New Roman"/>
                            <w:color w:val="auto"/>
                            <w:lang w:val="en-US" w:eastAsia="zh-TW" w:bidi="ar-SA"/>
                          </w:rPr>
                          <w:t xml:space="preserve"> 四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65100</wp:posOffset>
            </wp:positionV>
            <wp:extent cx="7315200" cy="8801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段：總：介紹主角，可以包括出生地 、家庭生活、小時候的興趣。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、三段：分：列舉主角一至兩發生在他身上特別的事件。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四段：主角的貢獻、成就，以及你對他這個人的表現，有什麼感想。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1:00Z</dcterms:created>
  <dc:creator>user</dc:creator>
  <dc:description/>
  <cp:keywords/>
  <dc:language>en-US</dc:language>
  <cp:lastModifiedBy>user</cp:lastModifiedBy>
  <cp:lastPrinted>2013-10-07T16:54:00Z</cp:lastPrinted>
  <dcterms:modified xsi:type="dcterms:W3CDTF">2014-12-16T03:57:00Z</dcterms:modified>
  <cp:revision>4</cp:revision>
  <dc:subject/>
  <dc:title/>
</cp:coreProperties>
</file>