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29500" cy="983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9830520"/>
                          <a:chOff x="0" y="0"/>
                          <a:chExt cx="7429680" cy="98305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閱讀日記-我們叫它粉靈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14840"/>
                              <a:ext cx="85644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840"/>
                            <a:ext cx="7429680" cy="85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85pt;height:774.05pt" coordorigin="-720,0" coordsize="11700,15481">
                <v:group id="shape_0" style="position:absolute;left:0;top:0;width:10214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閱讀日記-我們叫它粉靈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81;width:1348;height:12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1981;width:11699;height:13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讀完安德魯．克萊門斯的「不要講話」和「我們叫它粉靈豆」兩本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故事作品，你覺得他是一個怎麼樣的人？為什麼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請你也像故事裡的尼克一樣，在字典裡面創作兩個新的字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設計的新字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字義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造詞或造句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設計的新字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字義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造詞或造句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2:00Z</dcterms:created>
  <dc:creator>user</dc:creator>
  <dc:description/>
  <cp:keywords/>
  <dc:language>en-US</dc:language>
  <cp:lastModifiedBy>user</cp:lastModifiedBy>
  <cp:lastPrinted>2013-10-07T16:54:00Z</cp:lastPrinted>
  <dcterms:modified xsi:type="dcterms:W3CDTF">2015-05-07T06:52:00Z</dcterms:modified>
  <cp:revision>3</cp:revision>
  <dc:subject/>
  <dc:title/>
</cp:coreProperties>
</file>