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88265</wp:posOffset>
                </wp:positionV>
                <wp:extent cx="7186295" cy="996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6320" cy="9968400"/>
                          <a:chOff x="0" y="0"/>
                          <a:chExt cx="7186320" cy="9968400"/>
                        </a:xfrm>
                      </wpg:grpSpPr>
                      <wpg:grpSp>
                        <wpg:cNvGrpSpPr/>
                        <wpg:grpSpPr>
                          <a:xfrm>
                            <a:off x="429840" y="0"/>
                            <a:ext cx="648720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4160" y="83880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標楷體;Arial Unicode MS" w:hAnsi="華康標楷體;Arial Unicode MS" w:eastAsia="華康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四年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32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6080" y="0"/>
                              <a:ext cx="7714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920" y="8435520"/>
                            <a:ext cx="7061040" cy="1532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061040" cy="153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440" y="342000"/>
                              <a:ext cx="5419800" cy="90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05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家長回饋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細明體;MingLiU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tabs>
                                    <w:tab w:val="left" w:pos="8505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65320"/>
                            <a:ext cx="7096680" cy="72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6.95pt;width:565.85pt;height:784.9pt" coordorigin="-677,139" coordsize="11317,15698">
                <v:group id="shape_0" style="position:absolute;left:0;top:139;width:10217;height:16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44;top:1460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標楷體;Arial Unicode MS" w:hAnsi="華康標楷體;Arial Unicode MS" w:eastAsia="華康標楷體;Arial Unicode MS" w:cs="Times New Roman"/>
                              <w:color w:val="auto"/>
                              <w:lang w:val="en-US" w:eastAsia="zh-TW" w:bidi="ar-SA"/>
                            </w:rPr>
                            <w:t>四年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640" to="5546,1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4;top:139;width:1214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-480;top:13423;width:11120;height:2414">
                  <v:shape id="shape_0" stroked="f" o:allowincell="f" style="position:absolute;left:-480;top:13423;width:11119;height:24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7;top:13962;width:8534;height:14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05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家長回饋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細明體;MingLiU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tabs>
                              <w:tab w:val="left" w:pos="8505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77;top:1974;width:11175;height:11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食物的「供」與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食物的「供」與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學期的國際教育課程有那些？探討了那些糧食問題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的感想或收穫是什麼？請用心智圖的方式記錄下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0:00Z</dcterms:created>
  <dc:creator>user</dc:creator>
  <dc:description/>
  <dc:language>en-US</dc:language>
  <cp:lastModifiedBy>user</cp:lastModifiedBy>
  <dcterms:modified xsi:type="dcterms:W3CDTF">2016-07-19T06:10:00Z</dcterms:modified>
  <cp:revision>2</cp:revision>
  <dc:subject/>
  <dc:title/>
</cp:coreProperties>
</file>