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71755</wp:posOffset>
                </wp:positionV>
                <wp:extent cx="6486525" cy="1251585"/>
                <wp:effectExtent l="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251720"/>
                          <a:chOff x="0" y="0"/>
                          <a:chExt cx="6486480" cy="12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908" b="3571"/>
                          <a:stretch/>
                        </pic:blipFill>
                        <pic:spPr>
                          <a:xfrm>
                            <a:off x="41760" y="0"/>
                            <a:ext cx="9676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35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華康標楷體;Arial Unicode MS" w:hAnsi="華康標楷體;Arial Unicode MS" w:eastAsia="華康標楷體;Arial Unicode MS" w:cs="Calibri"/>
                                    <w:color w:val="auto"/>
                                    <w:lang w:val="en-US" w:eastAsia="zh-TW" w:bidi="ar-SA"/>
                                  </w:rPr>
                                  <w:t>四年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Calibri" w:ascii="Calibri" w:hAnsi="Calibri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Calibri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.65pt;width:510.8pt;height:98.55pt" coordorigin="171,113" coordsize="10216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;top:113;width:1523;height:1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1;top:1744;width:10216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814;top:1744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華康標楷體;Arial Unicode MS" w:hAnsi="華康標楷體;Arial Unicode MS" w:eastAsia="華康標楷體;Arial Unicode MS" w:cs="Calibri"/>
                              <w:color w:val="auto"/>
                              <w:lang w:val="en-US" w:eastAsia="zh-TW" w:bidi="ar-SA"/>
                            </w:rPr>
                            <w:t>四年級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Calibri" w:ascii="Calibri" w:hAnsi="Calibri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Calibri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71,1924" to="5717,19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pacing w:val="60"/>
          <w:sz w:val="48"/>
          <w:szCs w:val="48"/>
        </w:rPr>
        <w:t>設計彈力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9250</wp:posOffset>
            </wp:positionV>
            <wp:extent cx="7264400" cy="881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準備材料【畫或寫的都可以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設計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彈力車跑的距離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彈力車遇到的問題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解決的辦法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user</dc:creator>
  <dc:description/>
  <cp:keywords/>
  <dc:language>en-US</dc:language>
  <cp:lastModifiedBy>user</cp:lastModifiedBy>
  <dcterms:modified xsi:type="dcterms:W3CDTF">2016-07-19T05:52:00Z</dcterms:modified>
  <cp:revision>3</cp:revision>
  <dc:subject/>
  <dc:title>國際教育-再生能源-太陽能炊具競賽 </dc:title>
</cp:coreProperties>
</file>