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635</wp:posOffset>
                </wp:positionV>
                <wp:extent cx="7406640" cy="995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6640" cy="9956880"/>
                          <a:chOff x="0" y="0"/>
                          <a:chExt cx="7406640" cy="9956880"/>
                        </a:xfrm>
                      </wpg:grpSpPr>
                      <wpg:grpSp>
                        <wpg:cNvGrpSpPr/>
                        <wpg:grpSpPr>
                          <a:xfrm>
                            <a:off x="448920" y="0"/>
                            <a:ext cx="6486480" cy="9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93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比較不同文本-珍貴的禮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8640"/>
                              <a:ext cx="6486480" cy="75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360"/>
                                <a:ext cx="648648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83440" y="0"/>
                                  <a:ext cx="29034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40"/>
                                      <w:ind w:left="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標楷體;Arial Unicode MS" w:hAnsi="華康標楷體;Arial Unicode MS" w:eastAsia="華康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華康標楷體;Arial Unicode MS" w:hAnsi="華康標楷體;Arial Unicode MS" w:eastAsia="華康標楷體;Arial Unicode MS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華康標楷體;Arial Unicode MS" w:hAnsi="華康標楷體;Arial Unicode MS" w:eastAsia="華康標楷體;Arial Unicode MS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華康標楷體;Arial Unicode MS" w:hAnsi="華康標楷體;Arial Unicode MS" w:eastAsia="華康標楷體;Arial Unicode MS"/>
                                        <w:color w:val="auto"/>
                                        <w:lang w:val="en-US" w:eastAsia="zh-TW" w:bidi="ar-SA"/>
                                      </w:rPr>
                                      <w:t>姓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352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2080" y="0"/>
                                <a:ext cx="1014840" cy="51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88440"/>
                            <a:ext cx="7406640" cy="86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0pt;width:583.2pt;height:784pt" coordorigin="-707,0" coordsize="11664,15680">
                <v:group id="shape_0" style="position:absolute;left:0;top:0;width:10215;height:14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比較不同文本-珍貴的禮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97;width:10215;height:1189">
                    <v:group id="shape_0" style="position:absolute;left:0;top:1205;width:10215;height:281">
                      <v:shape id="shape_0" stroked="t" o:allowincell="f" style="position:absolute;left:5643;top:1205;width:4571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0,1354" to="5546,13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1;top:297;width:1597;height:80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707;top:2029;width:11663;height:136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種樹的人                       □地下花園中的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物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布非耶                        摩斯叔叔          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□</w:t>
      </w:r>
      <w:r>
        <w:rPr>
          <w:rFonts w:ascii="標楷體" w:hAnsi="標楷體" w:cs="標楷體" w:eastAsia="標楷體"/>
          <w:sz w:val="32"/>
          <w:szCs w:val="32"/>
        </w:rPr>
        <w:t>獾的禮物的中的獾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□</w:t>
      </w:r>
      <w:r>
        <w:rPr>
          <w:rFonts w:ascii="標楷體" w:hAnsi="標楷體" w:cs="標楷體" w:eastAsia="標楷體"/>
          <w:sz w:val="32"/>
          <w:szCs w:val="32"/>
        </w:rPr>
        <w:t>花婆婆中的愛莉絲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□</w:t>
      </w:r>
      <w:r>
        <w:rPr>
          <w:rFonts w:ascii="標楷體" w:hAnsi="標楷體" w:cs="標楷體" w:eastAsia="標楷體"/>
          <w:sz w:val="32"/>
          <w:szCs w:val="32"/>
        </w:rPr>
        <w:t>最珍貴的禮物中的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丈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妻子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1:00Z</dcterms:created>
  <dc:creator>user</dc:creator>
  <dc:description/>
  <dc:language>en-US</dc:language>
  <cp:lastModifiedBy>user</cp:lastModifiedBy>
  <dcterms:modified xsi:type="dcterms:W3CDTF">2014-09-24T12:22:00Z</dcterms:modified>
  <cp:revision>3</cp:revision>
  <dc:subject/>
  <dc:title/>
</cp:coreProperties>
</file>