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200900" cy="994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944640"/>
                          <a:chOff x="0" y="0"/>
                          <a:chExt cx="7201080" cy="9944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4864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作-短句加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7720"/>
                              <a:ext cx="6486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3080" y="0"/>
                                <a:ext cx="2903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標楷體;Arial Unicode MS" w:hAnsi="華康標楷體;Arial Unicode MS" w:eastAsia="華康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三 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720"/>
                              <a:ext cx="961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72010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67pt;height:783.05pt" coordorigin="-540,0" coordsize="11340,15661">
                <v:group id="shape_0" style="position:absolute;left:0;top:0;width:10214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作-短句加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461;width:10214;height:340">
                    <v:shape id="shape_0" stroked="t" o:allowincell="f" style="position:absolute;left:5643;top:1461;width:457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體;Arial Unicode MS" w:hAnsi="華康標楷體;Arial Unicode MS" w:eastAsia="華康標楷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三 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641" to="5546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;width:1513;height:13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0;top:1981;width:11339;height:13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句：妹妹吃冰棒。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分析句子：句子裡面包含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  □時  □地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事（□原因  □經過  □結果）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入元素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  □時  □地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事（□原因  □經過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結果）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加入成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句：黃色小鴨爆炸。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分析句子：句子裡面包含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  □時  □地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事（□原因  □經過  □結果）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入元素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  □時  □地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事（□原因  □經過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結果）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加入成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7:00Z</dcterms:created>
  <dc:creator>user</dc:creator>
  <dc:description/>
  <cp:keywords/>
  <dc:language>en-US</dc:language>
  <cp:lastModifiedBy>user</cp:lastModifiedBy>
  <cp:lastPrinted>2013-10-07T16:54:00Z</cp:lastPrinted>
  <dcterms:modified xsi:type="dcterms:W3CDTF">2013-11-07T06:04:00Z</dcterms:modified>
  <cp:revision>6</cp:revision>
  <dc:subject/>
  <dc:title/>
</cp:coreProperties>
</file>