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200900" cy="10059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059120"/>
                          <a:chOff x="0" y="0"/>
                          <a:chExt cx="7201080" cy="100591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648648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5760" cy="113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0" w:after="0" w:lineRule="exact" w:line="600"/>
                                  <w:ind w:firstLine="1920"/>
                                  <w:rPr/>
                                </w:pPr>
                                <w:r>
                                  <w:rPr>
                                    <w:kern w:val="2"/>
                                    <w:spacing w:val="60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寫信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27720"/>
                              <a:ext cx="648648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83080" y="0"/>
                                <a:ext cx="29034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華康標楷體;Arial Unicode MS" w:hAnsi="華康標楷體;Arial Unicode MS" w:eastAsia="華康標楷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三 年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Times New Roman" w:hAnsi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華康標楷體;Arial Unicode MS" w:hAnsi="華康標楷體;Arial Unicode MS" w:eastAsia="華康標楷體;Arial Unicode MS"/>
                                      <w:color w:val="auto"/>
                                      <w:lang w:val="en-US" w:eastAsia="zh-TW" w:bidi="ar-SA"/>
                                    </w:rPr>
                                    <w:t>班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Times New Roman" w:hAnsi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華康標楷體;Arial Unicode MS" w:hAnsi="華康標楷體;Arial Unicode MS" w:eastAsia="華康標楷體;Arial Unicode MS"/>
                                      <w:color w:val="auto"/>
                                      <w:lang w:val="en-US" w:eastAsia="zh-TW" w:bidi="ar-SA"/>
                                    </w:rPr>
                                    <w:t>號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Times New Roman" w:hAnsi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華康標楷體;Arial Unicode MS" w:hAnsi="華康標楷體;Arial Unicode MS" w:eastAsia="華康標楷體;Arial Unicode MS"/>
                                      <w:color w:val="auto"/>
                                      <w:lang w:val="en-US" w:eastAsia="zh-TW" w:bidi="ar-SA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352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720"/>
                              <a:ext cx="961560" cy="87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57840"/>
                            <a:ext cx="7201080" cy="880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67pt;height:792.05pt" coordorigin="-540,0" coordsize="11340,15841">
                <v:group id="shape_0" style="position:absolute;left:0;top:0;width:10214;height:18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0213;height:1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0" w:after="0" w:lineRule="exact" w:line="600"/>
                            <w:ind w:firstLine="1920"/>
                            <w:rPr/>
                          </w:pPr>
                          <w:r>
                            <w:rPr>
                              <w:kern w:val="2"/>
                              <w:spacing w:val="60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寫信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461;width:10214;height:340">
                    <v:shape id="shape_0" stroked="t" o:allowincell="f" style="position:absolute;left:5643;top:1461;width:4571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標楷體;Arial Unicode MS" w:hAnsi="華康標楷體;Arial Unicode MS" w:eastAsia="華康標楷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三 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華康標楷體;Arial Unicode MS" w:hAnsi="華康標楷體;Arial Unicode MS" w:eastAsia="華康標楷體;Arial Unicode MS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華康標楷體;Arial Unicode MS" w:hAnsi="華康標楷體;Arial Unicode MS" w:eastAsia="華康標楷體;Arial Unicode MS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華康標楷體;Arial Unicode MS" w:hAnsi="華康標楷體;Arial Unicode MS" w:eastAsia="華康標楷體;Arial Unicode MS"/>
                                <w:color w:val="auto"/>
                                <w:lang w:val="en-US" w:eastAsia="zh-TW" w:bidi="ar-SA"/>
                              </w:rPr>
                              <w:t>姓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0,1641" to="5546,1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1;width:1513;height:137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0;top:1981;width:11339;height:138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故事裡的人物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主角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配角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其他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</w:p>
    <w:p>
      <w:pPr>
        <w:pStyle w:val="Normal"/>
        <w:spacing w:lineRule="exact" w:line="460"/>
        <w:ind w:firstLine="25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我想寫信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，因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60"/>
        <w:ind w:firstLine="25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460"/>
        <w:ind w:firstLine="256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60"/>
        <w:ind w:left="4801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你可以寫：你看到他怎麼對待祥祥（他做了哪些事）</w:t>
      </w:r>
    </w:p>
    <w:p>
      <w:pPr>
        <w:pStyle w:val="Normal"/>
        <w:spacing w:lineRule="exact" w:line="460"/>
        <w:ind w:left="4802" w:hanging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？你的感覺如何？如果是你，你會怎麼做？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我可以用的好句子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親愛的             ：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01:00Z</dcterms:created>
  <dc:creator>user</dc:creator>
  <dc:description/>
  <cp:keywords/>
  <dc:language>en-US</dc:language>
  <cp:lastModifiedBy>user</cp:lastModifiedBy>
  <cp:lastPrinted>2013-10-07T16:54:00Z</cp:lastPrinted>
  <dcterms:modified xsi:type="dcterms:W3CDTF">2013-11-18T03:08:00Z</dcterms:modified>
  <cp:revision>4</cp:revision>
  <dc:subject/>
  <dc:title/>
</cp:coreProperties>
</file>