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5890" cy="970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9704880"/>
                          <a:chOff x="0" y="0"/>
                          <a:chExt cx="6485760" cy="970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5760" cy="113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85760" cy="113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kern w:val="2"/>
                                    <w:spacing w:val="60"/>
                                    <w:sz w:val="52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寫作-童詩改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0" w:after="0" w:lineRule="exact" w:line="600"/>
                                  <w:ind w:firstLine="1920"/>
                                  <w:rPr/>
                                </w:pPr>
                                <w:r>
                                  <w:rPr>
                                    <w:sz w:val="52"/>
                                    <w:kern w:val="2"/>
                                    <w:spacing w:val="60"/>
                                    <w:szCs w:val="5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-狼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8600" y="114840"/>
                              <a:ext cx="85644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59280"/>
                            <a:ext cx="6370920" cy="84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7pt;height:764.15pt" coordorigin="0,0" coordsize="10214,15283">
                <v:group id="shape_0" style="position:absolute;left:0;top:0;width:10214;height:17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10213;height:17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kern w:val="2"/>
                              <w:spacing w:val="60"/>
                              <w:sz w:val="52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寫作-童詩改寫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0" w:after="0" w:lineRule="exact" w:line="600"/>
                            <w:ind w:firstLine="1920"/>
                            <w:rPr/>
                          </w:pPr>
                          <w:r>
                            <w:rPr>
                              <w:sz w:val="52"/>
                              <w:kern w:val="2"/>
                              <w:spacing w:val="60"/>
                              <w:szCs w:val="5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-狼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;top:181;width:1348;height:128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983;width:10032;height:13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86525" cy="215900"/>
                <wp:effectExtent l="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華康標楷體" w:hAnsi="華康標楷體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四 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Times New Roman" w:ascii="華康標楷體" w:hAnsi="華康標楷體" w:eastAsia="華康標楷體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pt;width:510.75pt;height:17pt" coordorigin="0,60" coordsize="10215,340">
                <v:shape id="shape_0" stroked="t" o:allowincell="f" style="position:absolute;left:5643;top:60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華康標楷體" w:hAnsi="華康標楷體" w:eastAsia="華康標楷體" w:cs="Times New Roman"/>
                            <w:color w:val="auto"/>
                            <w:lang w:val="en-US" w:eastAsia="zh-TW" w:bidi="ar-SA"/>
                          </w:rPr>
                          <w:t xml:space="preserve"> 四 年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cs="Times New Roman" w:ascii="華康標楷體" w:hAnsi="華康標楷體" w:eastAsia="華康標楷體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240" to="5546,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「望黎明」一課，用記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敘文的方式寫下來，如果課文裡有適當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詞語，可以放在文章裡。</w:t>
      </w:r>
    </w:p>
    <w:p>
      <w:pPr>
        <w:pStyle w:val="Normal"/>
        <w:spacing w:lineRule="exact" w:line="300"/>
        <w:ind w:firstLine="4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考資料《康軒四上  阿里山上看日出》</w:t>
      </w:r>
    </w:p>
    <w:p>
      <w:pPr>
        <w:pStyle w:val="Normal"/>
        <w:spacing w:lineRule="exact" w:line="300"/>
        <w:ind w:left="4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久，東方的天色漸漸發白，層層浮雲的背後透出淡淡亮光。日出的奇</w:t>
      </w:r>
    </w:p>
    <w:p>
      <w:pPr>
        <w:pStyle w:val="Normal"/>
        <w:spacing w:lineRule="exact" w:line="300"/>
        <w:ind w:left="4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景馬上就要上場，我的心裡又是高興，又是緊張，目不轉睛的看著天空。</w:t>
      </w:r>
    </w:p>
    <w:p>
      <w:pPr>
        <w:pStyle w:val="Normal"/>
        <w:spacing w:lineRule="exact" w:line="300"/>
        <w:ind w:left="4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日出的「燈光秀」開始了！先是灰雲轉換成紫雲，紫雲又轉換成紅雲，紅雲</w:t>
      </w:r>
    </w:p>
    <w:p>
      <w:pPr>
        <w:pStyle w:val="Normal"/>
        <w:spacing w:lineRule="exact" w:line="300"/>
        <w:ind w:left="4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逐漸變成橘色的雲，橘雲漸漸閃耀著金光。就在這金光閃閃的浮雲背後，忽</w:t>
      </w:r>
    </w:p>
    <w:p>
      <w:pPr>
        <w:pStyle w:val="Normal"/>
        <w:spacing w:lineRule="exact" w:line="300"/>
        <w:ind w:left="4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跳出一顆圓圓的火球，一下子金光四射。「哇！」我們等待的太陽出來</w:t>
      </w:r>
    </w:p>
    <w:p>
      <w:pPr>
        <w:pStyle w:val="Normal"/>
        <w:spacing w:lineRule="exact" w:line="300"/>
        <w:ind w:left="42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啦！讚嘆聲此起彼落，大家都被眼前的美景深深感動。</w:t>
      </w:r>
    </w:p>
    <w:p>
      <w:pPr>
        <w:pStyle w:val="Normal"/>
        <w:spacing w:lineRule="exact" w:line="300"/>
        <w:ind w:left="420" w:hanging="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阿里山的日出美不勝收，阿里山的雲海千變萬化，真是令人回味無窮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段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日出前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迎日出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段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享受日出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420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7:00Z</dcterms:created>
  <dc:creator>user</dc:creator>
  <dc:description/>
  <cp:keywords/>
  <dc:language>en-US</dc:language>
  <cp:lastModifiedBy>user</cp:lastModifiedBy>
  <cp:lastPrinted>2013-10-07T16:54:00Z</cp:lastPrinted>
  <dcterms:modified xsi:type="dcterms:W3CDTF">2017-02-16T03:26:00Z</dcterms:modified>
  <cp:revision>3</cp:revision>
  <dc:subject/>
  <dc:title/>
</cp:coreProperties>
</file>