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635</wp:posOffset>
                </wp:positionV>
                <wp:extent cx="7655560" cy="10054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5400" cy="10054440"/>
                          <a:chOff x="0" y="0"/>
                          <a:chExt cx="7655400" cy="10054440"/>
                        </a:xfrm>
                      </wpg:grpSpPr>
                      <wpg:grpSp>
                        <wpg:cNvGrpSpPr/>
                        <wpg:grpSpPr>
                          <a:xfrm>
                            <a:off x="524520" y="0"/>
                            <a:ext cx="648648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寫景遊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7720"/>
                              <a:ext cx="648648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83440" y="0"/>
                                <a:ext cx="2903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華康標楷體;Arial Unicode MS" w:hAnsi="華康標楷體;Arial Unicode MS" w:eastAsia="華康標楷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四 年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班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號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352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720"/>
                              <a:ext cx="96156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48480"/>
                            <a:ext cx="7655400" cy="88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pt;margin-top:0pt;width:602.8pt;height:791.7pt" coordorigin="-826,0" coordsize="12056,15834">
                <v:group id="shape_0" style="position:absolute;left:0;top:0;width:10215;height:18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寫景遊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461;width:10215;height:340">
                    <v:shape id="shape_0" stroked="t" o:allowincell="f" style="position:absolute;left:5643;top:1461;width:457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體;Arial Unicode MS" w:hAnsi="華康標楷體;Arial Unicode MS" w:eastAsia="華康標楷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四 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姓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0,1641" to="5546,1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;width:1513;height:137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26;top:1966;width:12055;height:138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出發前的心情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景點特別的地方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畫張圖來紀念吧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印象深刻的事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心得感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9336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3:00Z</dcterms:created>
  <dc:creator>user</dc:creator>
  <dc:description/>
  <dc:language>en-US</dc:language>
  <cp:lastModifiedBy>user</cp:lastModifiedBy>
  <cp:lastPrinted>2013-10-07T16:54:00Z</cp:lastPrinted>
  <dcterms:modified xsi:type="dcterms:W3CDTF">2014-09-30T12:43:00Z</dcterms:modified>
  <cp:revision>2</cp:revision>
  <dc:subject/>
  <dc:title/>
</cp:coreProperties>
</file>